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</w:t>
      </w:r>
      <w:r>
        <w:rPr>
          <w:sz w:val="28"/>
        </w:rPr>
        <w:t>Тематическое планирование по  обществознанию в  8 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67"/>
        <w:gridCol w:w="882"/>
        <w:gridCol w:w="1727"/>
        <w:gridCol w:w="1749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НАЗВАНИЕ 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 xml:space="preserve">/ </w:t>
            </w:r>
            <w:r>
              <w:rPr>
                <w:sz w:val="28"/>
              </w:rPr>
              <w:t>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как система. Сферы общественной 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ология обще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рогресс и развитие общ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и единство современного мира. Глобальные проблемы соврем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ияние человека на окружающую среду. Правовая защита прир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 повто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е и общественное в человеке. Основные виды деятельности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, его потребности, возможности и способ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ость. Формирование личности в процессе социализ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ние. Содержание, формы и культура об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личностные отно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повтор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. Роль экономики в жиз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-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в. П.1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5,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5-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ог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ма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</w:tr>
      <w:tr>
        <w:trPr>
          <w:trHeight w:val="12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НАЗВАНИЕ 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 xml:space="preserve">/ </w:t>
            </w:r>
            <w:r>
              <w:rPr>
                <w:sz w:val="28"/>
              </w:rPr>
              <w:t>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экономических сист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ость. Формы собств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оры производ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ночная эконом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ги, их функции. Банки, инфляц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ь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 и эконом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й бюджет. Нало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емь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повто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ая структура обществ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е отно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циальная стратифик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ловек в малой группе. Групповые нормы и санк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нос: нации и народ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национальные отношения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1-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4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 п 13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ог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ма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</w:tr>
      <w:tr>
        <w:trPr>
          <w:trHeight w:val="12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67"/>
        <w:gridCol w:w="882"/>
        <w:gridCol w:w="1727"/>
        <w:gridCol w:w="1749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НАЗВАНИЕ 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 xml:space="preserve">/ </w:t>
            </w:r>
            <w:r>
              <w:rPr>
                <w:sz w:val="28"/>
              </w:rPr>
              <w:t>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я в современном  обще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конфликт и пути его разре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государ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повтор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повтор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. П 17-1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ог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</w:tr>
      <w:tr>
        <w:trPr>
          <w:trHeight w:val="12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</w:t>
      </w:r>
      <w:r>
        <w:rPr>
          <w:caps/>
          <w:sz w:val="28"/>
          <w:szCs w:val="28"/>
        </w:rPr>
        <w:t>критерии оценки знаний учащихся</w:t>
      </w:r>
    </w:p>
    <w:p>
      <w:pPr>
        <w:pStyle w:val="Normal"/>
        <w:spacing w:lineRule="auto" w:line="360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ы учета: оценка (оценочное суждение), отметка, самооценка, поурочный балл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глубокий ответ ученика оценивается пятью баллам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уверенное знание, с несущественными ошибками и отсутствием самостоятельности суждений оценивается – тремя балл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в ответе школьника грубых ошибок, проявление непонимания сути, не владение навыком оценивается отрицательно, отметкой «2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сутствие знаний, умений, навыков и элементарного прилежания влечет за собой единиц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Cs/>
          <w:sz w:val="28"/>
        </w:rPr>
        <w:t>ПОЯСНИТЕЛЬНАЯ  ЗАПИ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анная программа разработана на основе примерной программы среднего (полного) общего образования на базовом уровне по обществознанию. </w:t>
      </w:r>
    </w:p>
    <w:p>
      <w:pPr>
        <w:pStyle w:val="3"/>
        <w:spacing w:lineRule="auto" w:line="360"/>
        <w:jc w:val="both"/>
        <w:rPr/>
      </w:pPr>
      <w:r>
        <w:rPr>
          <w:sz w:val="28"/>
        </w:rPr>
        <w:t>Примерная программа по обществознанию составлена на основе федерального компонента государственного стандарта 2004г. среднего (полного) общего образования на базовом уровне;  конкретизирует содержание предметных тем образовательного стандарта, дает примерное распределение учебных часов по разделам и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Федеральный базисный учебный план для образовательных учреждений Российской Федерации отводит 34 часа. При этом в программе остается возможность для реализации различных подходов  к построению учебного курса. При изучении курса использовался в качестве основного учебник под редакцией А.И. Кравченко «Обществознание» для 8-9 классов общеобразовательных учреждений, Москв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Просвещение», 2006 год.</w:t>
      </w:r>
    </w:p>
    <w:p>
      <w:pPr>
        <w:pStyle w:val="TextBodyIndent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Цели:</w:t>
      </w:r>
    </w:p>
    <w:p>
      <w:pPr>
        <w:pStyle w:val="TextBodyIndent"/>
        <w:ind w:firstLine="540"/>
        <w:jc w:val="both"/>
        <w:rPr/>
      </w:pPr>
      <w:r>
        <w:rPr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0" w:firstLine="540"/>
        <w:jc w:val="both"/>
        <w:rPr/>
      </w:pPr>
      <w:r>
        <w:rPr>
          <w:sz w:val="28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0" w:firstLine="540"/>
        <w:jc w:val="both"/>
        <w:rPr/>
      </w:pPr>
      <w:r>
        <w:rPr>
          <w:sz w:val="28"/>
        </w:rPr>
        <w:t xml:space="preserve">воспитание общероссийской идентичности, 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0" w:firstLine="540"/>
        <w:jc w:val="both"/>
        <w:rPr/>
      </w:pPr>
      <w:r>
        <w:rPr>
          <w:sz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0" w:firstLine="540"/>
        <w:jc w:val="both"/>
        <w:rPr/>
      </w:pPr>
      <w:r>
        <w:rPr>
          <w:sz w:val="28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0" w:firstLine="540"/>
        <w:jc w:val="both"/>
        <w:rPr>
          <w:sz w:val="28"/>
        </w:rPr>
      </w:pPr>
      <w:r>
        <w:rPr>
          <w:sz w:val="28"/>
        </w:rPr>
        <w:t xml:space="preserve">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Рекомендовано                                    Согласовано </w:t>
        <w:tab/>
        <w:t xml:space="preserve">          Утверждено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>к утверждению                                    Заместитель  директора                      приказом МБОУ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>Протокол  заседания                            по УВР                                                 СОШ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МО учителей  СОШ                                                                                           с. Талицкий Талицкий  Чамлык                                                                                                 Чамлык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 xml:space="preserve">истории и обществознания                 от ___________№_____ </w:t>
        <w:tab/>
        <w:t>от_______ № __</w:t>
      </w:r>
    </w:p>
    <w:p>
      <w:pPr>
        <w:pStyle w:val="Normal"/>
        <w:rPr/>
      </w:pPr>
      <w:r>
        <w:rPr/>
        <w:t>от___________ №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7695" w:leader="none"/>
        </w:tabs>
        <w:rPr/>
      </w:pPr>
      <w:r>
        <w:rPr/>
        <w:t>Тонких О.А._____________                 Комарова Н.А._______                     НестероваН.Н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  </w:t>
      </w:r>
      <w:r>
        <w:rPr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учреждение средняя общеобразовательная школа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с. Талицкий  Чамлык  Добринского  муниципального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района Липец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Рабочая программа по обществознанию  для 8 к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2012-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нких О.А.  учитель истории и общество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8:00Z</dcterms:created>
  <dc:creator>Тонких  О.А.</dc:creator>
  <dc:description/>
  <cp:keywords/>
  <dc:language>en-US</dc:language>
  <cp:lastModifiedBy>Тонких О.А.</cp:lastModifiedBy>
  <dcterms:modified xsi:type="dcterms:W3CDTF">2013-01-22T18:18:00Z</dcterms:modified>
  <cp:revision>2</cp:revision>
  <dc:subject/>
  <dc:title>                  Тематическое планирование по  обществознанию в  8  классе</dc:title>
</cp:coreProperties>
</file>