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1880</wp:posOffset>
                </wp:positionV>
                <wp:extent cx="6242685" cy="879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4106"/>
                              <w:gridCol w:w="1543"/>
                              <w:gridCol w:w="1714"/>
                              <w:gridCol w:w="188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 / 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мая  дат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о такое обще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о такое экономика и  бизнес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ономическая деятельность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рудовое воспитание детей в разные эпох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руд и семья с точки зрения зако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о такое государ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сударство и его гражда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сударство и его гражда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ной закон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ава и правопоряд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к можно защититься от несправедливост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к можно защититься от несправедливост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аво на служб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оль книгопечатания в развитии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явление цивилизации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92.25pt;mso-wrap-distance-left:0pt;mso-wrap-distance-right:9pt;mso-wrap-distance-top:0pt;mso-wrap-distance-bottom:0pt;margin-top:8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4106"/>
                        <w:gridCol w:w="1543"/>
                        <w:gridCol w:w="1714"/>
                        <w:gridCol w:w="188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 / 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ая  дат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1253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такое обще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такое экономика и  бизнес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ономическая деятельность подрост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удовое воспитание детей в разные эпох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уд и семья с точки зрения зак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такое государ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сударство и его гражд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сударство и его гражд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ой закон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ва и правопоряд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 можно защититься от несправедлив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 можно защититься от несправедлив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аво на службе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ль книгопечатания в развитии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явление цивилизации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71880</wp:posOffset>
                </wp:positionV>
                <wp:extent cx="62426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4106"/>
                              <w:gridCol w:w="1543"/>
                              <w:gridCol w:w="1714"/>
                              <w:gridCol w:w="188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 / 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мая  дат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ука и 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ораль и право. Добро и  з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о такое идеа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то такое цен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волюция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 и урбан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 и урбан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 и се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: отчуждение людей и влияние быстрых перем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каком пространстве мы обита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каком пространстве мы обита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м в котором мы жив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м в котором мы жив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йон про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йон об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ча и дачная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ча и дачная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2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 / 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по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мая  дат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бенок и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 по теме «Экономическая сф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 по теме «Политико-правовая сф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 по теме «Духовная сфера»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 п.№22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. п.№2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. п.№6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. п.№ 15-1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841.9pt;mso-wrap-distance-left:0pt;mso-wrap-distance-right:9pt;mso-wrap-distance-top:0pt;mso-wrap-distance-bottom:0pt;margin-top:8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4106"/>
                        <w:gridCol w:w="1543"/>
                        <w:gridCol w:w="1714"/>
                        <w:gridCol w:w="188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 / 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ая  дат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1253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ка и п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раль и право. Добро и  з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такое идеа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такое ценн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волюция го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 и урбаниз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 и урбаниз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 и се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: отчуждение людей и влияние быстрых перем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аком пространстве мы обит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каком пространстве мы обит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м в котором мы жив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м в котором мы жив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 про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 об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ча и дачная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ча и дачная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2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Д / 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по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ая  дат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1253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бенок и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 по теме «Экономическая сф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 по теме «Политико-правовая сф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 по теме «Духовная сфера».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 п.№22-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. п.№2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. п.№6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. п.№ 15-1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яснительная  записка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</w:rPr>
        <w:t xml:space="preserve">      </w:t>
      </w:r>
      <w:r>
        <w:rPr>
          <w:sz w:val="28"/>
        </w:rPr>
        <w:t>Данная программа разработана на основе Государственного стандарта и требовании к обязательному минимуму содержания и интегрирует современные социологические, политические, правовые знания в целостную систему, рассчитанную на учащихся данного возраста.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рограмма должна послужить реализацией целей социально-гуманитарного образования на современном этапе развития общества и школ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одействие самоопределению личности, созданию условий для её реализ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формирование человека-гражданина, интегрированного в современную действительность и нацеленного на её совершенствование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оздание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</w:rPr>
      </w:pPr>
      <w:r>
        <w:rPr>
          <w:sz w:val="28"/>
        </w:rPr>
        <w:t>содействие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мощь в реализации права учащихся на свободный выбор взглядов и убежд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риентация учащихся на гуманистические и демократические цен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ая программа  посвящена подростковому  возраст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Основные разделы: «Общество и его сферы », «Ребенок и его жилая среда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Духовная сфера общества», « Политико-правовая сфер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ебник под редакцией А.И. Кравченко, Е.А. Певц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40"/>
        </w:rPr>
        <w:t>Требования  к  уровню  подготов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sz w:val="28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TextBody"/>
        <w:jc w:val="center"/>
        <w:rPr/>
      </w:pPr>
      <w:r>
        <w:rPr>
          <w:i/>
          <w:iCs/>
          <w:sz w:val="36"/>
        </w:rPr>
        <w:t>В результате изучения курса: « Обществознание » ученики должны</w:t>
      </w:r>
      <w:r>
        <w:rPr>
          <w:i/>
          <w:iCs/>
          <w:sz w:val="40"/>
        </w:rPr>
        <w:t>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называть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(перечислять) </w:t>
      </w:r>
      <w:r>
        <w:rPr>
          <w:sz w:val="32"/>
        </w:rPr>
        <w:t>изученные социальные явления и объекты или их существенные свойства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сравнивать </w:t>
      </w:r>
      <w:r>
        <w:rPr>
          <w:sz w:val="32"/>
        </w:rPr>
        <w:t>изученные социальные объекты, т.е. выявлять их отличия от всех и сходства определённого объекта с родственными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характеризовать </w:t>
      </w:r>
      <w:r>
        <w:rPr>
          <w:sz w:val="32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объяснять (интерпритировать) </w:t>
      </w:r>
      <w:r>
        <w:rPr>
          <w:sz w:val="32"/>
        </w:rPr>
        <w:t>изученные социальные явления и процессы, т.е. раскрывать их устойчивые существенные связи как внутренние, так и внешние, а так же взаимодействие общества и природы, человека и общества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приводить собственные примеры,</w:t>
      </w:r>
      <w:r>
        <w:rPr>
          <w:sz w:val="32"/>
        </w:rPr>
        <w:t xml:space="preserve"> т.е. пояснять (иллюстрировать, аргументированно раскрывать) изученные теоретические положения и социальные нормы на соответствующих фактах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давать оценку</w:t>
      </w:r>
      <w:r>
        <w:rPr>
          <w:sz w:val="32"/>
        </w:rPr>
        <w:t xml:space="preserve"> изученных социальных объектов и процессов, т.е. высказывать суждения об их ценности, уровне или назначении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>использовать</w:t>
      </w:r>
      <w:r>
        <w:rPr>
          <w:sz w:val="32"/>
        </w:rPr>
        <w:t xml:space="preserve">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Рекомендовано                                    Согласовано </w:t>
        <w:tab/>
        <w:t xml:space="preserve">          Утверждено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к утверждению                                    Заместитель  директора                      приказом МБОУ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>Протокол  заседания                            по УВР                                                 СОШ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МО учителей  СОШ                                                                                           с. Талицкий Талицкий  Чамлык                                                                                                 Чамлык</w:t>
      </w:r>
    </w:p>
    <w:p>
      <w:pPr>
        <w:pStyle w:val="Normal"/>
        <w:tabs>
          <w:tab w:val="clear" w:pos="708"/>
          <w:tab w:val="left" w:pos="3930" w:leader="none"/>
          <w:tab w:val="left" w:pos="7605" w:leader="none"/>
        </w:tabs>
        <w:rPr/>
      </w:pPr>
      <w:r>
        <w:rPr/>
        <w:t xml:space="preserve">истории и обществознания                 от ___________№_____ </w:t>
        <w:tab/>
        <w:t>от_______ № __</w:t>
      </w:r>
    </w:p>
    <w:p>
      <w:pPr>
        <w:pStyle w:val="Normal"/>
        <w:rPr/>
      </w:pPr>
      <w:r>
        <w:rPr/>
        <w:t>от___________ 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7695" w:leader="none"/>
        </w:tabs>
        <w:rPr/>
      </w:pPr>
      <w:r>
        <w:rPr/>
        <w:t>Тонких О.А._____________                 Комарова Н.А._______                     НестероваН.Н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учреждение средняя общеобразовательная школа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с. Талицкий  Чамлык  Добринского  муниципального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района Липец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абочая программа по обществознанию  для 6 к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нких О.А.  учитель истории и общество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5:00Z</dcterms:created>
  <dc:creator>Тонких О.А.</dc:creator>
  <dc:description/>
  <cp:keywords/>
  <dc:language>en-US</dc:language>
  <cp:lastModifiedBy>Тонких О.А.</cp:lastModifiedBy>
  <dcterms:modified xsi:type="dcterms:W3CDTF">2013-01-22T18:15:00Z</dcterms:modified>
  <cp:revision>2</cp:revision>
  <dc:subject/>
  <dc:title>             Тема урока</dc:title>
</cp:coreProperties>
</file>