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49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49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Рекомендовать к утверждению.                         Согласовано.                                          Утверждена приказом</w:t>
      </w:r>
    </w:p>
    <w:p>
      <w:pPr>
        <w:pStyle w:val="Normal"/>
        <w:ind w:left="-720" w:hanging="0"/>
        <w:rPr/>
      </w:pPr>
      <w:r>
        <w:rPr/>
        <w:t>Протокол заседания МО                              Заместитель директора по УВР                   по  школе</w:t>
      </w:r>
    </w:p>
    <w:p>
      <w:pPr>
        <w:pStyle w:val="Normal"/>
        <w:ind w:left="-720" w:hanging="0"/>
        <w:rPr/>
      </w:pPr>
      <w:r>
        <w:rPr/>
        <w:t>учителей химии и биологии                              Комарова Н. А.                                       ----------------------------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--------------------------                                          -----------------------------                          Директор МБОУ СОШ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с. Т. Чамлык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Нестерова Н. Н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редняя общеобразовательная школа с. Т. Чамлык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обринского района Липецкой област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40"/>
          <w:szCs w:val="40"/>
        </w:rPr>
        <w:t>Рабочая программа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       </w:t>
      </w:r>
      <w:r>
        <w:rPr>
          <w:sz w:val="36"/>
          <w:szCs w:val="36"/>
        </w:rPr>
        <w:t>учебного курса по краеведению для 6 класса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Природа и экология Липецкой области»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на 2012 – 2013 уч. год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 </w:t>
      </w:r>
      <w:r>
        <w:rPr>
          <w:sz w:val="36"/>
          <w:szCs w:val="36"/>
        </w:rPr>
        <w:t>Верзилин Вячеслав Николаевич, учитель биологи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49" w:hanging="0"/>
        <w:jc w:val="center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149" w:hanging="0"/>
        <w:jc w:val="center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149" w:hanging="0"/>
        <w:jc w:val="center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149" w:hanging="0"/>
        <w:jc w:val="center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149" w:hanging="0"/>
        <w:jc w:val="center"/>
        <w:rPr>
          <w:b/>
          <w:b/>
          <w:bCs/>
          <w:color w:val="000000"/>
          <w:spacing w:val="-7"/>
          <w:sz w:val="32"/>
          <w:szCs w:val="21"/>
        </w:rPr>
      </w:pPr>
      <w:r>
        <w:rPr>
          <w:b/>
          <w:bCs/>
          <w:color w:val="000000"/>
          <w:spacing w:val="-7"/>
          <w:sz w:val="32"/>
          <w:szCs w:val="21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left="149" w:hanging="0"/>
        <w:jc w:val="center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149" w:hanging="0"/>
        <w:jc w:val="center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firstLine="475"/>
        <w:jc w:val="both"/>
        <w:rPr/>
      </w:pPr>
      <w:r>
        <w:rPr>
          <w:color w:val="000000"/>
          <w:spacing w:val="-4"/>
          <w:sz w:val="21"/>
          <w:szCs w:val="21"/>
        </w:rPr>
        <w:t xml:space="preserve">Краеведческий курс «Природа и экология Липецкой области» </w:t>
      </w:r>
      <w:r>
        <w:rPr>
          <w:color w:val="000000"/>
          <w:spacing w:val="-8"/>
          <w:sz w:val="21"/>
          <w:szCs w:val="21"/>
        </w:rPr>
        <w:t>предназначен для учащихся 6 классов общеобразовательной школы. Современный образовательный процесс рассматривается как деятель</w:t>
        <w:softHyphen/>
      </w:r>
      <w:r>
        <w:rPr>
          <w:color w:val="000000"/>
          <w:spacing w:val="-2"/>
          <w:sz w:val="21"/>
          <w:szCs w:val="21"/>
        </w:rPr>
        <w:t>ность, в ходе которой происходит развитие личности. Социально-</w:t>
      </w:r>
      <w:r>
        <w:rPr>
          <w:color w:val="000000"/>
          <w:spacing w:val="-6"/>
          <w:sz w:val="21"/>
          <w:szCs w:val="21"/>
        </w:rPr>
        <w:t xml:space="preserve">личностное образование приобретает ряд новых черт - субъектность, </w:t>
      </w:r>
      <w:r>
        <w:rPr>
          <w:color w:val="000000"/>
          <w:spacing w:val="-8"/>
          <w:sz w:val="21"/>
          <w:szCs w:val="21"/>
        </w:rPr>
        <w:t>диалогичность, экзистенциальность, интегрированность, развиваю</w:t>
        <w:softHyphen/>
        <w:t>щую направленность. При этом особое внимание уделяется обеспече</w:t>
        <w:softHyphen/>
      </w:r>
      <w:r>
        <w:rPr>
          <w:color w:val="000000"/>
          <w:spacing w:val="-4"/>
          <w:sz w:val="21"/>
          <w:szCs w:val="21"/>
        </w:rPr>
        <w:t xml:space="preserve">нию внутренней свободы ученика, его активности, проявлению его </w:t>
      </w:r>
      <w:r>
        <w:rPr>
          <w:color w:val="000000"/>
          <w:spacing w:val="-3"/>
          <w:sz w:val="21"/>
          <w:szCs w:val="21"/>
        </w:rPr>
        <w:t xml:space="preserve">персонального опыта. Главное место в обучении в школе занимает </w:t>
      </w:r>
      <w:r>
        <w:rPr>
          <w:color w:val="000000"/>
          <w:spacing w:val="-8"/>
          <w:sz w:val="21"/>
          <w:szCs w:val="21"/>
        </w:rPr>
        <w:t>содержание, направленное на формирование определенных черт лич</w:t>
        <w:softHyphen/>
      </w:r>
      <w:r>
        <w:rPr>
          <w:color w:val="000000"/>
          <w:spacing w:val="-1"/>
          <w:sz w:val="21"/>
          <w:szCs w:val="21"/>
        </w:rPr>
        <w:t xml:space="preserve">ности. В связи с этим содержание помимо традиционных знаний, </w:t>
      </w:r>
      <w:r>
        <w:rPr>
          <w:color w:val="000000"/>
          <w:spacing w:val="-7"/>
          <w:sz w:val="21"/>
          <w:szCs w:val="21"/>
        </w:rPr>
        <w:t xml:space="preserve">умений и навыков должно включать опыт эмоционально-ценностно </w:t>
      </w:r>
      <w:r>
        <w:rPr>
          <w:color w:val="000000"/>
          <w:spacing w:val="-6"/>
          <w:sz w:val="21"/>
          <w:szCs w:val="21"/>
        </w:rPr>
        <w:t>освоения мира и опыт творческой деятельности. Реализацию этих целей обеспечивает краеведческое образование, в ходе которое интегра</w:t>
      </w:r>
      <w:r>
        <w:rPr>
          <w:color w:val="000000"/>
          <w:sz w:val="21"/>
          <w:szCs w:val="21"/>
        </w:rPr>
        <w:t xml:space="preserve">ция знаний о родном крае способствует целостному восприятию </w:t>
      </w:r>
      <w:r>
        <w:rPr>
          <w:color w:val="000000"/>
          <w:spacing w:val="-8"/>
          <w:sz w:val="21"/>
          <w:szCs w:val="21"/>
        </w:rPr>
        <w:t>окружающего ми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1"/>
          <w:szCs w:val="21"/>
        </w:rPr>
        <w:t>Основные цели данной программы - формирование у школьни</w:t>
      </w:r>
      <w:r>
        <w:rPr>
          <w:color w:val="000000"/>
          <w:spacing w:val="-2"/>
          <w:sz w:val="21"/>
          <w:szCs w:val="21"/>
        </w:rPr>
        <w:t>ков системы знаний о функционировании естественных и антропо</w:t>
      </w:r>
      <w:r>
        <w:rPr>
          <w:color w:val="000000"/>
          <w:spacing w:val="-4"/>
          <w:sz w:val="21"/>
          <w:szCs w:val="21"/>
        </w:rPr>
        <w:t xml:space="preserve">генных экосистем Липецкой области, взаимоотношениях человека и природы в историческом аспекте; личностное развитие школьников; воспитание </w:t>
      </w:r>
      <w:r>
        <w:rPr>
          <w:color w:val="000000"/>
          <w:sz w:val="22"/>
          <w:szCs w:val="22"/>
        </w:rPr>
        <w:t>нравственности, развитие эмоционально-ценностной сферы учащих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ализация целей программы предусматривает решение следующих задач: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ормирование знаний о характере взаимоотношений человека и природы в разные исторические период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обеспечение понимания школьниками уникальности, неповторимости природных комплексов родного кра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формирование системы знаний о закономерностях функционирования природных и антропогенных экосистем Липецкой области, проблемах, возникающих в результате нарушения экологического равновесия, и способах их разреш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развитие информационной культуры школьников за счет ис</w:t>
        <w:softHyphen/>
        <w:t>пользования методов продуктивной переработки информа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интеллектуальное развитие школьников, развитие у них уме</w:t>
        <w:softHyphen/>
        <w:t>ний сравнивать, обобщать, делать выводы и т.д.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развитие чувства ответственности при моделировании решения локальных экологических проблем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эмоционально-ценностного отношения к при</w:t>
        <w:softHyphen/>
        <w:t>родному и культурному окружению через интеграцию экологической, географической, биологической, исторической, литературной инфор</w:t>
        <w:softHyphen/>
        <w:t>мации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Программное содержание построено на основе интеграции гуманитарного и естественно-научного знания о родном крае. Программа соответствует учебному пособию: О.В.Созонтова.Природа и экология Липецкой области: Учебное пособие для учащихся 6-8 классов общеобразовательной школы -/ О.В.Созонтова, Н.Н.Долбилова. – Липецк: ИРО,2006. – 206с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а рассчитана на проведение 34ч. в году, 7 лабораторных и 4 контрольных работ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изучении курса используется дифференцированный подход в обучении, игровые и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оровьесберегающие технологии, ИКТ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наний осуществляется проведением текущих контрольных работ и текущих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ых работ в рамках тем отдельных уроков в виде фрагмента урока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color w:val="000000"/>
          <w:sz w:val="36"/>
          <w:szCs w:val="36"/>
        </w:rPr>
        <w:t>Содержание курса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Введение </w:t>
      </w:r>
      <w:r>
        <w:rPr>
          <w:color w:val="000000"/>
          <w:sz w:val="22"/>
          <w:szCs w:val="22"/>
        </w:rPr>
        <w:t>(1 ч). Географическое положение Липецкой области Разнообразие видового состава природного комплекса Липецкой области (присутствие видов из степной, лесной, таежной зон; галофитные и петрофильные комплексы, реликтовые виды). Задачи изучения курса.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Тема1.</w:t>
      </w:r>
      <w:r>
        <w:rPr>
          <w:b/>
          <w:bCs/>
          <w:color w:val="000000"/>
          <w:sz w:val="21"/>
          <w:szCs w:val="21"/>
        </w:rPr>
        <w:t xml:space="preserve">        История взаимоотношений природы и человека в </w:t>
      </w:r>
      <w:r>
        <w:rPr>
          <w:color w:val="000000"/>
          <w:sz w:val="21"/>
          <w:szCs w:val="21"/>
        </w:rPr>
        <w:t xml:space="preserve">Липец </w:t>
      </w:r>
      <w:r>
        <w:rPr>
          <w:b/>
          <w:bCs/>
          <w:color w:val="000000"/>
          <w:sz w:val="21"/>
          <w:szCs w:val="21"/>
        </w:rPr>
        <w:t xml:space="preserve">ком крае от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</w:t>
      </w:r>
      <w:r>
        <w:rPr>
          <w:b/>
          <w:bCs/>
          <w:color w:val="000000"/>
          <w:sz w:val="21"/>
          <w:szCs w:val="21"/>
        </w:rPr>
        <w:t xml:space="preserve">каменного века до наших дней                 9ч.    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Природа Липецкой области в доисторическое время (1 </w:t>
      </w:r>
      <w:r>
        <w:rPr>
          <w:color w:val="000000"/>
          <w:sz w:val="22"/>
          <w:szCs w:val="22"/>
        </w:rPr>
        <w:t>ч). Материнские породы территории области (граниты и гнейсы). Формирова</w:t>
        <w:softHyphen/>
        <w:t>ние известняков в палеозойской эре. Палеонтологические находи окаменелых остатков представителей флоры и фауны: спирифер, корал</w:t>
        <w:softHyphen/>
        <w:t>лов, криноидей, брюхоногих и головоногих моллюск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тложения песчано-глинистых пород на севере области, фраг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ментарные залежи бурых углей как свидетельство богатой раститель</w:t>
        <w:softHyphen/>
        <w:t>ности каменноугольного периода (плауны, хвощи, споровые, низшие голосеменные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Формирование бурых железняков, фосфоритов в юрском период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Особенности климата в начале кайнозойской эры. Произрастание на территории области тропических растений (сальвиний, альдрованд). Сокращение растительности в связи с похолоданием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Природа и человек на заре цивилизации </w:t>
      </w:r>
      <w:r>
        <w:rPr>
          <w:color w:val="000000"/>
          <w:sz w:val="22"/>
          <w:szCs w:val="22"/>
        </w:rPr>
        <w:t xml:space="preserve">(2 ч). Особенности природного комплекса области в начале антропогенового пер смена теплого климата холодным, сокращение хвойных лесов, замена их тундростепями. Своеобразие растительности этого периода: тундровые, степные растений, виды засоленных грунтов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Формирование лесных комплексов в связи с потеплением климата. Видовое разнообразие млекопитающих. Образование полноводных рек и озер в связи с таянием ледников. Вымирание животных мамонтового комплекса (мамонт, носорог, пещерный медведь, большерогий олень ,длиннорогий бизон), распространение лесных видов</w:t>
      </w:r>
      <w:r>
        <w:rPr>
          <w:sz w:val="24"/>
          <w:szCs w:val="24"/>
        </w:rPr>
        <w:t>(</w:t>
      </w:r>
      <w:r>
        <w:rPr>
          <w:color w:val="000000"/>
          <w:sz w:val="22"/>
          <w:szCs w:val="22"/>
        </w:rPr>
        <w:t>тур, лось, кабан, медведь, волк, лисица, благородный олень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ервые поселения человека на территории области (15-20 тысяч лет назад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тоянка человека эпохи палеолита около села Гагарино Задонского района. Использование   костяных  орудий;   культовые скульптуры как свидетельство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верований предк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собенности образа жизни наших предков в эпоху неолита: обработка камня, охота, рыболовство. Появление мотыжного земледелия, скотоводства в эпоху бронзового века. Начало влияния человека на природные комплексы вследствие использования подсечного зем</w:t>
        <w:softHyphen/>
        <w:t>леделия. Зарождение металлургии в нашем крае в эпоху железного века. Переход к пашенному земледелию и создание агрокультурных ландшафт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Природа и человек нашего края в 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 веке - первой половине </w:t>
      </w:r>
      <w:r>
        <w:rPr>
          <w:b/>
          <w:bCs/>
          <w:color w:val="000000"/>
          <w:sz w:val="22"/>
          <w:szCs w:val="22"/>
          <w:lang w:val="en-US"/>
        </w:rPr>
        <w:t>XVII</w:t>
      </w:r>
      <w:r>
        <w:rPr>
          <w:b/>
          <w:bCs/>
          <w:color w:val="000000"/>
          <w:sz w:val="22"/>
          <w:szCs w:val="22"/>
        </w:rPr>
        <w:t xml:space="preserve"> века 1 ч). </w:t>
      </w:r>
      <w:r>
        <w:rPr>
          <w:color w:val="000000"/>
          <w:sz w:val="22"/>
          <w:szCs w:val="22"/>
        </w:rPr>
        <w:t>Наш край - восточная граница Древнерусского госу</w:t>
        <w:softHyphen/>
        <w:t xml:space="preserve">дарства во второй половин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ысячелетия н.э. «Городище» г. Липец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* археологический памятник этого перио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оргольское, Елецкое, Липецкое княжества периода феодальной раздробленности. Расположение древних городов-крепостей с учетом естественной защиты крутых берегов рек, оврагов, болот. Использо</w:t>
        <w:softHyphen/>
        <w:t>вание дерева для строительст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аш край в период татаро-монгольского нашествия. Разрушение Липецкой крепости, монастыря Поройская пустынь в 1284 году. Уча</w:t>
        <w:softHyphen/>
        <w:t>стие жителей нашего края в Куликовской битве. Нашествие Тамерла</w:t>
        <w:softHyphen/>
        <w:t>на на Елец в 1395 году. Опустынивание нашего края вследствие татаро-монгольского нашеств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озрождение нашего края в период объединения русских княжеств под властью Москвы (ХУ-ХУП века). Строительство Белгородской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защитной    черты    (1635-1658    гг.).    Развитие    торговл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троение. Начало лесоистребления в крае на строительные нужды.</w:t>
      </w:r>
      <w:r>
        <w:rPr>
          <w:sz w:val="24"/>
          <w:szCs w:val="24"/>
        </w:rPr>
        <w:t>Ф</w:t>
      </w:r>
      <w:r>
        <w:rPr>
          <w:color w:val="000000"/>
          <w:sz w:val="22"/>
          <w:szCs w:val="22"/>
        </w:rPr>
        <w:t>ормирование лесостепных комплекс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ш край во второй половине </w:t>
      </w:r>
      <w:r>
        <w:rPr>
          <w:b/>
          <w:bCs/>
          <w:color w:val="000000"/>
          <w:sz w:val="22"/>
          <w:szCs w:val="22"/>
          <w:lang w:val="en-US"/>
        </w:rPr>
        <w:t>XV</w:t>
      </w:r>
      <w:r>
        <w:rPr>
          <w:b/>
          <w:bCs/>
          <w:color w:val="000000"/>
          <w:sz w:val="22"/>
          <w:szCs w:val="22"/>
        </w:rPr>
        <w:t xml:space="preserve"> века -</w:t>
      </w:r>
      <w:r>
        <w:rPr>
          <w:b/>
          <w:bCs/>
          <w:color w:val="000000"/>
          <w:sz w:val="22"/>
          <w:szCs w:val="22"/>
          <w:lang w:val="en-US"/>
        </w:rPr>
        <w:t>XVIII</w:t>
      </w:r>
      <w:r>
        <w:rPr>
          <w:b/>
          <w:bCs/>
          <w:color w:val="000000"/>
          <w:sz w:val="22"/>
          <w:szCs w:val="22"/>
        </w:rPr>
        <w:t xml:space="preserve"> веке </w:t>
      </w:r>
      <w:r>
        <w:rPr>
          <w:color w:val="000000"/>
          <w:sz w:val="22"/>
          <w:szCs w:val="22"/>
        </w:rPr>
        <w:t>(1 ч). Судостроение для торговых и военных нужд, вырубка лесов по берегам судоходных рек Дон, Воронеж, Красивая Меча. Указы Петра 1, на-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правленые на регулирование вырубок и сохранение лесов. Развитие металлургического производства в связи с наличием сырьевой базы (железные руды, леса). Строительство Липской мануфактуры. Упадок металлургического производства в конц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 из-за истоще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местных топливных ресурсов и роста производства страны. Развитие сельскохозяйственного производства. Развитие горо</w:t>
        <w:softHyphen/>
        <w:t>дов. Возрастание антропогенного воздействия на природные ком</w:t>
        <w:softHyphen/>
        <w:t>плекс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Наш край в </w:t>
      </w:r>
      <w:r>
        <w:rPr>
          <w:b/>
          <w:bCs/>
          <w:color w:val="000000"/>
          <w:sz w:val="22"/>
          <w:szCs w:val="22"/>
          <w:lang w:val="en-US"/>
        </w:rPr>
        <w:t>XIX</w:t>
      </w:r>
      <w:r>
        <w:rPr>
          <w:b/>
          <w:bCs/>
          <w:color w:val="000000"/>
          <w:sz w:val="22"/>
          <w:szCs w:val="22"/>
        </w:rPr>
        <w:t xml:space="preserve"> веке </w:t>
      </w:r>
      <w:r>
        <w:rPr>
          <w:color w:val="000000"/>
          <w:sz w:val="22"/>
          <w:szCs w:val="22"/>
        </w:rPr>
        <w:t xml:space="preserve">(2 </w:t>
      </w:r>
      <w:r>
        <w:rPr>
          <w:b/>
          <w:bCs/>
          <w:color w:val="000000"/>
          <w:sz w:val="22"/>
          <w:szCs w:val="22"/>
        </w:rPr>
        <w:t xml:space="preserve">ч). </w:t>
      </w:r>
      <w:r>
        <w:rPr>
          <w:color w:val="000000"/>
          <w:sz w:val="22"/>
          <w:szCs w:val="22"/>
        </w:rPr>
        <w:t>Развитие липецкого курорта. Це</w:t>
        <w:softHyphen/>
        <w:t>лебные свойства липецкой минеральной вод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азвитие сельскохозяйственного производства и строительство предприятий по переработке сельскохозяйственной продукции. Уси</w:t>
        <w:softHyphen/>
        <w:t>ление загрязнения природной среды. Трансформация ландшафтов в связи со строительством железных доро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Изменение природы в результате экстенсивного сельского хо</w:t>
        <w:softHyphen/>
        <w:t>зяйства. Распашка степей и сведение лесов из-за многонаселенности края, высокой арендной и продажной стоимости пашни. Фрагментар</w:t>
        <w:softHyphen/>
        <w:t>ное сохранение естественных экосистем лугов, степей. Видоизмене</w:t>
        <w:softHyphen/>
        <w:t>ние лесов из-за хозяйственной деятельности челове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храна лесов лесным ведомством (Лебедянское, Преображен-ское, Козловское лесничества, Куликовский лес, Усманский бор). На</w:t>
        <w:softHyphen/>
        <w:t>учная деятельность Романовско-Таволжанской казенной дачи, ее роль в сохранении лес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Изменение ландшафтов Липецкой области в </w:t>
      </w:r>
      <w:r>
        <w:rPr>
          <w:b/>
          <w:bCs/>
          <w:color w:val="000000"/>
          <w:sz w:val="22"/>
          <w:szCs w:val="22"/>
          <w:lang w:val="en-US"/>
        </w:rPr>
        <w:t>XX</w:t>
      </w:r>
      <w:r>
        <w:rPr>
          <w:b/>
          <w:bCs/>
          <w:color w:val="000000"/>
          <w:sz w:val="22"/>
          <w:szCs w:val="22"/>
        </w:rPr>
        <w:t xml:space="preserve"> веке </w:t>
      </w:r>
      <w:r>
        <w:rPr>
          <w:color w:val="000000"/>
          <w:sz w:val="22"/>
          <w:szCs w:val="22"/>
        </w:rPr>
        <w:t xml:space="preserve">(2 ч). Промышленное возрождение края в первой половин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 Нали</w:t>
        <w:softHyphen/>
        <w:t>чие сырьевой базы (железные руды, известняки). Строительство Со</w:t>
        <w:softHyphen/>
        <w:t xml:space="preserve">кольского завода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 Строительство металлургического завода в г. Липецке, рост ^численности населения, развитие стройиндустрии. Изменения природных ландшафтов в связи с промышлен</w:t>
        <w:softHyphen/>
        <w:t>ным строительств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азвитие липецкого курор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оль промышленности нашего края в обеспечении фронта в го</w:t>
        <w:softHyphen/>
        <w:t>ды Великой Отечественной вой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Формирование атехногенных и техногенных ландшафтов во второй половин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 Характеристика сельскохозяйственных ландшафтов. Эрозийные процессы, недостаток лесозащитных насаж</w:t>
        <w:softHyphen/>
        <w:t>дений, проблемы орош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Лесохозяйственные ландшафты. Угнетение лесов из-за высокого уровня загрязнения окружающей среды, большой рекреационной на</w:t>
        <w:softHyphen/>
        <w:t>груз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одохозяйственные ландшафты. Проблема усиленной эксплуа</w:t>
        <w:softHyphen/>
        <w:t>тации и загрязнения водных бассейн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еравномерность распределения промышленных ландшафтов на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территории области. Проблемы промышленных выбросов и отходов. Транспортные ландшафты. Воздействие транспортных магистралей  на природу области. Меры, снижающие отрицательное воздействие транспор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елитебные ландшафты. Неравномерность заселения территории области. Повышенный уровень загрязнения в городах. Очаги загрязнений в сельской местности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Л. р. 1. </w:t>
      </w:r>
      <w:r>
        <w:rPr>
          <w:color w:val="000000"/>
          <w:sz w:val="22"/>
          <w:szCs w:val="22"/>
        </w:rPr>
        <w:t>Оценка качества окружающей среды на основе анализа состоя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р. Чамлык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Учащиеся должны знать: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обенности природного комплекса Липецкой области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развитие природы области в разные периоды эволюции Земл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особенности образа жизни человека с доисторического времени до юнц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основные этапы истории родного края: эпоха палеолита, неолита, бронзового, железного века,  -феодализма, период монголо-татарского 1ашествия, ХУ-ХХ век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изменения природы края в зависимости от климата и хозяйствен-юй деятельности человека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</w:rPr>
        <w:t xml:space="preserve"> природоохранные мероприятия в крае в ХУШ-ХХ веках;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</w:rPr>
        <w:t xml:space="preserve"> последствия экстенсивного сельского хозяйств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 для при</w:t>
        <w:softHyphen/>
        <w:t>роды обла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</w:rPr>
        <w:t xml:space="preserve"> изменение ландшафтов 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е в связи с промышленным и сель</w:t>
        <w:softHyphen/>
        <w:t>скохозяйственным развитием кра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Учащиеся должны умет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устанавливать зависимости между особенностями природных ком</w:t>
        <w:softHyphen/>
        <w:t>плексов и жизнедеятельностью человека в историческом аспект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объяснять изменения природных комплексов в зависимости от усиления антропогенного воздейств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давать оценку использования человеком природы в разные исторические эпохи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обосновывать зависимость промышленного развития края от природных богатств;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объяснять особенности природоохранных мероприятий в разные исторические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периоды;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давать характеристику проблем, способов их решения для современных ландшафтов области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проводить наблюдения природных объектов, простейшие химические анализы с целью получения информации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Тема 2.</w:t>
      </w:r>
      <w:r>
        <w:rPr>
          <w:b/>
          <w:bCs/>
          <w:color w:val="000000"/>
          <w:sz w:val="28"/>
          <w:szCs w:val="22"/>
        </w:rPr>
        <w:t xml:space="preserve">  \Естественные экосистемы Липецкой области  14ч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труктура и функционирование экосистемы (1ч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Понятие экосистемы.. Структурные компоненты экосистемы. Осуществление круговорота вещества и энергии в экосистеме. Продуценты, консументы и редуценты экосистемы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Трофическая структура экосистемы. Типы цепей питания в системах. Правило передачи энергии в пищевых цепя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Взаимодействия организмов в экосистеме. Типы биотических связей: пищевые, конкурентные, симбиотические и их роль в поддержании стабильности экосистемы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аморазвитие экосистем. Первичная и вторичная сукцессия. Закономерности сукцессии: увеличение видового состава, смена доми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нирующих  видов, усложнение цепей питания, усиление взаимовыгодных связей. Учет самовосстанавливающей способности экосистем в хозяйственной деятельности челове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Лесные экосистемы области </w:t>
      </w:r>
      <w:r>
        <w:rPr>
          <w:color w:val="000000"/>
          <w:sz w:val="22"/>
          <w:szCs w:val="22"/>
        </w:rPr>
        <w:t xml:space="preserve">(3 </w:t>
      </w:r>
      <w:r>
        <w:rPr>
          <w:b/>
          <w:bCs/>
          <w:color w:val="000000"/>
          <w:sz w:val="22"/>
          <w:szCs w:val="22"/>
        </w:rPr>
        <w:t xml:space="preserve">ч). </w:t>
      </w:r>
      <w:r>
        <w:rPr>
          <w:color w:val="000000"/>
          <w:sz w:val="22"/>
          <w:szCs w:val="22"/>
        </w:rPr>
        <w:t>История липецких лесов* Особенности лесной экосистемы. Плодородие почв. Видовая структура леса. Доминирование отдельных видов. Ярусность. Представители животных и растений, обитающих в определенных ярус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азнообразие лесов области в зависимости от вида эдификатора, Сосновые леса, их типы (зеленомошные и долгомошниковые боры, сфагновые и лишайниковые сосняки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Типы дубрав: нагорные, байрачные, пойменные. Ярусная струк</w:t>
        <w:softHyphen/>
        <w:t>тура дубрав, видовое разнообразие дубрав, разнообразие жизненных форм. Эфемероиды, их особенности, необходимость охраны редких видов (тюльпан Биберштейна, прострел раскрытый, пролеска сибир</w:t>
        <w:softHyphen/>
        <w:t>ская и др.). Особенности ольшаников и осинник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Животный мир лесов. Видовое разнообразие фитофагов, зоофагов, миксотрофов, хищников. Экологические связи видов. Особенно</w:t>
        <w:softHyphen/>
        <w:t>сти жизнедеятельности основных представителей фауны липецких лес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едкие лесные виды (гигантская вечерница, орел-змееяд, балобан, филин, рыжий лесной муравей, лилия саранка, вереск обыкно</w:t>
        <w:softHyphen/>
        <w:t>венный и др.). Причины сокращения численности редких видов. Меры охра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Лабораторная работа 2 -3. </w:t>
      </w:r>
      <w:r>
        <w:rPr>
          <w:color w:val="000000"/>
          <w:sz w:val="22"/>
          <w:szCs w:val="22"/>
        </w:rPr>
        <w:t>Изучение видового разнообразия лесной раститель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Степи Липецкой области </w:t>
      </w:r>
      <w:r>
        <w:rPr>
          <w:color w:val="000000"/>
          <w:sz w:val="22"/>
          <w:szCs w:val="22"/>
        </w:rPr>
        <w:t xml:space="preserve">(2 </w:t>
      </w:r>
      <w:r>
        <w:rPr>
          <w:b/>
          <w:bCs/>
          <w:color w:val="000000"/>
          <w:sz w:val="22"/>
          <w:szCs w:val="22"/>
        </w:rPr>
        <w:t xml:space="preserve">ч). </w:t>
      </w:r>
      <w:r>
        <w:rPr>
          <w:color w:val="000000"/>
          <w:sz w:val="22"/>
          <w:szCs w:val="22"/>
        </w:rPr>
        <w:t xml:space="preserve">Разнообразие степей области разнотравные,  осоковые,  злаковые.  Охраняемые  степные  участки: Сурки, Усманский вал, Казинская степь, Казацкая степь, Дуб? степные участки заповедника «Гапичья гора»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собенности  фитоценоза   степи.   Кустарники   (терн   степной, степная вишня, миндаль низкий), их роль в экосистеме степей. Разнообразие жизненных форм степных растений: дерновинные злаки,    выли, типчаки, осоки), корневищные растений (костры, пыреи, овсы) перекати-поле (качим метельчатый, кермек, зопник, синеголовник, солянка), эфемеры и эфемероиды. Ярусность растительного покрова степи. Грибы в степной экосистеме, их роль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Животный мир степей. Освоение животными степей наземноной, почвенной среды. Специализация по характеру питания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фитофагов.' Разнообразие животных степей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способления организмов к степным условиям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раняемые виды животных и растений степ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Л. р. 4. Ознакомление с видовым разнообразием степной флор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Луговые экосистемы </w:t>
      </w:r>
      <w:r>
        <w:rPr>
          <w:color w:val="000000"/>
          <w:sz w:val="22"/>
          <w:szCs w:val="22"/>
        </w:rPr>
        <w:t xml:space="preserve">(2 </w:t>
      </w:r>
      <w:r>
        <w:rPr>
          <w:b/>
          <w:bCs/>
          <w:color w:val="000000"/>
          <w:sz w:val="22"/>
          <w:szCs w:val="22"/>
        </w:rPr>
        <w:t xml:space="preserve">ч). </w:t>
      </w:r>
      <w:r>
        <w:rPr>
          <w:color w:val="000000"/>
          <w:sz w:val="22"/>
          <w:szCs w:val="22"/>
        </w:rPr>
        <w:t>Особенности луговой экосистемы. Разнообразие луг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фитоценозы лугов. Особенности растений прирусловой, центральной притеррасной поймы; материковых и суходольных лугов. Биологические особенности луговых раст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Зооценоз лугов. Разнообразие фитофагов, зоофагов, хищников. Экологические связи обитателей луг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рибы луговых экосистем. Симбиотические отношения грибов с высшими растениями. Роль грибов сапротроф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Лабораторная работа № 5 </w:t>
      </w:r>
      <w:r>
        <w:rPr>
          <w:color w:val="000000"/>
          <w:sz w:val="22"/>
          <w:szCs w:val="22"/>
        </w:rPr>
        <w:t>Ознакомление с видовым разнооб</w:t>
        <w:softHyphen/>
        <w:t>разием лугов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Реки и озера Липецкой области </w:t>
      </w:r>
      <w:r>
        <w:rPr>
          <w:color w:val="000000"/>
          <w:sz w:val="22"/>
          <w:szCs w:val="22"/>
        </w:rPr>
        <w:t xml:space="preserve">(2 </w:t>
      </w:r>
      <w:r>
        <w:rPr>
          <w:b/>
          <w:bCs/>
          <w:color w:val="000000"/>
          <w:sz w:val="22"/>
          <w:szCs w:val="22"/>
        </w:rPr>
        <w:t xml:space="preserve">ч). </w:t>
      </w:r>
      <w:r>
        <w:rPr>
          <w:color w:val="000000"/>
          <w:sz w:val="22"/>
          <w:szCs w:val="22"/>
        </w:rPr>
        <w:t>Внутренние воды Ли</w:t>
        <w:softHyphen/>
        <w:t>пецкой области (поверхностные и подземные). Краткая характеристи</w:t>
        <w:softHyphen/>
        <w:t>ка главных рек области (Дон, Воронеж). Качество воды в реках области, контроль состояния рек. Озера области (в поймах рек, на во</w:t>
        <w:softHyphen/>
        <w:t>доразделах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родуценты водной экосистемы. Экологические группы водных растений: погруженные, поверхностные, воздушно-водные растения, водоросли. Явление гетерофиллии. Роль растений и водорослей в водных экосистемах. Редкие виды раст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Беспозвоночные животные водной экосистемы. Экологические группы беспозвоночных  водоемов: бентос, планктон, нектон, нейстон. Экологическая роль беспозвоночных в водоемах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Позвоночные животные водоемов. Разнообразие рыб, амфибий,</w:t>
      </w:r>
      <w:r>
        <w:rPr>
          <w:sz w:val="24"/>
          <w:szCs w:val="24"/>
        </w:rPr>
        <w:t xml:space="preserve"> реп</w:t>
      </w:r>
      <w:r>
        <w:rPr>
          <w:color w:val="000000"/>
          <w:sz w:val="22"/>
          <w:szCs w:val="22"/>
        </w:rPr>
        <w:t>тилий, птиц, млекопитающих, обитающих в водоемах Липецкой области.  Особенности жизнедеятельности  позвоночных животных, биотические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экологические связи. Редкие и охраняемые виды позвоночных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живот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. р. 6. Ознакомление с видовым разнообразием водной флоры и фауны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Болотные экосистемы </w:t>
      </w:r>
      <w:r>
        <w:rPr>
          <w:color w:val="000000"/>
          <w:sz w:val="22"/>
          <w:szCs w:val="22"/>
        </w:rPr>
        <w:t xml:space="preserve">(2 </w:t>
      </w:r>
      <w:r>
        <w:rPr>
          <w:b/>
          <w:bCs/>
          <w:color w:val="000000"/>
          <w:sz w:val="22"/>
          <w:szCs w:val="22"/>
        </w:rPr>
        <w:t xml:space="preserve">ч). </w:t>
      </w:r>
      <w:r>
        <w:rPr>
          <w:color w:val="000000"/>
          <w:sz w:val="22"/>
          <w:szCs w:val="22"/>
        </w:rPr>
        <w:t xml:space="preserve">Болота Липецкой области. Расположение болот на территории области. Виды болот (низинные, верховые, переходные), их характерные особенности. Образование болот, Экологическая роль болот. Охраняемые болота Липецкой области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Приспособления растений к жизни на болотах. Ксероморфность. Хищничество  как приспособление к недостатку азотного питания. Растительный мир болот. Своеобразие растительного низинных, переходных и верховых болот.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вотный мир болот. Разнообразие животных, обитают болотах. Особенности жизнедеятельности, экологические связи 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Грибы болотной экосистемы. Симбиотрофы и бриофил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? их роль в болотной экосистем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. р. 7. Ознакомление с видовым разнообразием боло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Заповедные территории области (1 ч).</w:t>
      </w:r>
      <w:r>
        <w:rPr>
          <w:color w:val="000000"/>
          <w:sz w:val="22"/>
          <w:szCs w:val="22"/>
        </w:rPr>
        <w:t xml:space="preserve"> Виды особо охраняемых природных территорий. Заповедник «Галичья гора». История создания заповедника. Общая характеристика заповедника. Своеобразие реликтовой флоры: доледниковая, ледниковая, послеледниковая. Особенности основных урочищ заповедника: Морозова гора, Ворон камень, Воргольское, Быкова шея, Плющан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оронежский биосферный государственный заповедник. Общая характеристика. Своеобразие животного и растительного мира запо</w:t>
        <w:softHyphen/>
        <w:t>ведника. Роль заповедника в восстановлении численности боб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амятники природы Липецкой области (1 ч). Понятие «па</w:t>
        <w:softHyphen/>
        <w:t>мятник природы». Ландшафтные памятники, их роль в сохранении редких растений и животных. Геологические памятники природы как научная ценность. Гидрологические памятники, их роль в сохранении уникальных природных комплексов. Дендрологические памятники природы как образцы лесопаркового и садового искусст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Дендропарк «Лесостепная опытно-селекционная станция». Ис</w:t>
        <w:softHyphen/>
        <w:t>тория создания. Научная деятельнос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Учащиеся должны знать: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 xml:space="preserve">структуру и закономерности функционирования экосистемы;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  закономерности развития экосистем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особенности и разнообразие видов в лесных, луговых, степных, водных, болотных экосистема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экологические группы растений и животных водных экосисте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роль основных групп животных и растений в экосистем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ярусное строение экосисте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приспособления организмов к среде обита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редкие виды естественных экосистем, причины сокращения численно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основные заповедные территории обла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основные памятники природы, их роль в сохранении уникально природного комплекса Липецкой обла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Учащиеся должны уметь: ^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строить цепи питания, существующие в естественных экосистемах обла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приводить примеры и объяснять основные взаимодействия организмов в экосистемах;</w:t>
      </w:r>
      <w:r>
        <w:rPr>
          <w:color w:val="000000"/>
          <w:sz w:val="21"/>
          <w:szCs w:val="21"/>
          <w:vertAlign w:val="subscript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1"/>
          <w:szCs w:val="21"/>
          <w:vertAlign w:val="subscript"/>
        </w:rPr>
        <w:t xml:space="preserve">  </w:t>
      </w:r>
      <w:r>
        <w:rPr>
          <w:color w:val="000000"/>
          <w:sz w:val="21"/>
          <w:szCs w:val="21"/>
        </w:rPr>
        <w:t>- иллюстрировать и объяснять ярусное строение экосистем как приспособление к максимальному использованию ресурсов сред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-определять характер приспособлений организмов к особенностям среды обита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-определять характерные особенности организмов специфических экологических групп;</w:t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-определять причину сокращения численности видов в экосистемах; 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-разрабатывать меры охраны редких видов;</w:t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-  объяснять роль заповедных территорий в сохранении видового разнообразия област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8"/>
          <w:szCs w:val="24"/>
        </w:rPr>
      </w:pPr>
      <w:r>
        <w:rPr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Тема3.</w:t>
      </w:r>
      <w:r>
        <w:rPr>
          <w:b/>
          <w:bCs/>
          <w:color w:val="000000"/>
          <w:sz w:val="28"/>
          <w:szCs w:val="21"/>
        </w:rPr>
        <w:t xml:space="preserve">      Антропогенные экосистемы Липецкой области 10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 xml:space="preserve">Антропогенные экосистемы </w:t>
      </w:r>
      <w:r>
        <w:rPr>
          <w:color w:val="000000"/>
          <w:sz w:val="21"/>
          <w:szCs w:val="21"/>
        </w:rPr>
        <w:t>(1 ч). Типы экосистем в совре</w:t>
        <w:softHyphen/>
        <w:t>менной биосфере. Формирование антропогенных экосистем. Экоси</w:t>
        <w:softHyphen/>
        <w:t>стемы антропогенного происхождения, антропогенного воздействия, антропогенного преобразов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Агрокультурные экосистемы: полевые, лугово-пастбишные, садовы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Природно-антропогенные экосистемы: леса, водохранилища, пруд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Антропогенные искусственные экосистемы: селитебные, инду</w:t>
        <w:softHyphen/>
        <w:t>стриально-заводские, карьеро-отвальны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 xml:space="preserve">Полевые экосистемы (1 ч). </w:t>
      </w:r>
      <w:r>
        <w:rPr>
          <w:color w:val="000000"/>
          <w:sz w:val="21"/>
          <w:szCs w:val="21"/>
        </w:rPr>
        <w:t>Особенности агроэкосистемы. По</w:t>
        <w:softHyphen/>
        <w:t>ток вещества и энергии. Отличие от природных экосистем: небольшое видовое разнообразие, качественно новые характеристики сельскохо</w:t>
        <w:softHyphen/>
        <w:t>зяйственных растений и животных, низкий уровень конкурентоспо</w:t>
        <w:softHyphen/>
        <w:t>собности видов, дополнительный поток энергии, незамкнутость круговорота веществ, неустойчивос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Растения полевых экосистем. Основные представители полевых и овощных культур. Явление аллелопатии. Роль сорняков в полевых экосистем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Животные полевых экосистем. Вредители сельскохозяйственных растений: многоядные и специализированные. Причины массового</w:t>
      </w:r>
      <w:r>
        <w:rPr>
          <w:sz w:val="24"/>
          <w:szCs w:val="24"/>
        </w:rPr>
        <w:t xml:space="preserve"> </w:t>
      </w:r>
      <w:r>
        <w:rPr>
          <w:color w:val="000000"/>
          <w:sz w:val="21"/>
          <w:szCs w:val="21"/>
        </w:rPr>
        <w:t>размножения   вредителей. Экологические   связи  в полев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экосистеме, позволяющие сокращать численность фитофагов. Проблемы использования ядохимикатов. Роль насекомых-опылителей. Представители рептилий, птиц, млекопитающих, обитающих в поля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Особенности видового состава позвоночных животных полей в связи  с обработкой почвы, внесением удобрений, использованием ядохимикатов. Сокращение численности позвоночных животны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рибы в полевых экосистемах. Паразитические грибы. Роль почвенных грибов в полевых экосистемах. Причины снижения плодородия поч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Садовые экосистемы (1 ч). </w:t>
      </w:r>
      <w:r>
        <w:rPr>
          <w:color w:val="000000"/>
          <w:sz w:val="21"/>
          <w:szCs w:val="21"/>
        </w:rPr>
        <w:t>Особенности садовой экосистемы: планировка, формирование сложного биоценоза, замедленная ско</w:t>
      </w:r>
      <w:r>
        <w:rPr>
          <w:color w:val="000000"/>
          <w:sz w:val="22"/>
          <w:szCs w:val="22"/>
        </w:rPr>
        <w:t>рость биологического круговорота, необходимость дополнительного потока энерг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Плодовые растения садов. Основные сорта семечковых, косточковых и ягодных культур. Экологическая роль травяного покрова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рибы в экосистеме сада. Роль гумусовых сапротрофов, грибов-ксилотрофов, паразитических микромицет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Животный мир садов. Специализация фитофагов. Сокращен численности фитофагов за счет энтомофагов, паразитов. насекомых опылителей, некрофагов и копрофагов. Основные представители амфибий, рептилий, птиц, млекопитающих садовых экосист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Парковые ансамбли области </w:t>
      </w:r>
      <w:r>
        <w:rPr>
          <w:color w:val="000000"/>
          <w:sz w:val="22"/>
          <w:szCs w:val="22"/>
        </w:rPr>
        <w:t>(1-2 ч). Садово-парковые ансамбли в истории. Регулярные и пейзажные пар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ородские парки. Нижний и Верхний парки, «Быханов сад» парк 30-летия Победы г. Липецка, парк г. Ельца: история создания своеобразие планировки, видовое разнообразие*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Архитектурно-парковые ансамбли Липецкой области. Усадьбы Нечаевых в с. Полибино, Муромцевых в с. Баловнево, Стаховичей в с. Пальна-Михайловка, Вяземских в с. Коробовка. Роль владельцев уса</w:t>
        <w:softHyphen/>
        <w:t>деб в общественной жизни России. Своеобразие парковых ансамблей. Сохранение архитектурно-парковых ансамблей на территории облас</w:t>
        <w:softHyphen/>
        <w:t>ти как культурно-исторического достоя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Живой мир парков (1 ч). </w:t>
      </w:r>
      <w:r>
        <w:rPr>
          <w:color w:val="000000"/>
          <w:sz w:val="22"/>
          <w:szCs w:val="22"/>
        </w:rPr>
        <w:t>Дендрофлора парков. Особенности и видовое разнообразие апофитов, интродуцент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Животные парков. Ярусное распределение животных в про</w:t>
        <w:softHyphen/>
        <w:t>странстве экосистемы парка. Видовое разнообразие беспозвоночных и их экологические отношения. Роль почвенных животных в экоси</w:t>
        <w:softHyphen/>
        <w:t>стеме парка. Представители амфибий, рептилий, птиц, млекопитаю</w:t>
        <w:softHyphen/>
        <w:t>щих, их биотические взаимодейств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рибы в экосистеме парка. Грибы симбиотрофы, гумусовые протрофы, ксилотрофы, их роль в экосистеме пар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Урбоэкосистема (1  ч). </w:t>
      </w:r>
      <w:r>
        <w:rPr>
          <w:color w:val="000000"/>
          <w:sz w:val="22"/>
          <w:szCs w:val="22"/>
        </w:rPr>
        <w:t>Городская среда как урбоэкосисте Компоненты урбоэкосистемы и их взаимодействие. Специфические особенности  урбоэкосистемы:   географические,  временные,  открытость, вероятность, управляемос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Законы оптимального развития урбосистем. 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Практическая работа № 4. </w:t>
      </w:r>
      <w:r>
        <w:rPr>
          <w:color w:val="000000"/>
          <w:sz w:val="22"/>
          <w:szCs w:val="22"/>
        </w:rPr>
        <w:t>Построение модели урбоэкоси микрорайона*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Город Липецк как урбоэкосистема * (1 ч). </w:t>
      </w:r>
      <w:r>
        <w:rPr>
          <w:color w:val="000000"/>
          <w:sz w:val="22"/>
          <w:szCs w:val="22"/>
        </w:rPr>
        <w:t>Исторический аспект развития города Липецка*. Структура городской урбосистемы.  Кольцевое расположение ленной зоны вокруг жилой. Влияние промышленных предприятий на состояние окружающей среды. Несоответствие санитарно-защитных   зон   принятым   нормам.   Расположение   коммунально-складской транспортной и жилой зон. Проблема психологического</w:t>
      </w:r>
      <w:r>
        <w:rPr>
          <w:sz w:val="24"/>
          <w:szCs w:val="24"/>
        </w:rPr>
        <w:t xml:space="preserve"> загря</w:t>
      </w:r>
      <w:r>
        <w:rPr>
          <w:color w:val="000000"/>
          <w:sz w:val="22"/>
          <w:szCs w:val="22"/>
        </w:rPr>
        <w:t xml:space="preserve">знения селитебной зоны. Организация зеленой зоны в городе.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    Экологические проблемы города: чрезмерные нагрузки на литосферу, деградация естественных экосистем, проблемы водоснабжения загрязнения атмосферы, социальные проблем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Пути решения экологических проблем города: технологический, экономический, архитектурно-планировочный, юридическ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Практическая работа № 5. </w:t>
      </w:r>
      <w:r>
        <w:rPr>
          <w:color w:val="000000"/>
          <w:sz w:val="22"/>
          <w:szCs w:val="22"/>
        </w:rPr>
        <w:t>Анализ экологической обстановки в микрорайоне**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Практическая работа № 6. </w:t>
      </w:r>
      <w:r>
        <w:rPr>
          <w:color w:val="000000"/>
          <w:sz w:val="22"/>
          <w:szCs w:val="22"/>
        </w:rPr>
        <w:t>Оценка степени загрязненности воз</w:t>
        <w:softHyphen/>
        <w:t>духа на основе анализа обилия различных лишайников**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 xml:space="preserve">Растительный мир городской экосистемы (1 ч). </w:t>
      </w:r>
      <w:r>
        <w:rPr>
          <w:color w:val="000000"/>
          <w:sz w:val="21"/>
          <w:szCs w:val="21"/>
        </w:rPr>
        <w:t>Особенности городской флоры. Представители местной, апофитной, адвентивной, интродуцированной флоры. Особые экологические группы растений: «пристенники», эпифит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Роль зеленых насаждений в городе: снижение температуры и увлажнение воздуха, очистка и ионизация воздуха, противошумовой эффект, психотерапевтическое воздействие на организм челове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Особенности жизни растений в городе. Приспособления к более высоким температурам, недостатку влаги, особым условиям освещен</w:t>
        <w:softHyphen/>
        <w:t>ности, высокому уровню загрязнения воздуха и почвы. Нарушение биотических связей между организмами в городской экосистем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Воздействие химического загрязнения на урабнофлору. Особен</w:t>
        <w:softHyphen/>
        <w:t>ности озеленения город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Животняй мир города </w:t>
      </w:r>
      <w:r>
        <w:rPr>
          <w:color w:val="000000"/>
          <w:sz w:val="21"/>
          <w:szCs w:val="21"/>
        </w:rPr>
        <w:t xml:space="preserve">(1 </w:t>
      </w:r>
      <w:r>
        <w:rPr>
          <w:b/>
          <w:bCs/>
          <w:color w:val="000000"/>
          <w:sz w:val="21"/>
          <w:szCs w:val="21"/>
        </w:rPr>
        <w:t xml:space="preserve">ч). </w:t>
      </w:r>
      <w:r>
        <w:rPr>
          <w:color w:val="000000"/>
          <w:sz w:val="21"/>
          <w:szCs w:val="21"/>
        </w:rPr>
        <w:t>Экологические группы животных в городе. Основные представители вобранных, приведенных, синанатропных вид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Беспозвоночные в городской экосистеме. Основные представители групп беспозвоночных: паразиты, одомашненные, синантропны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ители позвоночных в городской экосистеме. Виды урбанисты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бенности жизни животных в городах: видовое разнообразие  в связи с разнообразием и мозаичностью городской среды; приспобления к освоению городских ландшафтов; трудности, которые испытываютживотные в город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Учащиеся должны знат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типы и особенности антропогенных экосисте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 xml:space="preserve">особенности и отличие полевых, садовых, парковых экосистем от естественных;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видовое разнообразие антропогенных экосисте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своеобразие архитектурно-парковых ансамблей област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 xml:space="preserve">роль выдающихся представителей дворянства края ХУ1П-Х1Х в в общественной жизни России; </w:t>
      </w:r>
      <w:r>
        <w:rPr>
          <w:color w:val="000000"/>
          <w:sz w:val="22"/>
          <w:szCs w:val="22"/>
          <w:vertAlign w:val="superscript"/>
        </w:rPr>
        <w:t>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компоненты, особенности и законы функционирования урбоэкостем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особенности формирования фитоценозов и зооценозов антропогенных экосисте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Учащие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должны умет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проводить наблюдения за состоянием организмов в антропогенных экосистема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 объяснять экологические взаимодействия организмов в экосисте</w:t>
        <w:softHyphen/>
        <w:t>мах антропогенного воздействия и преобразования; «   характеризовать приспособления организмов к необычным усло</w:t>
        <w:softHyphen/>
        <w:t>виям антропогенных экосисте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выявлять проблемы, существующие в различных типах экосистем, предлагать варианты их реш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предлагать решение проблем, существующих в полевых, садовых, парковых экосистемах, связанных с большой численностью вредител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моделировать структуру урбоэкосистем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выявлять проблемы, существующие в урбоэкосистеме, разрабаты</w:t>
        <w:softHyphen/>
        <w:t>вать пути их реш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 xml:space="preserve">осуществлять </w:t>
      </w:r>
      <w:r>
        <w:rPr>
          <w:i/>
          <w:iCs/>
          <w:color w:val="000000"/>
          <w:sz w:val="22"/>
          <w:szCs w:val="22"/>
        </w:rPr>
        <w:t xml:space="preserve">анализ </w:t>
      </w:r>
      <w:r>
        <w:rPr>
          <w:color w:val="000000"/>
          <w:sz w:val="22"/>
          <w:szCs w:val="22"/>
        </w:rPr>
        <w:t>экологической обстановки в микрорайоне, населенном пункт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моделировать озеленение населенных пунктов.   моделировать озеленение населенных пунктов.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</w:rPr>
        <w:t xml:space="preserve">Примечание: </w:t>
      </w:r>
      <w:r>
        <w:rPr>
          <w:color w:val="000000"/>
        </w:rPr>
        <w:t>знаком «*» помечены темы, изучение которых осуш</w:t>
      </w:r>
      <w:r>
        <w:rPr>
          <w:color w:val="000000"/>
          <w:vertAlign w:val="superscript"/>
        </w:rPr>
        <w:t>есг</w:t>
      </w:r>
      <w:r>
        <w:rPr>
          <w:color w:val="000000"/>
        </w:rPr>
        <w:t>' ется по усмотрению учителя; знаком «**» помечены практические работы, к рые выполняются во внеурочное время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19"/>
          <w:szCs w:val="19"/>
        </w:rPr>
        <w:t xml:space="preserve">_____       </w:t>
      </w:r>
      <w:r>
        <w:rPr>
          <w:sz w:val="32"/>
          <w:szCs w:val="32"/>
        </w:rPr>
        <w:t xml:space="preserve">                                                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География Липецкой области. Т. Д. Стрельникова, г. Липецк, 200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ирода Липецкой области и ее охрана, ООО «Информ», 200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Экологические аспекты Липецкого региона. Т. Д. Стрельник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. Липецк, ЛИРО, 200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расная Книга Липецкой области. Т1 и Т2, 2005. Г. Липец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обринский край. И. Ветловский, ООО «ИГ «ИНФОЛ», 200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Галичья гора, В. И. Данилов, г. Воронеж, 1975г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</w:t>
      </w:r>
      <w:r>
        <w:rPr>
          <w:bCs/>
          <w:color w:val="000000"/>
          <w:sz w:val="32"/>
          <w:szCs w:val="32"/>
        </w:rPr>
        <w:t>Календарно – тематическое планирование 6 класс</w:t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08"/>
        <w:gridCol w:w="1258"/>
        <w:gridCol w:w="1075"/>
        <w:gridCol w:w="91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Название 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предпола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ем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акти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ск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Введ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ема1. История взаимоотношений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ироды и человека              9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ирода Липецкой области в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доисторическое врем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ирода и человек на заре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ивил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ирода и человек на заре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ивил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ирода и человек нашего края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в 5 – 17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Наш край во второй половине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 – 17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Наш край в 19 век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Наш край в 19 век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Изменение ландшафтов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Липецкой области в 20 век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Изменение ландшафтов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Липецкой области в 20 век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Тема 2. Естественные экосистемы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Липецкой области          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труктура и функционирование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экосис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Лесные экосистемы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Лесные экосистемы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Лесные экосистемы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тепи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тепи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Луговые экосис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Луговые экосис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Реки и озер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Реки и озер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Болотные экосис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Болотные экосис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Заповедные территории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амятники природы Липецкой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ема 3. Антропогенные экосистемы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Антропогенные экосис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олевые экосис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адовые экосис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Экосистема рыбного хозяй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Экосистемы пар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Экосистемы пар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Урбоэкосисте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Растительный мир городской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экосис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Животный мир городской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экосис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Экскурсия «Экосистемы нашей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32"/>
                <w:szCs w:val="32"/>
              </w:rPr>
              <w:t>местно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</w:t>
      </w:r>
      <w:r>
        <w:rPr>
          <w:bCs/>
          <w:color w:val="000000"/>
          <w:sz w:val="32"/>
          <w:szCs w:val="32"/>
        </w:rPr>
        <w:t>Учебно – тематическое планирование  6класс</w:t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2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Кол.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Лабо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Кон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ема1. История взаимоотношений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ироды 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ема 2. Естественные экосистемы</w:t>
            </w:r>
          </w:p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Липец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Тема 3. Антропогенные экосистемы Липец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19"/>
          <w:szCs w:val="19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5:00Z</dcterms:created>
  <dc:creator>дом</dc:creator>
  <dc:description/>
  <cp:keywords/>
  <dc:language>en-US</dc:language>
  <cp:lastModifiedBy>дом</cp:lastModifiedBy>
  <dcterms:modified xsi:type="dcterms:W3CDTF">2013-01-21T13:07:00Z</dcterms:modified>
  <cp:revision>7</cp:revision>
  <dc:subject/>
  <dc:title/>
</cp:coreProperties>
</file>