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</w:t>
      </w:r>
      <w:r>
        <w:rPr>
          <w:sz w:val="28"/>
        </w:rPr>
        <w:t>Тематическое планирование по  истории в  8  клас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45"/>
        <w:gridCol w:w="1800"/>
        <w:gridCol w:w="900"/>
        <w:gridCol w:w="973"/>
      </w:tblGrid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НАЗВАНИЕ ТЕ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</w:t>
            </w:r>
            <w:r>
              <w:rPr>
                <w:sz w:val="28"/>
                <w:lang w:val="en-US"/>
              </w:rPr>
              <w:t xml:space="preserve">/ </w:t>
            </w:r>
            <w:r>
              <w:rPr>
                <w:sz w:val="28"/>
              </w:rPr>
              <w:t>З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 проведения</w:t>
            </w:r>
          </w:p>
        </w:tc>
      </w:tr>
      <w:tr>
        <w:trPr>
          <w:trHeight w:val="15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Всеобщая истор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. Заглади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Новая история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полога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емая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ктическая</w:t>
            </w:r>
          </w:p>
        </w:tc>
      </w:tr>
      <w:tr>
        <w:trPr>
          <w:trHeight w:val="113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вед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 «европейскому концентру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 «европейскому концентру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мышленный переворот в Европе и СШ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ннеиндустриальное общество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витые страны Европы и СШ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берализм и социализ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ционализм и консерватиз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кторианская эпоха в Англи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торая американская революц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ранц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вропа в 1820-1840 г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вропа в 1820-1840 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5-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4,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1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1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45"/>
        <w:gridCol w:w="1440"/>
        <w:gridCol w:w="1260"/>
        <w:gridCol w:w="1260"/>
      </w:tblGrid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НАЗВАНИЕ Т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Д</w:t>
            </w:r>
            <w:r>
              <w:rPr>
                <w:sz w:val="28"/>
                <w:lang w:val="en-US"/>
              </w:rPr>
              <w:t xml:space="preserve">/ </w:t>
            </w:r>
            <w:r>
              <w:rPr>
                <w:sz w:val="28"/>
              </w:rPr>
              <w:t>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 проведения</w:t>
            </w:r>
          </w:p>
        </w:tc>
      </w:tr>
      <w:tr>
        <w:trPr>
          <w:trHeight w:val="13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-15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7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8-19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20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21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22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23-24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25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26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27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28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Всеобщая истор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полога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ем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ктическая</w:t>
            </w:r>
          </w:p>
        </w:tc>
      </w:tr>
      <w:tr>
        <w:trPr>
          <w:trHeight w:val="112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разование национальных государств в Европе(Италия и Германия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тинская Амери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раны Восток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льтура, наука 2-ой половины 19 век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втор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торая промышленная революц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разование монополи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нополии в развитых странах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ониальный раздел мир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по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буждение Ази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тинская Америк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Биполярная Европ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изис мировос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14-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1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1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18-1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2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2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22-2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24-2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2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27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2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 29-3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45"/>
        <w:gridCol w:w="1440"/>
        <w:gridCol w:w="1260"/>
        <w:gridCol w:w="1260"/>
      </w:tblGrid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НАЗВАНИЕ Т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Д</w:t>
            </w:r>
            <w:r>
              <w:rPr>
                <w:sz w:val="28"/>
                <w:lang w:val="en-US"/>
              </w:rPr>
              <w:t xml:space="preserve">/ </w:t>
            </w:r>
            <w:r>
              <w:rPr>
                <w:sz w:val="28"/>
              </w:rPr>
              <w:t>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 проведения</w:t>
            </w:r>
          </w:p>
        </w:tc>
      </w:tr>
      <w:tr>
        <w:trPr>
          <w:trHeight w:val="13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Всеобщая истор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полога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ем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ктическая</w:t>
            </w:r>
          </w:p>
        </w:tc>
      </w:tr>
      <w:tr>
        <w:trPr>
          <w:trHeight w:val="15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уховный мир человек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вое повтор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История Ро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 . Данил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6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-37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8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9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ссийская империя на рубеже век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Внутренняя политика Александра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нешняя политик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ечественная война 1812 год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циональная политика после войн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сстание декабрист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Внутренняя политика Николая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циально-экономическое развитие страны в п. п. 19 век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ественное движение после войн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вказская войн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нешняя политика Николая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5,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11,1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51"/>
        <w:gridCol w:w="1442"/>
        <w:gridCol w:w="1262"/>
        <w:gridCol w:w="1264"/>
      </w:tblGrid>
      <w:tr>
        <w:trPr>
          <w:trHeight w:val="5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История России.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</w:t>
            </w:r>
            <w:r>
              <w:rPr>
                <w:sz w:val="28"/>
                <w:lang w:val="en-US"/>
              </w:rPr>
              <w:t>/</w:t>
            </w:r>
            <w:r>
              <w:rPr>
                <w:sz w:val="28"/>
              </w:rPr>
              <w:t xml:space="preserve"> з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 проведения</w:t>
            </w:r>
          </w:p>
        </w:tc>
      </w:tr>
      <w:tr>
        <w:trPr>
          <w:trHeight w:val="10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пологаема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ктическая</w:t>
            </w:r>
          </w:p>
        </w:tc>
      </w:tr>
      <w:tr>
        <w:trPr>
          <w:trHeight w:val="126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6-47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8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9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-51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2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3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4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5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6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57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8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9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-61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2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3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4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ымская войн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витие культур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втор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естьянская реформа 1861 год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беральные реформы 60-70 год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циональная полити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ономика стран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ественное движен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нешняя политика Александра</w:t>
            </w:r>
            <w:r>
              <w:rPr>
                <w:sz w:val="28"/>
                <w:lang w:val="en-US"/>
              </w:rPr>
              <w:t>I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сско- турецкая войн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ссия на рубеже 70-80 год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вторен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Внутренняя политика Александра </w:t>
            </w: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менения в жизни стран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ественное движен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Внешняя политика Александра </w:t>
            </w: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ука и образование в конце 19 век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1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15-1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1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П.18-1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2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2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22-2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2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2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2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27,3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 28-2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3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3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3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51"/>
        <w:gridCol w:w="1442"/>
        <w:gridCol w:w="1262"/>
        <w:gridCol w:w="1264"/>
      </w:tblGrid>
      <w:tr>
        <w:trPr>
          <w:trHeight w:val="7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История России.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Д/з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 проведения</w:t>
            </w:r>
          </w:p>
        </w:tc>
      </w:tr>
      <w:tr>
        <w:trPr>
          <w:trHeight w:val="8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пологаема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ктическая</w:t>
            </w:r>
          </w:p>
        </w:tc>
      </w:tr>
      <w:tr>
        <w:trPr>
          <w:trHeight w:val="50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5-66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7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8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удожественная культура народов Росси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ое в  жизни город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вое обобщени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34-3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3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ЯСНИТЕЛЬНАЯ  ЗАПИСКА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360"/>
        <w:rPr/>
      </w:pPr>
      <w:r>
        <w:rPr/>
        <w:t xml:space="preserve">  </w:t>
      </w:r>
      <w:r>
        <w:rPr/>
        <w:t>Программа  разработана  на  основе  Федерального  компонента  государственного  стандарта  среднего  общего  образования  по  истории  в  соответствии  с  обязательным  минимумом  содержания  образовательных  программ  и  отвечает  определённым  в  стандарте  требованиям  к  уровню  подготовки  учащихся.</w:t>
      </w:r>
    </w:p>
    <w:p>
      <w:pPr>
        <w:pStyle w:val="Normal"/>
        <w:tabs>
          <w:tab w:val="clear" w:pos="708"/>
          <w:tab w:val="left" w:pos="3880" w:leader="none"/>
        </w:tabs>
        <w:spacing w:lineRule="auto" w:line="360"/>
        <w:rPr/>
      </w:pPr>
      <w:r>
        <w:rPr>
          <w:sz w:val="28"/>
        </w:rPr>
        <w:t xml:space="preserve">  </w:t>
      </w:r>
      <w:r>
        <w:rPr>
          <w:sz w:val="28"/>
        </w:rPr>
        <w:t>Программа  изготовлена  на  основе  новой  исторической  методологии.  Концептуальная  основа  данной  программы- социокультурный,  цивилизационный  подход.  Курс  истории  рассматривается  в  динамике,  что  позволяет  выделить  все  стадии,  этапы  всемирноисторического  процесса.  Программа  хронологический  и  тематический  охватывает  весь  период  всеобщей истории:  от  первобытности  до  современности.  При  этом  новый  цивилизационный  подход  обеспечивает  ряд  очень  важных  преймущест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80" w:leader="none"/>
        </w:tabs>
        <w:spacing w:lineRule="auto" w:line="360"/>
        <w:rPr>
          <w:sz w:val="28"/>
        </w:rPr>
      </w:pPr>
      <w:r>
        <w:rPr>
          <w:sz w:val="28"/>
        </w:rPr>
        <w:t>уделяя  внимание  системообразующим  чертам  цивилизаций  происходит  их  исследование  в  их  взаимосвязи  с  другими  цивилизациями,  что  создаёт  полную  картину  развития  мировой  истор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80" w:leader="none"/>
        </w:tabs>
        <w:spacing w:lineRule="auto" w:line="360"/>
        <w:rPr>
          <w:sz w:val="28"/>
        </w:rPr>
      </w:pPr>
      <w:r>
        <w:rPr>
          <w:sz w:val="28"/>
        </w:rPr>
        <w:t>усилен  акцент  на  показ  и  раскрытие  культурно-исторических  факторов,  что  означает  повышенное  внимание  к  духовному  наследию  и проникновению  во  внутренний  мир  челове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80" w:leader="none"/>
        </w:tabs>
        <w:spacing w:lineRule="auto" w:line="360"/>
        <w:rPr>
          <w:sz w:val="28"/>
        </w:rPr>
      </w:pPr>
      <w:r>
        <w:rPr>
          <w:sz w:val="28"/>
        </w:rPr>
        <w:t>учтены  новые  веяния,  появившиеся  в  исторической  науке,  предпринята  попытка  поставить  человека  в  центр  изучения  истории.</w:t>
      </w:r>
    </w:p>
    <w:p>
      <w:pPr>
        <w:pStyle w:val="Normal"/>
        <w:tabs>
          <w:tab w:val="clear" w:pos="708"/>
          <w:tab w:val="left" w:pos="3880" w:leader="none"/>
        </w:tabs>
        <w:spacing w:lineRule="auto" w:line="36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Структура  программы  как  бы  приглашает  ученика  и  учителя  к  дискуссий  по  наиболее  актуальным  проблемам  истории,  что  позволяет  строить  работу  в  рамках  программы  на  разных  уровнях,  с  учётом  способностей  конкретного  ученика.  Главным  при  этом  остаётся  основная  цель  исторического  образования – формирование  гражданского  самосознания  молодых  россиян,  воспитание  патриотизма,  их  приобщение  к  мировой  цивилизации.  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>
          <w:caps/>
          <w:sz w:val="28"/>
          <w:szCs w:val="28"/>
        </w:rPr>
        <w:t>критерии оценки знаний учащихся</w:t>
      </w:r>
    </w:p>
    <w:p>
      <w:pPr>
        <w:pStyle w:val="Normal"/>
        <w:spacing w:lineRule="auto" w:line="360"/>
        <w:ind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Контроль успеваемости учащихся – это выявление, измерение и оценивание знаний, умений обучаемых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Выявление и изменение – это проверка, которая является составным компонентом контроля, функция которого обеспечение обратной связи между учителем и учащимися. Так же в контроль входит оценивание (как процесс) и оценки, которые в журналах фиксируются в виде отметок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Формы учета: оценка (оценочное суждение), отметка, самооценка, поурочный балл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 xml:space="preserve">Критерии оценки знаний учащихся таковы: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 xml:space="preserve">глубокий ответ ученика оценивается пятью баллами;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 xml:space="preserve">твердое знание материала в пределах программных требований - четырьмя;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неуверенное знание, с несущественными ошибками и отсутствием самостоятельности суждений оценивается – тремя баллами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личие в ответе школьника грубых ошибок, проявление непонимания сути, не владение навыком оценивается отрицательно, отметкой «2»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отсутствие знаний, умений, навыков и элементарного прилежания влечет за собой единицу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  <w:t xml:space="preserve">Рекомендовано                                    Согласовано </w:t>
        <w:tab/>
        <w:t xml:space="preserve">          Утверждено</w:t>
      </w:r>
    </w:p>
    <w:p>
      <w:pPr>
        <w:pStyle w:val="Normal"/>
        <w:tabs>
          <w:tab w:val="clear" w:pos="708"/>
          <w:tab w:val="left" w:pos="3930" w:leader="none"/>
          <w:tab w:val="left" w:pos="7605" w:leader="none"/>
        </w:tabs>
        <w:rPr/>
      </w:pPr>
      <w:r>
        <w:rPr/>
        <w:t>к утверждению                                    Заместитель  директора                      приказом МБОУ</w:t>
      </w:r>
    </w:p>
    <w:p>
      <w:pPr>
        <w:pStyle w:val="Normal"/>
        <w:tabs>
          <w:tab w:val="clear" w:pos="708"/>
          <w:tab w:val="left" w:pos="3930" w:leader="none"/>
          <w:tab w:val="left" w:pos="7605" w:leader="none"/>
        </w:tabs>
        <w:rPr/>
      </w:pPr>
      <w:r>
        <w:rPr/>
        <w:t>Протокол  заседания                            по УВР                                                 СОШ</w:t>
      </w:r>
    </w:p>
    <w:p>
      <w:pPr>
        <w:pStyle w:val="Normal"/>
        <w:tabs>
          <w:tab w:val="clear" w:pos="708"/>
          <w:tab w:val="left" w:pos="7605" w:leader="none"/>
        </w:tabs>
        <w:rPr/>
      </w:pPr>
      <w:r>
        <w:rPr/>
        <w:t>МО учителей  СОШ                                                                                           с. Талицкий Талицкий  Чамлык                                                                                                 Чамлык</w:t>
      </w:r>
    </w:p>
    <w:p>
      <w:pPr>
        <w:pStyle w:val="Normal"/>
        <w:tabs>
          <w:tab w:val="clear" w:pos="708"/>
          <w:tab w:val="left" w:pos="3930" w:leader="none"/>
          <w:tab w:val="left" w:pos="7605" w:leader="none"/>
        </w:tabs>
        <w:rPr/>
      </w:pPr>
      <w:r>
        <w:rPr/>
        <w:t xml:space="preserve">истории и обществознания                 от ___________№_____ </w:t>
        <w:tab/>
        <w:t>от_______ № __</w:t>
      </w:r>
    </w:p>
    <w:p>
      <w:pPr>
        <w:pStyle w:val="Normal"/>
        <w:rPr/>
      </w:pPr>
      <w:r>
        <w:rPr/>
        <w:t>от___________ №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80" w:leader="none"/>
          <w:tab w:val="left" w:pos="7695" w:leader="none"/>
        </w:tabs>
        <w:rPr/>
      </w:pPr>
      <w:r>
        <w:rPr/>
        <w:t>Тонких О.А._____________                 Комарова Н.А._______                     НестероваН.Н. 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 xml:space="preserve">                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rPr/>
      </w:pPr>
      <w:r>
        <w:rPr/>
        <w:t xml:space="preserve">                   </w:t>
      </w:r>
      <w:r>
        <w:rPr>
          <w:sz w:val="32"/>
          <w:szCs w:val="32"/>
        </w:rPr>
        <w:t xml:space="preserve">Муниципальное бюджетное общеобразовательное 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ab/>
        <w:t xml:space="preserve">учреждение средняя общеобразовательная школа 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ab/>
        <w:t>с. Талицкий  Чамлык  Добринского  муниципального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ab/>
        <w:t>района Липец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19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Рабочая программа по истории  для 8 к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9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На 2012-2013 учебный г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262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</w:p>
    <w:p>
      <w:pPr>
        <w:pStyle w:val="Normal"/>
        <w:tabs>
          <w:tab w:val="clear" w:pos="708"/>
          <w:tab w:val="left" w:pos="262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26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Тонких О.А.  учитель истории и обществозна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680"/>
        </w:tabs>
        <w:ind w:left="16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8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8:30:00Z</dcterms:created>
  <dc:creator>Тонких  О.А.</dc:creator>
  <dc:description/>
  <cp:keywords/>
  <dc:language>en-US</dc:language>
  <cp:lastModifiedBy>Тонких О.А.</cp:lastModifiedBy>
  <dcterms:modified xsi:type="dcterms:W3CDTF">2013-01-22T18:30:00Z</dcterms:modified>
  <cp:revision>2</cp:revision>
  <dc:subject/>
  <dc:title>                   Тематическое планирование по  истории в  8  классе</dc:title>
</cp:coreProperties>
</file>