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80390</wp:posOffset>
                </wp:positionV>
                <wp:extent cx="6242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4106"/>
                              <w:gridCol w:w="1903"/>
                              <w:gridCol w:w="1440"/>
                              <w:gridCol w:w="180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 / 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мая  дат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Уч. Бойцов, Шуку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,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то такое средние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ой Р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к Визант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воеватели герман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ждение новой си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р исл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Хлодвига к Пип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мператор Кар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верная Евро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емля и в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чные труже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 стенами зам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следие Каролин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 гробу госп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звращение гор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ынок, ратуша, соб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поиска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 главе христианского мир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.5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8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4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мая  дат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аны и государ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яжкие време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востоке Европ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 владении великого х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дия: раджи и султа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небесная импер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стране сипом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ень родная Афр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р совсем неизв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снова Евро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ревние люди на территории нашей стра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ование государ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точные славя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осылки создания государства у слав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ановление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авление князя Владимира.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1-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.3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841.9pt;mso-wrap-distance-left:0pt;mso-wrap-distance-right:9pt;mso-wrap-distance-top:0pt;mso-wrap-distance-bottom:0pt;margin-top:45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4106"/>
                        <w:gridCol w:w="1903"/>
                        <w:gridCol w:w="1440"/>
                        <w:gridCol w:w="180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Д / З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мая  дата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. Бойцов, Шуку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тория средних век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,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такое средние 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ой Р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к Визант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оеватели герман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ждение новой си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р исла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Хлодвига к Пип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ператор Кар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ная Евро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емля и в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чные труже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 стенами зам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следие Каролин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 гробу госп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вращение гор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ынок, ратуша, со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поиска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 главе христианского мир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5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8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4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мая  дат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401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аны и государ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яжкие врем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востоке Евр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то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 владении великого х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ия: раджи и султ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небесная импе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тране сипом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ень родная Афр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р совсем неизвес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снова Евро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ревние люди на территории нашей стр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ование государ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точные славя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осылки создания государства у слав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ановление госуда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вление князя Владимира.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1-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3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580390</wp:posOffset>
                </wp:positionV>
                <wp:extent cx="6242685" cy="881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4106"/>
                              <w:gridCol w:w="1543"/>
                              <w:gridCol w:w="1714"/>
                              <w:gridCol w:w="188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 / 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мая  дат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к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,5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,5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,59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цвет Киевской Ру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Жители Киевской Ру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чало распада Киевской Рус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ультура Руси9-н.12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аздробленность русских земел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ладимиро-Суздальская зем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городская республ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ход Батыя на Ру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орьба Руси с Запа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ь и Орда в 13-14 в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ликое княжество Литовск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силение Моск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бирание русских зем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ультура Руси  во 2-ой половине13- в 14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осковское княжество 1-ой п.15в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93.8pt;mso-wrap-distance-left:0pt;mso-wrap-distance-right:9pt;mso-wrap-distance-top:0pt;mso-wrap-distance-bottom:0pt;margin-top:45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4106"/>
                        <w:gridCol w:w="1543"/>
                        <w:gridCol w:w="1714"/>
                        <w:gridCol w:w="188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Д / 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мая  дат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тическая</w:t>
                            </w:r>
                          </w:p>
                        </w:tc>
                      </w:tr>
                      <w:tr>
                        <w:trPr>
                          <w:trHeight w:val="1253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5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,5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,5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,59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цвет Киевской Ру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ители Киевской Ру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о распада Киевской Рус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льтура Руси9-н.12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то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здробленность русских земел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димиро-Суздальская зем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городская республ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ход Батыя на Ру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рьба Руси с Запа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ь и Орда в 13-14 в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ликое княжество Литовск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иление Моск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ирание русских зем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льтура Руси  во 2-ой половине13- в 14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то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сковское княжество 1-ой п.15в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580390</wp:posOffset>
                </wp:positionV>
                <wp:extent cx="6242685" cy="8791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879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4106"/>
                              <w:gridCol w:w="1543"/>
                              <w:gridCol w:w="1714"/>
                              <w:gridCol w:w="188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 / 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мая  дат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к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,6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,67,68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пад Золотой Ор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оссия во 2-ой п.15-н.16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Жители  России 2-ой п. 15-н16 в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ая культура в 15-н16 в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92.25pt;mso-wrap-distance-left:0pt;mso-wrap-distance-right:9pt;mso-wrap-distance-top:0pt;mso-wrap-distance-bottom:0pt;margin-top:45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4106"/>
                        <w:gridCol w:w="1543"/>
                        <w:gridCol w:w="1714"/>
                        <w:gridCol w:w="188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Д / 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мая  дат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тическая</w:t>
                            </w:r>
                          </w:p>
                        </w:tc>
                      </w:tr>
                      <w:tr>
                        <w:trPr>
                          <w:trHeight w:val="1253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,6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,67,68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пад Золотой Ор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оссия во 2-ой п.15-н.16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ители  России 2-ой п. 15-н16 в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ая культура в 15-н16 в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 ЗАПИС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Программа  разработана  на  основе  Федерального  компонента  государственного  стандарта  среднего  общего  образования  по  истории  в  соответствии  с  обязательным  минимумом  содержания  образовательных  программ  и  отвечает  определённым  в  стандарте  требованиям  к  уровню  подготовки  учащихся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грамма  изготовлена  на  основе  новой  исторической  методологии.  Концептуальная  основа  данной  программы- социокультурный,  цивилизационный  подход.  Курс  истории  рассматривается  в  динамике,  что  позволяет  выделить  все  стадии,  этапы  всемирноисторического  процесса.  Программа  хронологический  и  тематический  охватывает  весь  период  всеобщей истории:  от  первобытности  до  современности.  При  этом  новый  цивилизационный  подход  обеспечивает  ряд  очень  важных  прейму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spacing w:lineRule="auto" w:line="360"/>
        <w:rPr/>
      </w:pPr>
      <w:r>
        <w:rPr>
          <w:sz w:val="28"/>
        </w:rPr>
        <w:t>уделяя  внимание  системообразующим  чертам  цивилизаций  происходит  их  исследование  в  их  взаимосвязи  с  другими  цивилизациями,  что  создаёт  полную  картину  развития  мировой 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spacing w:lineRule="auto" w:line="360"/>
        <w:rPr>
          <w:sz w:val="28"/>
        </w:rPr>
      </w:pPr>
      <w:r>
        <w:rPr>
          <w:sz w:val="28"/>
        </w:rPr>
        <w:t>усилен  акцент  на  показ  и  раскрытие  культурно-исторических  факторов,  что  означает  повышенное  внимание  к  духовному  наследию  и проникновению  во  внутренний  мир 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spacing w:lineRule="auto" w:line="360"/>
        <w:rPr>
          <w:sz w:val="28"/>
        </w:rPr>
      </w:pPr>
      <w:r>
        <w:rPr>
          <w:sz w:val="28"/>
        </w:rPr>
        <w:t>учтены  новые  веяния,  появившиеся  в  исторической  науке,  предпринята  попытка  постевить  человека  в  центр  изучения  истории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руктура  программы  как  бы  приглашает  ученика  и  учителя  к  дискуссий  по  наиболее  актуальным  проблемам  истории,  что  позволяет  строить  работу  в  рамках  программы  на  разных  уровнях,  с  учётом  способностей  конкретного  ученика.  Главным  при  этом  остаётся  основная  цекль  историческогот  образования – формирование  гражданского  самосознания  молодых  россиян,  воспитание  патриотизма,  их  приобщение  к  мировой  цивилизации.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/>
        <w:t xml:space="preserve">                                    </w:t>
      </w:r>
      <w:r>
        <w:rPr>
          <w:caps/>
          <w:sz w:val="28"/>
          <w:szCs w:val="28"/>
        </w:rPr>
        <w:t>критерии оценки знаний учащихс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ы учета: оценка(оценочное суждение), отметка, самооценка, поурочный балл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глубокий ответ ученика оценивается пятью баллами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уверенное знание, с несущественными ошибками и отсутствием самостоятельности суждений оценивается – тремя балл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в ответе школьника грубых ошибок, проявление непонимания сути, не владение навыком оценивается отрицательно, отметкой «2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сутствие знаний, умений, навыков и элементарного прилежания влечет за собой единиц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Рекомендовано                                    Согласовано </w:t>
        <w:tab/>
        <w:t xml:space="preserve">          Утверждено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>к утверждению                                    Заместитель  директора                      приказом МБОУ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>Протокол  заседания                            по УВР                                                 СОШ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МО учителей  СОШ                                                                                           с. Талицкий Талицкий  Чамлык                                                                                                 Чамлык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 xml:space="preserve">истории и обществознания                 от ___________№_____ </w:t>
        <w:tab/>
        <w:t>от_______ № __</w:t>
      </w:r>
    </w:p>
    <w:p>
      <w:pPr>
        <w:pStyle w:val="Normal"/>
        <w:rPr/>
      </w:pPr>
      <w:r>
        <w:rPr/>
        <w:t>от___________ №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7695" w:leader="none"/>
        </w:tabs>
        <w:rPr/>
      </w:pPr>
      <w:r>
        <w:rPr/>
        <w:t>Тонких О.А._____________                 Комарова Н.А._______                     НестероваН.Н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  </w:t>
      </w:r>
      <w:r>
        <w:rPr>
          <w:sz w:val="32"/>
          <w:szCs w:val="32"/>
        </w:rPr>
        <w:t xml:space="preserve">Муниципальное бюджетное общеобразовательное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учреждение средняя общеобразовательная школа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с. Талицкий  Чамлык  Добринского  муниципального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района Липец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Рабочая программа по истории  для 6 к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2012-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нких О.А.  учитель истории и обществознания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27:00Z</dcterms:created>
  <dc:creator>Тонких О.А.</dc:creator>
  <dc:description/>
  <cp:keywords/>
  <dc:language>en-US</dc:language>
  <cp:lastModifiedBy>Тонких О.А.</cp:lastModifiedBy>
  <dcterms:modified xsi:type="dcterms:W3CDTF">2013-01-22T18:27:00Z</dcterms:modified>
  <cp:revision>2</cp:revision>
  <dc:subject/>
  <dc:title>             Тема урока</dc:title>
</cp:coreProperties>
</file>