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Обучение информатике в начальной школе — это объективная потребность настоящего времени, очередной шаг в развитии общего образования, необходимость которого осознана еще не всеми.</w:t>
      </w:r>
    </w:p>
    <w:p>
      <w:pPr>
        <w:pStyle w:val="Normal"/>
        <w:ind w:firstLine="360"/>
        <w:jc w:val="both"/>
        <w:rPr/>
      </w:pPr>
      <w:r>
        <w:rPr/>
        <w:t xml:space="preserve">Существуют разные подходы к обучению младших школьников информатике, но, как правило, это либо начальная компьютерная грамотность, либо просто курсы, развивающие мышление школьника. И то, и другое — хорошие и полезные вещи, но... На уроках информатики школьники должны осознать </w:t>
      </w:r>
      <w:r>
        <w:rPr>
          <w:i/>
          <w:iCs/>
        </w:rPr>
        <w:t xml:space="preserve">роль устной и письменной, речи как способа общения. </w:t>
      </w:r>
      <w:r>
        <w:rPr/>
        <w:t>Общение — это обмен информацией между людьми. Передать ин</w:t>
        <w:softHyphen/>
        <w:t>формацию можно устно или в виде письменного сообще</w:t>
        <w:softHyphen/>
        <w:t xml:space="preserve">ния, т. е. в виде </w:t>
      </w:r>
      <w:r>
        <w:rPr>
          <w:i/>
          <w:iCs/>
        </w:rPr>
        <w:t xml:space="preserve">описания. </w:t>
      </w:r>
      <w:r>
        <w:rPr/>
        <w:t>Описание может быть в тек</w:t>
        <w:softHyphen/>
        <w:t>стовой или графической форме. Текст и графические изображения могут обрабатываться компьютером, т. е. электронным устройством, поэтому компьютер часто называют инструментом для обработки информации.</w:t>
      </w:r>
    </w:p>
    <w:p>
      <w:pPr>
        <w:pStyle w:val="Normal"/>
        <w:ind w:firstLine="360"/>
        <w:jc w:val="both"/>
        <w:rPr/>
      </w:pPr>
      <w:r>
        <w:rPr/>
        <w:t>Умение учителя информатики добиваться постав</w:t>
        <w:softHyphen/>
        <w:t>ленных целей, используя учебные умения, полученные на других уроках в начальной школе, интеллект и мо</w:t>
        <w:softHyphen/>
        <w:t>тивы поведения детей, — это сплав знаний, педагоги</w:t>
        <w:softHyphen/>
        <w:t>ческого опыта и искусства управления людьми. Однако цели обучения при этом должны быть четко сформули</w:t>
        <w:softHyphen/>
        <w:t>рованными и конкретными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ИИКТ составлена на основе авторской программы курса информатики для 2-4 классов начальной общеобразовательной школы. Автор Матвеева Н.В. // Программы для общеобразовательных учреждений: Информатика. 2-11 классы / Сост. М.Н. Бородин. – 5-е изд. – М.: БИНОМ. Лаборатория знаний, 2009. </w:t>
      </w:r>
    </w:p>
    <w:p>
      <w:pPr>
        <w:pStyle w:val="Normal"/>
        <w:ind w:firstLine="360"/>
        <w:jc w:val="both"/>
        <w:rPr/>
      </w:pPr>
      <w:r>
        <w:rPr/>
        <w:t>Программа рассчитана на 35 часов в год (1 час в неделю). Программой предусмотрено проведение: контрольных работ – 4, работа с электронным образовательным ресурсом – на каждом уроке  10 – 15 мин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для третьего класса</w:t>
      </w:r>
    </w:p>
    <w:p>
      <w:pPr>
        <w:pStyle w:val="Normal"/>
        <w:ind w:firstLine="360"/>
        <w:jc w:val="both"/>
        <w:rPr/>
      </w:pPr>
      <w:r>
        <w:rPr/>
        <w:t>1. Матвеева Н. В., Челак Е. Н., Конопатова Н. К., Панкратова Л. П. Учебник для  3 класса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2. Матвеева Н. В., Челак Е. Н., Конопатова Н. К., Панкратова Л. П. Рабочая тетрадь для  3 класса (в 2 частях)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3. Матвеева Н. В., Челак Е. Н., Конопатова Н. К., Панкратова Л. П. Контрольные работы для  3 класса. / М.: Бином. Лаборатория знаний, 2008.</w:t>
      </w:r>
    </w:p>
    <w:p>
      <w:pPr>
        <w:pStyle w:val="Normal"/>
        <w:ind w:firstLine="360"/>
        <w:jc w:val="both"/>
        <w:rPr/>
      </w:pPr>
      <w:r>
        <w:rPr/>
        <w:t>4. Матвеева Н. В., Челак Е. Н., Конопатова Н. К., Панкратова Л. П. Методическое пособие для учителя. 3 класс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5. Электронные образовательные ресурсы (ЭОР). Диск с ЭОР для третьего класса находится в стадии разработки. beta-версию можно скачать с методического сайта издательства (www.metodist.Lbz.ru, авторская мастерская Н. В. Матвеевой). ЭОР включают презентации, упражнения, клавиатурный тренажер, тренажер работы с мышью, плакаты и словар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по окончании третьего кла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езультате изучения данного курса информатики в третьем классе школьники должн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роль играет информация в жизни человека и для чего он совершает различные действия с ин</w:t>
        <w:softHyphen/>
        <w:t>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объектом может быть любой предмет, живое существо, событие, явление, проце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информационные объекты служат для описа</w:t>
        <w:softHyphen/>
        <w:t>ния других о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компьютер работает с информацией благодаря наличию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</w:t>
      </w:r>
      <w:r>
        <w:rPr>
          <w:color w:val="000000"/>
        </w:rPr>
        <w:t xml:space="preserve"> файл содержит закодированные текстовые, числовые, графические и звуковые данные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действия с информацией: сбор, представле</w:t>
        <w:softHyphen/>
        <w:t>ние, кодирование, хранение, обработку и перед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каждый объект имеет имя и характеристику (совокупность свойст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нформационные объекты связаны смыслом с объектами, которые они описываю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компьютер может работать с разными информационными объ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компьютер может накапливать, хранить, передавать и обрабатывать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данные - это закодированная информация, хранящаяся в памяти компьютера в виде фай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файл — это информационный объект, который имеет имя и характеристики (дату и время создания, объ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файл — это электронный документ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в тетради и на экране компьютера информацию об объекте различными способами: в виде текста, рисунков,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элементарные преобразования информации в виде таблиц, списков и сх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текстами и изображениями, используя текстовый и графический редактор, производить несложные вычисления с помощью программного калькуля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иск, простейшие преобразования, хранение, использование и передачу информации и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оглавления, указатели, каталоги, справочники, книги, записные книжки и компьютерные источники, в том числе Интернет для поиска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элементарные проекты с использованием компьютер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нужную программу на Рабочем столе компьютера и запускать ее на ис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ть экранными объектами с помощью мыши.</w:t>
      </w:r>
    </w:p>
    <w:p>
      <w:pPr>
        <w:pStyle w:val="Normal"/>
        <w:jc w:val="both"/>
        <w:rPr/>
      </w:pPr>
      <w:r>
        <w:rPr/>
        <w:t>В третьем классе решаются следующие</w:t>
      </w:r>
      <w:r>
        <w:rPr>
          <w:b/>
        </w:rPr>
        <w:t xml:space="preserve"> задачи</w:t>
      </w:r>
      <w:r>
        <w:rPr/>
        <w:t xml:space="preserve"> обучения информатике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витие коммуникативных умений и элементов информационной культуры, в основе которой лежат умения работать с информацией (осуществлять ее сбор, хранение, обработку и передачу в процессе выполнения учебных задач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формирование основополагающих понятий информатики, таких как «действие 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 и др.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>формирование умения описывать объекты реальной действительности с использованием понятий и терминов информатик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витие умения представлять информацию об объектах в разных видах и формах: в виде чисел, текста, рисунков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з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витие навыков использования информации и знаний при решении различных информационных задач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ind w:firstLine="360"/>
        <w:jc w:val="both"/>
        <w:rPr/>
      </w:pPr>
      <w:r>
        <w:rPr/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одержание и структура 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ловек и информация – 6 ч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Человек и информация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сточники и приемники 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скусственные и естественные источники 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осители 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Что мы знаем о компьютер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ная работа №1 по теме «Знакомство с информацией»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ия с информацией – 8 ч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Немного истории о действиях с информацией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Сбор информаци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редставление информаци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Кодирование информаци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Декодирование информаци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Хранение информаци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работка информации. Подготовка к контрольной работе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Контрольная работа №2 по теме «Действия с информацией»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ъект и его характеристика – 10 ч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ъект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мя объект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войства объект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щие и отличительные свойств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ущественные свойства и принятие решени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Элементный состав объект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Действия объект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тношения между объектами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торение по теме «Объект и его характеристика». Подготовка к контрольной работ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ная работа №3 по теме «Объект и его характеристика»</w: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>Информационный объект и компьютер – 10 ч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нформационный объект и смыс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Документ как информационный объек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Электронный документ и фай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Текст и текстовый редакто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зображение и графический редак</w:t>
        <w:softHyphen/>
        <w:t>то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хема и карт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исло и программный калькулято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Таблица и электронные таблицы</w:t>
      </w:r>
      <w:r>
        <w:rPr/>
        <w:t>.</w:t>
      </w:r>
      <w:r>
        <w:rPr>
          <w:color w:val="000000"/>
        </w:rPr>
        <w:t xml:space="preserve"> Подготовка к контрольной работ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ная работа №4 по теме «Информационный объект и компьютер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торение по теме «Информационный объект и компьютер».</w:t>
      </w:r>
    </w:p>
    <w:p>
      <w:pPr>
        <w:pStyle w:val="Normal"/>
        <w:rPr>
          <w:b/>
          <w:b/>
        </w:rPr>
      </w:pPr>
      <w:r>
        <w:rPr>
          <w:b/>
        </w:rPr>
        <w:t>Повторение – 1 час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вторение тем за курс 3 клас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Виды деятельности на урок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чтение текс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полнение заданий и упражнений (информационных задач) в рабочей тетрад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блюдение за объектом изучения (компьютером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мпьютерный практикум (работа с электронным пособием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бота со словаре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нтрольный опрос, контрольная письменная рабо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тоговое тестиров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бор домашнего зада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изкультурные минутки и «компьютерные» эстафеты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Электронные образовательные ресурсы</w:t>
      </w:r>
    </w:p>
    <w:p>
      <w:pPr>
        <w:pStyle w:val="Normal"/>
        <w:ind w:firstLine="360"/>
        <w:jc w:val="both"/>
        <w:rPr/>
      </w:pPr>
      <w:r>
        <w:rPr/>
        <w:t>В состав УМК для третьего класса входят электронные образовательные ресурсы (ЭОР), предназначенные для организации компьютерного практикума в компьютерном классе или в обычном классе, в котором есть хотя бы один или два компьютера. ЭОР являются неотъемлемой составляющей УМК по информатике для третьего класса и не дублируют ни один из других элементов УМК.</w:t>
      </w:r>
    </w:p>
    <w:p>
      <w:pPr>
        <w:pStyle w:val="Normal"/>
        <w:ind w:firstLine="360"/>
        <w:jc w:val="both"/>
        <w:rPr/>
      </w:pPr>
      <w:r>
        <w:rPr/>
        <w:t>Единый системный подход обеспечивает возможность неограниченного расширения, конструирования новых проектов, расширения и модификации содержания, форм представления учебного материала и видов работы с ним.</w:t>
      </w:r>
    </w:p>
    <w:p>
      <w:pPr>
        <w:pStyle w:val="Normal"/>
        <w:ind w:firstLine="360"/>
        <w:jc w:val="both"/>
        <w:rPr/>
      </w:pPr>
      <w:r>
        <w:rPr/>
        <w:t>С помощью ЭОР могут быть решены следующие педагогические задачи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рганизация целенаправленного обучения работе на компьютере с помощью тренажера работы с мышью и клавиатурного тренажер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лучение навыков выполнения необходимых операций в процессе выполнения содержательных задани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вышение интенсивности и эффективности уроков информатик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еспечение наглядности и вариативности изложения учебного материал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еспечение активного взаимодействия школьников с учебным материалом, т. е. реализация деятелъностного подхода.</w:t>
      </w:r>
    </w:p>
    <w:p>
      <w:pPr>
        <w:pStyle w:val="Normal"/>
        <w:ind w:firstLine="360"/>
        <w:jc w:val="both"/>
        <w:rPr/>
      </w:pPr>
      <w:r>
        <w:rPr/>
        <w:t>ЭОР организованы в виде уроков. Таким способом обеспечивается четкость и последовательность предоставления учебного материала пользователю. Появляется возможность систематического выполнения практических работ в связи с изучаемой на уроке темой и организации индивидуального подхода: пока один ученик выполняет одно задание, другой может за то же самое время выполнить два или три задания. В процессе их выполнения происходит не только получение и закрепление знаний, но и формируются навыки работы на компьютере. Важной особенностью такого подхода является непроизвольное формирование отношения к компьютеру не как к объекту изучения, а как к современному инструменту для работы с информацией.</w:t>
      </w:r>
    </w:p>
    <w:p>
      <w:pPr>
        <w:pStyle w:val="Normal"/>
        <w:ind w:firstLine="360"/>
        <w:jc w:val="both"/>
        <w:rPr/>
      </w:pPr>
      <w:r>
        <w:rPr/>
        <w:t>Единая структура ЭОР для каждого класса, каждого параграфа и каждого задания удобна и формирует представление об иерархической структуре через опыт, что является наиболее целесообразным в начальной школе. Параллельно происходит формирование умения школьников пользоваться любым информационным объектом с многоуровневой структурой. Это умение относится к числу общеучебных.</w:t>
      </w:r>
    </w:p>
    <w:p>
      <w:pPr>
        <w:pStyle w:val="Normal"/>
        <w:ind w:firstLine="360"/>
        <w:jc w:val="both"/>
        <w:rPr/>
      </w:pPr>
      <w:r>
        <w:rPr/>
        <w:t xml:space="preserve">В процессе работы над электронными заданиями ученик получает возможность активного, деятельностного усвоения знаний. В ходе выполнения компьютерных упражнений формируется и развивается способность мыслить и действовать самостоятельно, происходит формирование навыков принятия реше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мпьютерный практикум</w:t>
      </w:r>
    </w:p>
    <w:p>
      <w:pPr>
        <w:pStyle w:val="Normal"/>
        <w:jc w:val="both"/>
        <w:rPr/>
      </w:pPr>
      <w:r>
        <w:rPr/>
        <w:t>Цель компьютерного практикума — научить учащихся начальной школы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дставлять на экране компьютера информацию об объекте различными способами: в виде текста, рисунков, чисел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ыполнять элементарные преобразования информации — из ряда в список, из списка в ряд, в таблицу, в схему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ботать с экранными (электронными) текстами и изображениями, используя текстовый и графический редакторы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оизводить несложные вычисления с помощью программного калькулятор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использовать указатели, справочники, словари для поиска нужной информаци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здавать элементарные проекты с использованием компьютерных программ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находить нужную программу на Рабочем столе компьютера и запускать ее на исполнение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управлять экранными объектами с помощью мыш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лучить навыки набора текста с клавиатуры.</w:t>
      </w:r>
    </w:p>
    <w:p>
      <w:pPr>
        <w:pStyle w:val="Normal"/>
        <w:ind w:firstLine="360"/>
        <w:jc w:val="both"/>
        <w:rPr/>
      </w:pPr>
      <w:r>
        <w:rPr/>
        <w:t>Компьютерный практикум проводится на основе электронного образовательного ресурса (ЭОР), который специально создан для организации компьютерного практикума на уроке информатики в начальной школе. С помощью ЭОР можно организовать компьютерный практикум в контексте любого конкретного подхода к обучению в рамках содержания, которое изложено в программе обучения и отражено в учебнике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Изменения, внесенные в рабочую программу</w:t>
      </w:r>
    </w:p>
    <w:p>
      <w:pPr>
        <w:pStyle w:val="Normal"/>
        <w:ind w:firstLine="360"/>
        <w:jc w:val="both"/>
        <w:rPr/>
      </w:pPr>
      <w:r>
        <w:rPr/>
        <w:t>В связи с тем, что в учебном плане на изучение предмета отводится 34 часа, а не 35 часов, то в рабочей программе увеличено количество часов на 1 час в отличие от авторск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00" w:leader="none"/>
        </w:tabs>
        <w:jc w:val="center"/>
        <w:rPr>
          <w:b/>
          <w:b/>
        </w:rPr>
      </w:pPr>
      <w:r>
        <w:rPr>
          <w:b/>
        </w:rPr>
        <w:t>ИНФОРМАТИКА И ИКТ 3 клас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985"/>
        <w:gridCol w:w="850"/>
        <w:gridCol w:w="85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Человек и информация  – 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 и правила поведения в компьютерном классе. Человек и информация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1, РТ №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чники и приемники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2, РТ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кусственные и естественные источники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3,  РТ №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сители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4, РТ №7, 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мы знаем о компьютере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5,  РТ №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по теме «Знакомство с информаци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ействия с информацией – 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ного истории о действиях с информацией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6, РТ №5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бор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7,  РТ №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ление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8, РТ №8, 10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9,  РТ №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одирование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10, РТ №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ранение информаци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11,  РТ №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12,  РТ №10, 1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 по теме «Действия с информаци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Объект и его характеристика – 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3,  РТ №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я объек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14,  РТ №1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йства объек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5,РТ №9, 10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ие и отличительные свойств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6, РТ №8, 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щественные свойства и принятие решения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7,  РТ №8, 9*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ментный состав объек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18,  РТ №9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я объек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19, РТ №8 –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ношения между объектам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20, РТ №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Объект и его характеристика»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Объект и его характерист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формационный объект и компьютер – 1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ационный объект и смыс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21,  РТ №5, 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 как информационный объек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22,  РТ №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онный документ и фай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23, стр 142,  РТ №6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ст и текстовый редактор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24,  РТ №5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ображение и графический редак</w:t>
              <w:softHyphen/>
              <w:t>тор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5, РТ №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хема и кар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§ 26,  РТ №6,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сло и программный калькулятор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7 РТ №7, 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блица и электронные таблицы</w:t>
            </w:r>
            <w:r>
              <w:rPr/>
              <w:t>.</w:t>
            </w:r>
            <w:r>
              <w:rPr>
                <w:color w:val="000000"/>
              </w:rPr>
              <w:t xml:space="preserve">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М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8, РТ №7,  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4 по теме «Информационный объект и компьют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р. 179, повторить </w:t>
            </w:r>
            <w:r>
              <w:rPr>
                <w:color w:val="000000"/>
              </w:rPr>
              <w:t>§ 21 - 28, РТ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Информационный объект и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Обобщение коррек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6:00Z</dcterms:created>
  <dc:creator>User</dc:creator>
  <dc:description/>
  <cp:keywords/>
  <dc:language>en-US</dc:language>
  <cp:lastModifiedBy>Лена</cp:lastModifiedBy>
  <cp:lastPrinted>2013-01-11T22:20:00Z</cp:lastPrinted>
  <dcterms:modified xsi:type="dcterms:W3CDTF">2013-01-11T18:20:00Z</dcterms:modified>
  <cp:revision>14</cp:revision>
  <dc:subject/>
  <dc:title>МОУ «Дунайская ООШ им</dc:title>
</cp:coreProperties>
</file>