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по геометр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98259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80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</w:tblGrid>
                      <w:tr>
                        <w:trPr>
                          <w:trHeight w:val="1604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2 / 2013 учебный год для 8 класс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Количество час                                                                                 на учебный год: 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в неделю: 2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b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b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Тематический план составлен в соответствии с рабочей программой основного общего образования по математике, федеральным компонентом госстандарта основного общего образования и учебника геометрии Л.С.Атанасяна.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Цели изучения курса:</w:t>
      </w:r>
    </w:p>
    <w:p>
      <w:pPr>
        <w:pStyle w:val="Normal"/>
        <w:rPr/>
      </w:pPr>
      <w:r>
        <w:rPr/>
        <w:t>--развивать пространственное мышление и математическую культуру;</w:t>
      </w:r>
    </w:p>
    <w:p>
      <w:pPr>
        <w:pStyle w:val="Normal"/>
        <w:rPr/>
      </w:pPr>
      <w:r>
        <w:rPr/>
        <w:t>-учить ясно и точно излагать свои мысли ;</w:t>
      </w:r>
    </w:p>
    <w:p>
      <w:pPr>
        <w:pStyle w:val="Normal"/>
        <w:rPr/>
      </w:pPr>
      <w:r>
        <w:rPr/>
        <w:t>-формировать качества личности необходимые человеку в повседневной жизни: умение преодолевать трудности ,доводить начатое дело до конца;</w:t>
      </w:r>
    </w:p>
    <w:p>
      <w:pPr>
        <w:pStyle w:val="Normal"/>
        <w:rPr/>
      </w:pPr>
      <w:r>
        <w:rPr/>
        <w:t>-помочь приобрести опыт исследовательской работы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Задачи курса:</w:t>
      </w:r>
    </w:p>
    <w:p>
      <w:pPr>
        <w:pStyle w:val="Normal"/>
        <w:rPr/>
      </w:pPr>
      <w:r>
        <w:rPr/>
        <w:t>-научить пользоваться геометрическим языком для описания предметов;</w:t>
      </w:r>
    </w:p>
    <w:p>
      <w:pPr>
        <w:pStyle w:val="Normal"/>
        <w:rPr/>
      </w:pPr>
      <w:r>
        <w:rPr/>
        <w:t>-начать изучение многоугольников и их свойств, научить находить их площади;</w:t>
      </w:r>
    </w:p>
    <w:p>
      <w:pPr>
        <w:pStyle w:val="Normal"/>
        <w:rPr/>
      </w:pPr>
      <w:r>
        <w:rPr/>
        <w:t>-ввести теорему Пифагора  и научить применять её при решении прямоугольных треугольников;</w:t>
      </w:r>
    </w:p>
    <w:p>
      <w:pPr>
        <w:pStyle w:val="Normal"/>
        <w:rPr/>
      </w:pPr>
      <w:r>
        <w:rPr/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rPr/>
      </w:pPr>
      <w:r>
        <w:rPr/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rPr/>
      </w:pPr>
      <w:r>
        <w:rPr/>
        <w:t>-ввести понятие вектора , суммы векторов, разности и произведения вектора на число;</w:t>
      </w:r>
    </w:p>
    <w:p>
      <w:pPr>
        <w:pStyle w:val="Normal"/>
        <w:rPr/>
      </w:pPr>
      <w:r>
        <w:rPr/>
        <w:t>-ознакомить с понятием касательной к окружности.</w:t>
      </w:r>
    </w:p>
    <w:p>
      <w:pPr>
        <w:pStyle w:val="Normal"/>
        <w:jc w:val="both"/>
        <w:rPr/>
      </w:pPr>
      <w:r>
        <w:rPr>
          <w:b/>
        </w:rPr>
        <w:t xml:space="preserve">Планирование составлено на основе: </w:t>
      </w:r>
      <w:r>
        <w:rPr/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.</w:t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 xml:space="preserve">Геометрия 7 – 9. Учебник для общеобразовательных учреждений. / Л.С. Атанасян, В.Ф. Бутузов, С.Б. Кадомцев,     Э.Г.Позняк, И.И. Юдина. / М.: Просвещение, 2009– 384 с.:ил.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u w:val="single"/>
        </w:rPr>
        <w:t>Сущность предмета геометрия.</w:t>
      </w:r>
    </w:p>
    <w:p>
      <w:pPr>
        <w:pStyle w:val="Normal"/>
        <w:ind w:firstLine="900"/>
        <w:rPr/>
      </w:pPr>
      <w:r>
        <w:rPr/>
        <w:t>Одной из главных особенностей курса геометрии является то, что в нем реализуется взаимосвязь принципов научности и доступности и уделяется особое внимание обеспечению прочного усвоения основ математических знаний всеми учащимися.</w:t>
      </w:r>
    </w:p>
    <w:p>
      <w:pPr>
        <w:pStyle w:val="Normal"/>
        <w:ind w:firstLine="900"/>
        <w:rPr/>
      </w:pPr>
      <w:r>
        <w:rPr/>
        <w:t>Особенностью курса является также его практическая направленность, которая служит стимулом развития у учащихся интереса к  геометрии, а также основной для формирования осознанных математических навыков и умений.</w:t>
      </w:r>
    </w:p>
    <w:p>
      <w:pPr>
        <w:pStyle w:val="Normal"/>
        <w:spacing w:before="280" w:after="280"/>
        <w:jc w:val="both"/>
        <w:rPr/>
      </w:pPr>
      <w:r>
        <w:rPr/>
        <w:t xml:space="preserve">При изучении курса Геометрии в 8 классе большое внимание уделяется решению задач. Все новые понятия, теоремы, свойства геометрических фигур, способы рассуждений должны усваиваться в процессе решения задач. На решение задач следует отводить в среднем не менее половины каждого урока. В результате изучения курса учащиеся должны овладеть определенными знаниями и умениями по темам: </w:t>
      </w:r>
    </w:p>
    <w:p>
      <w:pPr>
        <w:pStyle w:val="Normal"/>
        <w:rPr/>
      </w:pPr>
      <w:r>
        <w:rPr/>
        <w:t>Глава 5. Четырехугольники.</w:t>
      </w:r>
    </w:p>
    <w:p>
      <w:pPr>
        <w:pStyle w:val="Normal"/>
        <w:rPr/>
      </w:pPr>
      <w:r>
        <w:rPr/>
        <w:t>В результате изучения данной главы 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798" w:hanging="285"/>
        <w:jc w:val="both"/>
        <w:rPr/>
      </w:pPr>
      <w:r>
        <w:rPr/>
        <w:t xml:space="preserve">знать определения рассматриваемых четырехугольников; формулировки и доказательства теорем, выражающих признаки и свойства этих четырехугольников; определения симметричных точек и фигур относительно прямой и точ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798" w:hanging="285"/>
        <w:jc w:val="both"/>
        <w:rPr/>
      </w:pPr>
      <w:r>
        <w:rPr/>
        <w:t xml:space="preserve">уметь: распознавать на рисунке и по определению четырехугольники; применять признаки в решении задач; строить симметричные точки и распознавать фигуры, обладающие осевой и центральной симметрией 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rPr/>
      </w:pPr>
      <w:r>
        <w:rPr/>
        <w:t>Глава 6. Площадь.</w:t>
      </w:r>
    </w:p>
    <w:p>
      <w:pPr>
        <w:pStyle w:val="Normal"/>
        <w:rPr/>
      </w:pPr>
      <w:r>
        <w:rPr/>
        <w:t>В результате изучения данной главы учащиеся должны:</w:t>
      </w:r>
    </w:p>
    <w:p>
      <w:pPr>
        <w:pStyle w:val="Normal"/>
        <w:numPr>
          <w:ilvl w:val="0"/>
          <w:numId w:val="4"/>
        </w:numPr>
        <w:ind w:left="741" w:hanging="360"/>
        <w:rPr/>
      </w:pPr>
      <w:r>
        <w:rPr/>
        <w:t xml:space="preserve">знать основные свойства площади, формулы площади прямоугольника, параллелограмма, треугольника, трапеции; формулировки теоремы Пифагора и обратной к ней теоремы; </w:t>
      </w:r>
    </w:p>
    <w:p>
      <w:pPr>
        <w:pStyle w:val="Normal"/>
        <w:numPr>
          <w:ilvl w:val="0"/>
          <w:numId w:val="4"/>
        </w:numPr>
        <w:ind w:left="741" w:hanging="360"/>
        <w:rPr/>
      </w:pPr>
      <w:r>
        <w:rPr/>
        <w:t xml:space="preserve">уметь применять их в решении задач. </w:t>
      </w:r>
    </w:p>
    <w:p>
      <w:pPr>
        <w:pStyle w:val="Normal"/>
        <w:ind w:left="381" w:hanging="0"/>
        <w:rPr/>
      </w:pPr>
      <w:r>
        <w:rPr/>
      </w:r>
    </w:p>
    <w:p>
      <w:pPr>
        <w:pStyle w:val="Normal"/>
        <w:rPr/>
      </w:pPr>
      <w:r>
        <w:rPr/>
        <w:t>Глава 7. Подобные треугольники.</w:t>
      </w:r>
    </w:p>
    <w:p>
      <w:pPr>
        <w:pStyle w:val="Normal"/>
        <w:rPr/>
      </w:pPr>
      <w:r>
        <w:rPr/>
        <w:t>В результате изучения данной главы учащиеся должны:</w:t>
      </w:r>
    </w:p>
    <w:p>
      <w:pPr>
        <w:pStyle w:val="Normal"/>
        <w:numPr>
          <w:ilvl w:val="0"/>
          <w:numId w:val="8"/>
        </w:numPr>
        <w:ind w:left="741" w:hanging="360"/>
        <w:rPr/>
      </w:pPr>
      <w:r>
        <w:rPr/>
        <w:t xml:space="preserve">знать определения пропорциональных отрезков, подобных треугольников, формулировки и доказательства теорем, выражающих признаки и свойства подобных треугольников; определения синуса, косинуса, тангенса острого угла прямоугольного треугольника; </w:t>
      </w:r>
    </w:p>
    <w:p>
      <w:pPr>
        <w:pStyle w:val="Normal"/>
        <w:numPr>
          <w:ilvl w:val="0"/>
          <w:numId w:val="8"/>
        </w:numPr>
        <w:ind w:left="741" w:hanging="360"/>
        <w:rPr/>
      </w:pPr>
      <w:r>
        <w:rPr/>
        <w:t xml:space="preserve">уметь воспроизводить доказательства признаков подобия треугольников, доказывать основное тригонометрическое тождество, применять их в решении задач. </w:t>
      </w:r>
    </w:p>
    <w:p>
      <w:pPr>
        <w:pStyle w:val="Normal"/>
        <w:ind w:left="381" w:hanging="0"/>
        <w:rPr/>
      </w:pPr>
      <w:r>
        <w:rPr/>
      </w:r>
    </w:p>
    <w:p>
      <w:pPr>
        <w:pStyle w:val="Normal"/>
        <w:rPr/>
      </w:pPr>
      <w:r>
        <w:rPr/>
        <w:t xml:space="preserve">Глава 8. Окружность. </w:t>
      </w:r>
    </w:p>
    <w:p>
      <w:pPr>
        <w:pStyle w:val="Normal"/>
        <w:rPr/>
      </w:pPr>
      <w:r>
        <w:rPr/>
        <w:t>В результате изучения данной главы учащиеся должны:</w:t>
      </w:r>
    </w:p>
    <w:p>
      <w:pPr>
        <w:pStyle w:val="Normal"/>
        <w:numPr>
          <w:ilvl w:val="0"/>
          <w:numId w:val="5"/>
        </w:numPr>
        <w:ind w:left="741" w:hanging="360"/>
        <w:rPr/>
      </w:pPr>
      <w:r>
        <w:rPr/>
        <w:t xml:space="preserve">знать случаи расположения прямой и окружности; определение, свойство и признак касательной; определения центрального, вписанного углов, теорему о вписанном угле и следствия из нее; какая окружность называется вписанной, описанной, теоремы о свойствах окружностей. </w:t>
      </w:r>
    </w:p>
    <w:p>
      <w:pPr>
        <w:pStyle w:val="Normal"/>
        <w:numPr>
          <w:ilvl w:val="0"/>
          <w:numId w:val="5"/>
        </w:numPr>
        <w:ind w:left="741" w:hanging="360"/>
        <w:rPr/>
      </w:pPr>
      <w:r>
        <w:rPr/>
        <w:t xml:space="preserve">уметь доказывать и применять их в решении задач. </w:t>
      </w:r>
    </w:p>
    <w:p>
      <w:pPr>
        <w:pStyle w:val="Normal"/>
        <w:numPr>
          <w:ilvl w:val="0"/>
          <w:numId w:val="2"/>
        </w:numPr>
        <w:rPr/>
      </w:pPr>
      <w:r>
        <w:rPr/>
        <w:t>Владеть алгоритмами решения основных задач на по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В результате изучения курса геометрии учащиеся должны:</w:t>
      </w:r>
    </w:p>
    <w:p>
      <w:pPr>
        <w:pStyle w:val="Normal"/>
        <w:numPr>
          <w:ilvl w:val="0"/>
          <w:numId w:val="2"/>
        </w:numPr>
        <w:rPr/>
      </w:pPr>
      <w:r>
        <w:rPr/>
        <w:t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я 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rPr/>
      </w:pPr>
      <w:r>
        <w:rPr/>
        <w:t>Распознавать на чертежах и моделях геометрические фигуры;</w:t>
      </w:r>
    </w:p>
    <w:p>
      <w:pPr>
        <w:pStyle w:val="Normal"/>
        <w:numPr>
          <w:ilvl w:val="0"/>
          <w:numId w:val="2"/>
        </w:numPr>
        <w:rPr/>
      </w:pP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2"/>
        </w:numPr>
        <w:rPr/>
      </w:pPr>
      <w:r>
        <w:rPr/>
        <w:t>Решать несложные задачи на вычисление геометрических величин;</w:t>
      </w:r>
    </w:p>
    <w:p>
      <w:pPr>
        <w:pStyle w:val="Normal"/>
        <w:numPr>
          <w:ilvl w:val="0"/>
          <w:numId w:val="2"/>
        </w:numPr>
        <w:rPr/>
      </w:pPr>
      <w:r>
        <w:rPr/>
        <w:t>Решать простейшие задачи на доказательство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>Учебно-тематический план. 8 класс.</w:t>
      </w:r>
      <w:r>
        <w:rPr>
          <w:b/>
          <w:bCs/>
        </w:rPr>
        <w:t xml:space="preserve">    2ч.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34 = 68ч.</w:t>
      </w:r>
    </w:p>
    <w:tbl>
      <w:tblPr>
        <w:tblW w:w="151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646"/>
        <w:gridCol w:w="970"/>
        <w:gridCol w:w="3314"/>
        <w:gridCol w:w="4455"/>
        <w:gridCol w:w="2229"/>
        <w:gridCol w:w="10"/>
      </w:tblGrid>
      <w:tr>
        <w:trPr>
          <w:trHeight w:val="291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65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стовые работы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  <w:p>
            <w:pPr>
              <w:pStyle w:val="Normal"/>
              <w:rPr/>
            </w:pPr>
            <w:r>
              <w:rPr/>
              <w:t>кол –во часов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тырехугольни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щад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Гл. </w:t>
      </w:r>
      <w:r>
        <w:rPr>
          <w:b/>
          <w:lang w:val="en-US"/>
        </w:rPr>
        <w:t>V</w:t>
      </w:r>
      <w:r>
        <w:rPr>
          <w:b/>
        </w:rPr>
        <w:t xml:space="preserve">        Четырёхугольники. 14 ч.</w:t>
      </w:r>
    </w:p>
    <w:p>
      <w:pPr>
        <w:pStyle w:val="Normal"/>
        <w:rPr/>
      </w:pPr>
      <w:r>
        <w:rPr/>
        <w:t xml:space="preserve">Изучение программного материала дает возможность учащимся: распознавать плоские геометрические фигуры, различать их взаимное расположение, аргументировать суждения, используя определения, свойства, признаки; 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>изображать планиметрические фигуры; выполнять чертежи по условию задач; осуществлять преобразования фигур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Гл. </w:t>
      </w:r>
      <w:r>
        <w:rPr>
          <w:b/>
          <w:lang w:val="en-US"/>
        </w:rPr>
        <w:t>V</w:t>
      </w:r>
      <w:r>
        <w:rPr>
          <w:b/>
        </w:rPr>
        <w:t>I  Площадь. 14 ч.</w:t>
      </w:r>
    </w:p>
    <w:p>
      <w:pPr>
        <w:pStyle w:val="Normal"/>
        <w:rPr/>
      </w:pPr>
      <w:r>
        <w:rPr/>
        <w:t>Изучение программного материала дает возможность учащимся: применять полученные знания для вычисления площадей основных геометрических фигур с помощью формул (используя при необходимости справочники и технические средства);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>знать и применять при решении задач теорему Пифагора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Гл. </w:t>
      </w:r>
      <w:r>
        <w:rPr>
          <w:b/>
          <w:lang w:val="en-US"/>
        </w:rPr>
        <w:t>V</w:t>
      </w:r>
      <w:r>
        <w:rPr>
          <w:b/>
        </w:rPr>
        <w:t>II        Подобные треугольники. 19 ч.</w:t>
      </w:r>
    </w:p>
    <w:p>
      <w:pPr>
        <w:pStyle w:val="Normal"/>
        <w:rPr/>
      </w:pPr>
      <w:r>
        <w:rPr/>
        <w:t xml:space="preserve">Изучение программного материала дает возможность учащимся: </w:t>
      </w:r>
    </w:p>
    <w:p>
      <w:pPr>
        <w:pStyle w:val="Normal"/>
        <w:rPr/>
      </w:pPr>
      <w:r>
        <w:rPr/>
        <w:t xml:space="preserve">знать и уметь применять признаки подобия треугольников, теоремы о пропорциональных отрезках; </w:t>
      </w:r>
    </w:p>
    <w:p>
      <w:pPr>
        <w:pStyle w:val="Normal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прикладного использования;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>знать определения синуса, косинуса, и их значения для углов 30, 45, 60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л. VIII.  Окружность. 17 ч.</w:t>
      </w:r>
    </w:p>
    <w:p>
      <w:pPr>
        <w:pStyle w:val="Normal"/>
        <w:rPr/>
      </w:pPr>
      <w:r>
        <w:rPr/>
        <w:t xml:space="preserve">Изучение программного материала дает возможность учащимся: </w:t>
      </w:r>
    </w:p>
    <w:p>
      <w:pPr>
        <w:pStyle w:val="Normal"/>
        <w:rPr/>
      </w:pPr>
      <w:r>
        <w:rPr/>
        <w:t>доказывать и применять при решении задач свойства и признак касательной и секущей, понятие центрального и вписанного углов;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>знать теоремы об окружностях, вписанных и описанных около треугольника и уметь их применять при решении задач, в том числе на доказательство.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 xml:space="preserve"> </w:t>
      </w:r>
      <w:r>
        <w:rPr/>
        <w:t>при решении задач, в том числе на доказательство.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84"/>
        <w:gridCol w:w="4683"/>
        <w:gridCol w:w="3816"/>
        <w:gridCol w:w="2205"/>
      </w:tblGrid>
      <w:tr>
        <w:trPr>
          <w:trHeight w:val="14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 xml:space="preserve">V </w:t>
            </w:r>
            <w:r>
              <w:rPr/>
              <w:t>ЧЕТЫРЕХУГОЛЬНИК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1. МНОГОУГОЛЬНИКИ</w:t>
            </w:r>
            <w:r>
              <w:rPr/>
              <w:t>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. Выпуклый многоугольник, п.39, 40.</w:t>
            </w:r>
          </w:p>
        </w:tc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ить, какая фигура называется многоугольником, назвать его элементы; </w:t>
            </w:r>
            <w:r>
              <w:rPr>
                <w:i/>
              </w:rPr>
              <w:t>знать</w:t>
            </w:r>
            <w:r>
              <w:rPr/>
              <w:t xml:space="preserve">, что такое периметр многоугольника, какой многоугольник называется выпуклым; </w:t>
            </w:r>
            <w:r>
              <w:rPr>
                <w:i/>
              </w:rPr>
              <w:t>уметь</w:t>
            </w:r>
            <w:r>
              <w:rPr/>
              <w:t xml:space="preserve"> вывести формулу суммы углов выпуклого многоугольника и решать задачи типа 364 – 370. </w:t>
            </w:r>
            <w:r>
              <w:rPr>
                <w:i/>
              </w:rPr>
              <w:t>Уметь</w:t>
            </w:r>
            <w:r>
              <w:rPr/>
              <w:t xml:space="preserve"> находить углы многоугольников, их периметры.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 (лекция с элементами дискуссии). Тематический и групповой контроль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, п.41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. С/Р. Индивидуальный письменный контроль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ПАРАЛЛЕЛОГРАММ И ТРАПЕЦИЯ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, п.42.</w:t>
            </w:r>
          </w:p>
        </w:tc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-я параллелограмма и трапеции, виды трапеций, формулировки свойств и призн паралл-ма и равнобедр-ой трапеции,  </w:t>
            </w:r>
            <w:r>
              <w:rPr>
                <w:i/>
              </w:rPr>
              <w:t xml:space="preserve">уметь </w:t>
            </w:r>
            <w:r>
              <w:rPr/>
              <w:t xml:space="preserve">их </w:t>
            </w:r>
          </w:p>
          <w:p>
            <w:pPr>
              <w:pStyle w:val="Normal"/>
              <w:rPr/>
            </w:pPr>
            <w:r>
              <w:rPr/>
              <w:t>доказывать и применять при реш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 типа 372 – 377, 379 – 383, 39О. </w:t>
            </w:r>
            <w:r>
              <w:rPr>
                <w:i/>
              </w:rPr>
              <w:t>Уметь</w:t>
            </w:r>
            <w:r>
              <w:rPr/>
              <w:t xml:space="preserve"> выполнять деление отрезка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i/>
              </w:rPr>
              <w:t>уметь</w:t>
            </w:r>
            <w:r>
              <w:rPr/>
              <w:t xml:space="preserve"> док некоторые утв_я.</w:t>
            </w:r>
            <w:r>
              <w:rPr>
                <w:i/>
              </w:rPr>
              <w:t xml:space="preserve"> Уметь </w:t>
            </w:r>
            <w:r>
              <w:rPr/>
              <w:t>выполнять задачи на постр четырехугольников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. М/Д. В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и признаки параллелограмма, п.43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теоретических С/Р. СК  И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ма Фалеса.. 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. С/Р И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, п.44.Равнобокая и прямоугольная трапеция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закрепления знаний. Практ. С/Р. И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ПРЯМОУГОЛЬНИК. РОМБ. КВАДРАТ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</w:tr>
      <w:tr>
        <w:trPr>
          <w:trHeight w:val="337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, п.45.</w:t>
            </w:r>
          </w:p>
        </w:tc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i/>
              </w:rPr>
              <w:t>нать</w:t>
            </w:r>
            <w:r>
              <w:rPr/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i/>
              </w:rPr>
              <w:t>меть</w:t>
            </w:r>
            <w:r>
              <w:rPr/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их с/р   Тематический контроль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б и квадрат, п.46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. изучение теории. СК  И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 материала в проц р/з С/Р обучающего характера с пров на ур. С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ая и центральная симметрии, 47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«Четырехугольники», п.39-46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Фронтальный контроль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 xml:space="preserve">VI </w:t>
            </w:r>
            <w:r>
              <w:rPr/>
              <w:t xml:space="preserve"> ПЛОЩАДЬ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ПЛОЩАДЬ МНОГОУГОЛЬНИКА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лощади многоугольника. Площадь квадрата, п.48, 49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ойства площадей и формулу для вычисления площади прямоугольника. </w:t>
            </w:r>
            <w:r>
              <w:rPr>
                <w:i/>
              </w:rPr>
              <w:t xml:space="preserve">Уметь </w:t>
            </w:r>
            <w:r>
              <w:rPr/>
              <w:t>вывести формулу для вычисления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с частично- поисковой деятельностью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рямоугольника, п.50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и прямоугольника и использовать ее при решении задач типа 447 – 454, 457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/Р обучающего характера с проверкой на уроке. И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ПЛОЩАДИ ПАРАЛЛЕЛОГ РАММА, ТРЕУГОЛЬНИКА И ТРАПЕЦИИ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, п.51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формулы для вычисления площадей параллелограмма,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нового материла. МД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, п.52.</w:t>
            </w:r>
          </w:p>
        </w:tc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а и трапеции; </w:t>
            </w:r>
            <w:r>
              <w:rPr>
                <w:i/>
              </w:rPr>
              <w:t xml:space="preserve">уметь </w:t>
            </w:r>
            <w:r>
              <w:rPr/>
              <w:t xml:space="preserve">их доказывать, а также </w:t>
            </w:r>
            <w:r>
              <w:rPr>
                <w:i/>
              </w:rPr>
              <w:t xml:space="preserve">знать </w:t>
            </w:r>
            <w:r>
              <w:rPr/>
              <w:t>теорему об отношении площадей треугольников, имеющих по равному углу, и</w:t>
            </w:r>
            <w:r>
              <w:rPr>
                <w:i/>
              </w:rPr>
              <w:t xml:space="preserve"> уметь</w:t>
            </w:r>
            <w:r>
              <w:rPr/>
              <w:t xml:space="preserve"> применять все изученные формулы при решении задач типа 459 – 464, 468 – 472, 47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ла. С/Р обучающего характера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, п.53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ла. С/Р обучающего характера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ТЕОРЕМА ПИФАГОРА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Пифагора, п.54.</w:t>
            </w:r>
          </w:p>
        </w:tc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у Пифагора и обратную ей теорему, область применения, пифагоровы тройки. </w:t>
            </w:r>
            <w:r>
              <w:rPr>
                <w:i/>
              </w:rPr>
              <w:t xml:space="preserve">Уметь </w:t>
            </w:r>
            <w:r>
              <w:rPr/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. Повторение (задачи по готовым чертежам). Г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8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, обратная теореме Пифагора, п.55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. Тест. И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теоремы Пифагора и обратной ей теоремы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теоремы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закрепления знаний. Практикум. Проверочная С/Р. И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; в устной форме доказывать теоремы и излагать необходимый теоретический материал.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 Групповой  контр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601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Закрепить в процессе решения задач, полученные ЗУН, подготовиться к контр.работе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рок зачет.</w:t>
            </w:r>
            <w:r>
              <w:rPr/>
              <w:t xml:space="preserve"> Фронтальный опрос. Ф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«Площадь», п.47-55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Фронтальный контроль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 xml:space="preserve">VII </w:t>
            </w:r>
            <w:r>
              <w:rPr/>
              <w:t xml:space="preserve"> ПОДОБНЫЕ ТРЕУГОЛЬНИ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ОПРЕДЕЛЕНИЕ ПОДОБНЫХ ТРЕУГОЛЬНИКОВ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</w:tr>
      <w:tr>
        <w:trPr>
          <w:trHeight w:val="869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порциональные отрезки. Определение подобных треугольников, п.56, 57. 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я пропорциональных отрезков и подобных треугольников, теорему об отношении подобных треугольников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 Беседа. Г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, п.58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 свойство биссектрисы треугольника (задача 535). </w:t>
            </w:r>
            <w:r>
              <w:rPr>
                <w:i/>
              </w:rPr>
              <w:t xml:space="preserve">Уметь </w:t>
            </w:r>
            <w:r>
              <w:rPr/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ла. С/Р обучающего характера. Взаимный контрол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ПРИЗНАКИ ПОДОБИЯ ТРЕУГОЛЬНИКОВ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подобия треугольников, п.59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первый признак подобия; </w:t>
            </w:r>
            <w:r>
              <w:rPr>
                <w:i/>
              </w:rPr>
              <w:t xml:space="preserve">Уметь </w:t>
            </w:r>
            <w:r>
              <w:rPr/>
              <w:t>его доказывать и применять при решении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 Беседа. Г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и подобия треугольников, п.60, 61.</w:t>
            </w:r>
          </w:p>
        </w:tc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признаки подобия треугольников, определение пропорциональных отрезков. </w:t>
            </w:r>
            <w:r>
              <w:rPr>
                <w:i/>
              </w:rPr>
              <w:t xml:space="preserve">Уметь </w:t>
            </w:r>
            <w:r>
              <w:rPr/>
              <w:t>доказывать признаки подобия и применять их при р/з550 – 555, 559 – 56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ла. С/Р обуч хар. Взаимный контрол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подобия треугольников. Решение задач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/з С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1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ПРИМЕНЕНИЕ ПОДОБИЯ К ДОКАЗАТЕЛЬСТВУ ТЕОРЕМ И РЕШЕНИЮ ЗАДАЧ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линия треугольника, п.62. Решение задач.</w:t>
            </w:r>
          </w:p>
        </w:tc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  <w:r>
              <w:rPr>
                <w:i/>
              </w:rPr>
              <w:t>Уметь</w:t>
            </w:r>
            <w:r>
              <w:rPr/>
              <w:t xml:space="preserve"> доказывать эти теоремы и применять при решении задач типа 567, 568, 570, 572 – 577, а также </w:t>
            </w:r>
            <w:r>
              <w:rPr>
                <w:i/>
              </w:rPr>
              <w:t>уметь</w:t>
            </w:r>
            <w:r>
              <w:rPr/>
              <w:t xml:space="preserve"> с помощью циркуля и линейки делить отрезок в данном отношении и решать задачи на построение типа 586 – 590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. Тест. И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, п.63. Решение задач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ла. Обучающая С/Р. И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. О подобии произвольных фигур, п.64, 65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«Измерительные работы на местности». ГК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9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СООТНОШЕНИЯ МЕЖДУ СТОРОНАМИ И УГЛАМИ ПРЯМОУГОЛЬНОГО ТРЕУГОЛЬНИКА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, п.66.</w:t>
            </w:r>
          </w:p>
        </w:tc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метрические соотношения. </w:t>
            </w:r>
            <w:r>
              <w:rPr>
                <w:i/>
              </w:rPr>
              <w:t>Уметь</w:t>
            </w:r>
            <w:r>
              <w:rPr/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Беседа. Самоконтроль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п.67. 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. И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9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знаний. Практикум. Проверочная С/Р. </w:t>
            </w:r>
            <w:r>
              <w:rPr>
                <w:b/>
              </w:rPr>
              <w:t>Зачет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«Применение подобия к решению задач», п.62-67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 xml:space="preserve">VIII  </w:t>
            </w:r>
            <w:r>
              <w:rPr/>
              <w:t>ОКРУЖНОСТЬ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КАСАТЕЛЬНАЯ К ОКРУЖНОСТИ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, п.68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возможные 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i/>
              </w:rPr>
              <w:t xml:space="preserve"> Уметь </w:t>
            </w:r>
            <w:r>
              <w:rPr/>
              <w:t xml:space="preserve">их доказывать и применять при решении задач типа 631, 633 – 636, 638 – 643, 648, выполнять задачи на построение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лаборатория. Исследование взаимного расположения прямой и окружности. С/Р практического характера. Г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, п.69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стей и касательных, определять отрезки хорд окружностей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 урок. Тест, обучающая С/Р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ЦЕНТРАЛЬНЫЕ И ВПИСАННЫЕ УГЛЫ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усная мера дуги окружности, п.70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,</w:t>
            </w:r>
            <w:r>
              <w:rPr/>
              <w:t xml:space="preserve"> какой угол называется центральным и какой вписанным, как определяется градусная мера дуг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изученно</w:t>
            </w:r>
          </w:p>
          <w:p>
            <w:pPr>
              <w:pStyle w:val="Normal"/>
              <w:rPr/>
            </w:pPr>
            <w:r>
              <w:rPr/>
              <w:t xml:space="preserve">го материала в про цессе решения зад.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вписанном угле, п.71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i/>
              </w:rPr>
              <w:t>Уметь</w:t>
            </w:r>
            <w:r>
              <w:rPr/>
              <w:t xml:space="preserve"> доказывать эти теоремы и применять при решении задач типа 651 – 657, 659, 666 – 669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: лекция, практикум, проверочная С/Р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ЧЕТЫРЕ ЗАМЕЧАТЕЛЬНЫЕ ТОЧКИ ТРЕУГОЛЬНИКА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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биссектрисы угла и серединного перпендикуляра к отрезку, п.72.</w:t>
            </w:r>
          </w:p>
        </w:tc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</w:rPr>
              <w:t xml:space="preserve"> Уметь </w:t>
            </w:r>
            <w:r>
              <w:rPr/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</w:rPr>
              <w:t xml:space="preserve">Уметь </w:t>
            </w:r>
            <w:r>
              <w:rPr/>
              <w:t>выполнять построение замечательных точек треугольника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. Подготовительная работа по готовым чертежам. И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ересечении высот треугольника, п.73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изученно</w:t>
            </w:r>
          </w:p>
          <w:p>
            <w:pPr>
              <w:pStyle w:val="Normal"/>
              <w:rPr/>
            </w:pPr>
            <w:r>
              <w:rPr/>
              <w:t>го материала в процессе выполнения практической работы и решения задач. ГК, И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ВПИСАННАЯ И ОПИСАННАЯ ОКРУЖНОСТИ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68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ая окружность, п.74.</w:t>
            </w:r>
          </w:p>
        </w:tc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  <w:r>
              <w:rPr>
                <w:i/>
              </w:rPr>
              <w:t xml:space="preserve">Уметь </w:t>
            </w:r>
            <w:r>
              <w:rPr/>
              <w:t>доказывать эти теоремы и применять при решении задач типа 689 – 696, 701 – 711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С/Р обучающего характера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1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ная окружность, п.75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С/Р обучающего характера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утверждения задач 724, 729 и </w:t>
            </w:r>
            <w:r>
              <w:rPr>
                <w:i/>
              </w:rPr>
              <w:t>уметь</w:t>
            </w:r>
            <w:r>
              <w:rPr/>
              <w:t xml:space="preserve"> их применять при решении задач типа 698 – 700, 708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й урок: практикум, зачет. Фронтальный устный опрос. </w:t>
            </w:r>
            <w:r>
              <w:rPr>
                <w:b/>
              </w:rPr>
              <w:t>Урок зачет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«Окружность», п.68-75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ронтальный письменный контроль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знаний, умений и навыков, полученных на уроках по данным темам (курс геометрии 8 класса).</w:t>
            </w:r>
          </w:p>
        </w:tc>
        <w:tc>
          <w:tcPr>
            <w:tcW w:w="3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общения и систематизации знаний. Решение задач повышенной трудности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алендарно-тематическое планирование уроков геометрии в  8 классе.                       2ч. </w:t>
      </w:r>
      <w:r>
        <w:rPr>
          <w:b/>
          <w:bCs/>
        </w:rPr>
      </w:r>
      <m:oMath xmlns:m="http://schemas.openxmlformats.org/officeDocument/2006/math"/>
      <w:r>
        <w:rPr/>
        <w:t xml:space="preserve"> 34 = 68ч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080"/>
        <w:gridCol w:w="864"/>
        <w:gridCol w:w="2936"/>
        <w:gridCol w:w="173"/>
        <w:gridCol w:w="3112"/>
      </w:tblGrid>
      <w:tr>
        <w:trPr>
          <w:trHeight w:val="38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, параграфы.   Наименование разделов и тем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Дата проведения</w:t>
            </w:r>
          </w:p>
        </w:tc>
      </w:tr>
      <w:tr>
        <w:trPr>
          <w:trHeight w:val="26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олаг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</w:t>
            </w:r>
          </w:p>
        </w:tc>
      </w:tr>
      <w:tr>
        <w:trPr>
          <w:trHeight w:val="222" w:hRule="atLeast"/>
        </w:trPr>
        <w:tc>
          <w:tcPr>
            <w:tcW w:w="1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      Четырёхугольники. 14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1. Многоуголь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9- 41. Многоугольник. Выпуклый многоугольник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тырёхугольник.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. Параллелограмм и трапец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Параллелограмм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3. Свойства и признаки  параллелограмм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Теорема Фалеса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Трапеция. Равнобокая и прямоугольная трапеция.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ешение задач по теме «Параллелограмм и трапеция».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. Прямоугольник. Ромб. Квадра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5. Прямоугольник. Свойства диагоналей прямоугольни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именение свойства диагоналей прямоугольника при решени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зада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Ромб и квадрат.  Свойство диагоналей ромба. Решение зада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севая и центральная симметрия. Симметричные фигуры.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 по теме «Четырёхугольники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  Площадь. 14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1. Площадь многоугольни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Понятие площади. Свойства площаде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9, 50. Площадь квадрата, прямоугольни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. Площадь параллелограмма, треугольника и трапец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51. Площадь параллелограмма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Решение задач на вычисление площади параллелограмм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Площадь треугольника. Практическая работ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лощадь прямоугольного треугольника. Отношение площадей,     имеющих равную высоту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ношение площадей, имеющих равный уго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на вычисление площади треугольника. Тес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Площадь трапеции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на вычисление площади трапец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. Теорема Пифагор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Теорема Пифагора.   Решение зада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Теорема, обратная теореме Пифагора. Пифагоровы числ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 треугольника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ение.   Контрольная работа № 2 по теме «Площадь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        Подобные треугольники. 19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§1. Определение подобных треугольни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7. Пропорциональные отрезки. Определение подобн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еугольни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Отношение площадей и периметров подобных треугольни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. Признаки подобия треугольни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9. Первый признак подобия треугольни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 «Первый признак подобия треугольников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Второй признак подобия треугольни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торой признак подобия треугольников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Третий признак подобия треуголь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тий признак подобия треугольников»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3. Применение подобия к доказательству теорем и решению зада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2. Средняя линия треугольни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войство медиан треугольни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Пропорциональные отрезки в прямоугольном треугольник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опорциональные отрезки в прямоугольном треугольнике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. Практические приложения подобия треугольни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i/>
              </w:rPr>
              <w:t>Применение подобия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Подобные треугольники»№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4. Соотношения между сторонами и угл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ямоугольного треугольни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72"/>
              <w:rPr>
                <w:i/>
                <w:i/>
              </w:rPr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нус, косинус и тангенс острого угла прямоугольного треугольника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72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 4 по теме «Соотношения между сторонами и углами прямоугольного треугольника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л. VIII.  Окружность. 17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</w:rPr>
              <w:t>§1. Касательная к окружности.</w:t>
            </w:r>
          </w:p>
          <w:p>
            <w:pPr>
              <w:pStyle w:val="Normal"/>
              <w:rPr/>
            </w:pPr>
            <w:r>
              <w:rPr/>
              <w:t>68,69. Взаимное расположение прямой и окружности. Касательная 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ружно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. Центральные и вписанные угл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1. Градусная мера дуги к окружности. Теорема о вписанном угл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по теме «Теорема о вписанном угле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орема о произведении отрезков пересекающихся хорд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по теме «Центральные и вписанные углы». Тес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. Четыре замечательные точки треугольни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2. Свойства биссектрисы угла и серединного перпендикуляра к отрезку. Практическая работ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Теорема о пересечении высот треугольни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етыре замечательные точки треугольника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4. Вписанная и описанная окружно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Вписанная окружность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ый треугольник и четырехугольник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углов описанного четырехугольника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писанная окружность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Описанная окружность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й треугольник и четырехугольник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сторон вписанного четырехугольника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Описанная окружность».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торение</w:t>
            </w:r>
            <w:r>
              <w:rPr/>
              <w:t xml:space="preserve">. </w:t>
            </w:r>
            <w:r>
              <w:rPr>
                <w:i/>
              </w:rPr>
              <w:t>Контрольная работа № 5 по теме «Окружность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вторение. 4 ч.</w:t>
            </w:r>
          </w:p>
        </w:tc>
      </w:tr>
      <w:tr>
        <w:trPr>
          <w:trHeight w:val="2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я между сторонами и углами прямоугольного </w:t>
            </w:r>
          </w:p>
          <w:p>
            <w:pPr>
              <w:pStyle w:val="Normal"/>
              <w:rPr/>
            </w:pPr>
            <w:r>
              <w:rPr/>
              <w:t>треугольни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К.р.      - 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стов  - 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. р.   - 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>Учебно-методическое обеспечение предмета и</w:t>
      </w:r>
      <w:r>
        <w:rPr>
          <w:b/>
          <w:u w:val="single"/>
        </w:rPr>
        <w:t xml:space="preserve"> перечень литерату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.</w:t>
      </w:r>
    </w:p>
    <w:p>
      <w:pPr>
        <w:pStyle w:val="Normal"/>
        <w:ind w:left="1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Геометрия, 7-9: учеб. для общеобразоват. учреждений / [Л.С. Атанасян, В.Ф. Бутузов, С.Б. Кадомцев и др.] – 16-е изд. – М. : Просвещение, 2008. – 384 с. : ил</w:t>
      </w:r>
    </w:p>
    <w:p>
      <w:pPr>
        <w:pStyle w:val="Normal"/>
        <w:jc w:val="both"/>
        <w:rPr/>
      </w:pPr>
      <w:r>
        <w:rPr>
          <w:b/>
        </w:rPr>
        <w:t>Рабочие тетради</w:t>
      </w:r>
      <w:r>
        <w:rPr/>
        <w:t xml:space="preserve"> – предназначены для организации решения задач учащимися на уроке после изучения нового материа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ив Б.Г., Мейлер В.М. Дидактические материалы по геометрии для 7 класса. – 4-е изд. – М. : Просвещение, 1998. – 128 с. : ил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ршова А.П., Голобородько В.В., Ершова А.С. Самостоятельные и контрольные работы по алгебре и геометрии для 7 класса. – М. : Илекса, Харьков: Гимназия, 2003,– 96 с. : ил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лтынов П.И. Геометрия. Тесты. 7-9 кл.: Учебно-метод. пособие. – 3-е изд. – М. : Дрофа, 1999. – 112 с. : ил. – </w:t>
      </w:r>
      <w:r>
        <w:rPr>
          <w:lang w:val="en-US"/>
        </w:rPr>
        <w:t>ISBN</w:t>
      </w:r>
      <w:r>
        <w:rPr/>
        <w:t xml:space="preserve"> 5-7107-2530-7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врасова С.М., Ястребинецкий Г.А. Упражнения по планиметрии на готовых чертежах: Пособие для учителя. – М. : Просвещение, 1987. – 112 с. : ил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сты. Геометрия 9 класс. Варианты и ответы централизованного (итогового) тестирования. – М. : Центр тестирования МО РФ, 2003.  </w:t>
      </w:r>
      <w:r>
        <w:rPr>
          <w:lang w:val="en-US"/>
        </w:rPr>
        <w:t>ISBN</w:t>
      </w:r>
      <w:r>
        <w:rPr/>
        <w:t xml:space="preserve"> 5-94635-145-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Гусев В.А., Медяник А.И.  Дидактические материалы по геометрии для 7 класса. – 4-е изд. – М. : Просвещение, 1995. – 80 с. : ил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вавич Л.И. Тестовые задания по геометрии. 8 класс: учебно-методическое пособие/ Л.И. Звавич, Е.В. Потоскуев. – Дрофа, 2006. – 253, [3] с.: ил.    </w:t>
      </w:r>
      <w:r>
        <w:rPr>
          <w:lang w:val="en-US"/>
        </w:rPr>
        <w:t>ISBN</w:t>
      </w:r>
      <w:r>
        <w:rPr/>
        <w:t xml:space="preserve"> 5-7107-9758-8.</w:t>
      </w:r>
    </w:p>
    <w:p>
      <w:pPr>
        <w:sectPr>
          <w:type w:val="continuous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/>
        <w:t xml:space="preserve">Гаврилова Н.Ф. Поурочные разработки по геометрии: 9 класс. – М.: ВАКО, 2007. – 320 с. – (В помощь учителю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6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80" w:leader="none"/>
      </w:tabs>
      <w:ind w:firstLine="900"/>
    </w:pPr>
    <w:rPr>
      <w:sz w:val="3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6680" w:leader="none"/>
      </w:tabs>
      <w:spacing w:before="120" w:after="120"/>
      <w:ind w:firstLine="902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3:55:00Z</dcterms:created>
  <dc:creator>XXX</dc:creator>
  <dc:description/>
  <cp:keywords/>
  <dc:language>en-US</dc:language>
  <cp:lastModifiedBy>Admin</cp:lastModifiedBy>
  <cp:lastPrinted>2012-10-01T15:32:00Z</cp:lastPrinted>
  <dcterms:modified xsi:type="dcterms:W3CDTF">2013-01-21T20:22:00Z</dcterms:modified>
  <cp:revision>11</cp:revision>
  <dc:subject/>
  <dc:title/>
</cp:coreProperties>
</file>