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 с. Талицкий Чамлы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ть к утверждению.              Согласовано.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ей ОБЖ и ФК                              Заместитель директора по УВР             приказом по школе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омарова Н.А.                                        от _____2012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  2012  г №___                                                                                            Директор МБОУ СОШ</w:t>
        <w:br/>
        <w:t>____________                                         _______________                                     с. Талицкий Чамлык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стерова Н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 средняя общеобразовательная школа с. Талицкий Чамл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 9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ужных Андрей Викторо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физической куль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Целью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Style w:val="StrongEmphasis"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Планирование  для  9  класса,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right="86" w:hanging="0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ля изучения данного предмета в учебном плане школы отводится 3 часа в неделю,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2 ч</w:t>
      </w:r>
      <w:r>
        <w:rPr/>
        <w:t xml:space="preserve">   в год.</w:t>
      </w:r>
    </w:p>
    <w:p>
      <w:pPr>
        <w:pStyle w:val="Style17"/>
        <w:rPr/>
      </w:pPr>
      <w:r>
        <w:rPr>
          <w:rStyle w:val="Emphasis"/>
          <w:b/>
          <w:bCs/>
        </w:rPr>
        <w:t xml:space="preserve">Формы организации и планирование образовательного процесса. </w:t>
      </w: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педагогической системы физического воспитания в основной школе являются </w:t>
      </w:r>
      <w:r>
        <w:rPr>
          <w:rStyle w:val="Emphasis"/>
        </w:rPr>
        <w:t xml:space="preserve">уроки </w:t>
      </w:r>
      <w:r>
        <w:rPr/>
        <w:t xml:space="preserve">физической культуры, </w:t>
      </w:r>
      <w:r>
        <w:rPr>
          <w:rStyle w:val="Emphasis"/>
        </w:rPr>
        <w:t xml:space="preserve">физкультурно-оздоровительные мероприятия </w:t>
      </w:r>
      <w:r>
        <w:rPr/>
        <w:t xml:space="preserve">в режиме учебного дня, </w:t>
      </w:r>
      <w:r>
        <w:rPr>
          <w:rStyle w:val="Emphasis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/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  <w:br/>
        <w:t xml:space="preserve">      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Style w:val="Emphasis"/>
        </w:rPr>
        <w:t xml:space="preserve">комплексные уроки, </w:t>
      </w:r>
      <w:r>
        <w:rPr/>
        <w:t xml:space="preserve">т. е. с решением нескольких педагогических задач, и как </w:t>
      </w:r>
      <w:r>
        <w:rPr>
          <w:rStyle w:val="Emphasis"/>
        </w:rPr>
        <w:t xml:space="preserve">целевые уроки, </w:t>
      </w:r>
      <w:r>
        <w:rPr/>
        <w:t>т. е. с преимущественным решением одной педагогической задачи.</w:t>
        <w:br/>
        <w:t xml:space="preserve">      На уроках с </w:t>
      </w:r>
      <w:r>
        <w:rPr>
          <w:rStyle w:val="Emphasis"/>
        </w:rPr>
        <w:t xml:space="preserve">образовательно-познавательной направленностью </w:t>
      </w:r>
      <w:r>
        <w:rPr/>
        <w:t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</w:t>
        <w:br/>
        <w:t>      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  <w:br/>
        <w:t xml:space="preserve">      Во-вторых, в основной части урока выделяют, соответственно, образовательный и двигательный компоненты. </w:t>
      </w:r>
      <w:r>
        <w:rPr>
          <w:rStyle w:val="Emphasis"/>
        </w:rPr>
        <w:t xml:space="preserve">Образовательный компонент </w:t>
      </w:r>
      <w:r>
        <w:rPr/>
        <w:t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</w:t>
        <w:br/>
        <w:t>      </w:t>
      </w:r>
      <w:r>
        <w:rPr>
          <w:rStyle w:val="Emphasis"/>
        </w:rPr>
        <w:t xml:space="preserve">Двигательный компонент </w:t>
      </w:r>
      <w:r>
        <w:rPr/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      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</w:t>
        <w:br/>
        <w:t>      Если урок проводится по типу целевого, то все учебное время основной части отводится для решения какой-либо одной задачи.</w:t>
        <w:br/>
        <w:t>      В-третьих, продолжительность заключительной части урока будет зависеть от продолжительности основной части, но не должна превышать 5—7 мин.</w:t>
        <w:br/>
        <w:t>      </w:t>
      </w:r>
      <w:r>
        <w:rPr>
          <w:rStyle w:val="Emphasis"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  <w:br/>
        <w:t>      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</w:t>
        <w:br/>
        <w:t>      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  <w:r>
        <w:rPr>
          <w:rStyle w:val="Emphasis"/>
        </w:rPr>
        <w:t xml:space="preserve">Уроки с образовательно-тренировочной направленностью </w:t>
      </w:r>
      <w:r>
        <w:rPr/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  <w:br/>
        <w:t>      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</w:t>
        <w:br/>
        <w:t>      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  <w:br/>
        <w:t>      Отличительными особенностями целевых уроков являются:</w:t>
        <w:br/>
        <w:t>      — обеспечение постепенного нарастания величины физической нагрузки в течение всей основной части урока;</w:t>
        <w:br/>
        <w:t>      — планирование относительно продолжительной заключительной части урока (до 7—9 мин);</w:t>
        <w:br/>
        <w:t>      — использование в качестве основных режимов нагрузки развивающего (пульс до 160 уд/мин) и тренирующего (пульс свыше 160 уд/мин) режимов;</w:t>
        <w:br/>
        <w:t>      — 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6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85"/>
        <w:gridCol w:w="425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; Зданевич А.А. Физкультура: 8-9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и формы контроля</w:t>
      </w:r>
    </w:p>
    <w:p>
      <w:pPr>
        <w:pStyle w:val="Normal"/>
        <w:rPr/>
      </w:pPr>
      <w:r>
        <w:rPr/>
        <w:t xml:space="preserve">     </w:t>
      </w:r>
      <w:r>
        <w:rPr/>
        <w:t>Успешность процесса физического воспитания в значительной мере определяется  своевременностью контроля и его постоянство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варительный контроль</w:t>
      </w:r>
      <w:r>
        <w:rPr/>
        <w:t xml:space="preserve"> проводится для определения возможностей занимающихся к овладению физическими упражнениями и выполнению нормативов программы.</w:t>
      </w:r>
    </w:p>
    <w:p>
      <w:pPr>
        <w:pStyle w:val="Normal"/>
        <w:rPr/>
      </w:pPr>
      <w:r>
        <w:rPr>
          <w:i/>
        </w:rPr>
        <w:t>Оперативный контроль</w:t>
      </w:r>
      <w:r>
        <w:rPr/>
        <w:t xml:space="preserve"> позволяет оценить качество освоения двигательных действий для оперативного управления деятельностью обучаемых  и достижения эффекта занятий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кущий контроль</w:t>
      </w:r>
      <w:r>
        <w:rPr/>
        <w:t xml:space="preserve"> предполагает непрерывное проведение контроля на каждом занятии. Определение результативности обучения и повседневное изменение состояния занимающихся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Этапный контроль</w:t>
      </w:r>
      <w:r>
        <w:rPr/>
        <w:t xml:space="preserve"> выявляет основные тенденции процесса физического воспитания на его продолжительных этапах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тоговый контроль</w:t>
      </w:r>
      <w:r>
        <w:rPr/>
        <w:t xml:space="preserve"> применяется для определения конечных результатов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амоконтроль</w:t>
      </w:r>
      <w:r>
        <w:rPr/>
        <w:t xml:space="preserve"> - существенное дополнение педагогического контроля. Он проводится самими занимающимися. Для этого рекомендуется ведение дневника самоконтроля.</w:t>
        <w:br/>
        <w:t>Самоконтроль позволяет своевременно установить наличие тех или иных отклонений в состоянии здоровья занимающихся, принять необходимые меры по их устранению. В то же время самоконтроль позволяет вести регулярный текущий контроль и  вносить те или иные изменения в тренировочные планы.</w:t>
        <w:br/>
        <w:t xml:space="preserve">      Главное же его преимущество состоит в том, что занимающиеся, осуществляя повседневные самонаблюдения, могут наглядно ощутить благотворное действие занятий физическими упражнениями на состояние своего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  <w:shd w:fill="F2F2F2" w:val="clear"/>
        </w:rPr>
        <w:t>По основам знаний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Структура учебной программы. </w:t>
      </w:r>
      <w:r>
        <w:rPr/>
        <w:t>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  <w:br/>
        <w:t xml:space="preserve">      Содержание раздела </w:t>
      </w:r>
      <w:r>
        <w:rPr>
          <w:rStyle w:val="Emphasis"/>
        </w:rPr>
        <w:t xml:space="preserve">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 xml:space="preserve">      В разделе </w:t>
      </w:r>
      <w:r>
        <w:rPr>
          <w:rStyle w:val="Emphasis"/>
        </w:rPr>
        <w:t xml:space="preserve">«Способы двигательной (физкультурной) деятельности»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  <w:br/>
        <w:t xml:space="preserve">      Наиболее представительным по объему учебного содержания является раздел </w:t>
      </w:r>
      <w:r>
        <w:rPr>
          <w:rStyle w:val="Emphasis"/>
        </w:rPr>
        <w:t>«Физическое совершенствование»</w:t>
      </w:r>
      <w:r>
        <w:rPr/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  <w:br/>
        <w:t>      Тема «Физкультурно-оздоровительная деятельность»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Тема «Спортивно-оздоровительная деятельность с обще-развивающей направленностью»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  <w:br/>
        <w:t>      Тема «Спортивно-оздоровительная деятельность с соревновательной направленностью»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  <w:br/>
        <w:t>      Помимо этого, в программе выделяется тема «Упражнения культурно-этнической направленности», которая раскрывает исторические особенности развития физической культуры той народности, которая населяет конкретный регион. Учебный материал для данной темы рекомендуется местными органами образования и разрабатывается учителями физической культуры.</w:t>
        <w:br/>
        <w:t xml:space="preserve">      Завершается программа изложением </w:t>
      </w:r>
      <w:r>
        <w:rPr>
          <w:rStyle w:val="Emphasis"/>
        </w:rPr>
        <w:t xml:space="preserve">Требований к уровню подготовки выпускников основной школы по физической культуре. </w:t>
      </w:r>
      <w:r>
        <w:rPr/>
        <w:t>Эти требования соотносятся с Требованиями Государственного стандарта и задаются преимущественно по четырем базовым основаниям: «знать/понимать», «уметь», «демонстрировать» и «использовать приобретенные знания и умения в практической деятельности и повседневной жизни».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  <w:br/>
        <w:t>      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Style17"/>
        <w:jc w:val="center"/>
        <w:rPr/>
      </w:pPr>
      <w:r>
        <w:rPr>
          <w:rStyle w:val="StrongEmphasis"/>
        </w:rPr>
        <w:t>Знания о физической культуре</w:t>
      </w:r>
    </w:p>
    <w:p>
      <w:pPr>
        <w:pStyle w:val="Style17"/>
        <w:jc w:val="both"/>
        <w:rPr/>
      </w:pPr>
      <w:r>
        <w:rPr>
          <w:rStyle w:val="StrongEmphasis"/>
        </w:rPr>
        <w:t>      </w:t>
      </w:r>
      <w:r>
        <w:rPr>
          <w:rStyle w:val="Emphasis"/>
          <w:b/>
          <w:bCs/>
        </w:rPr>
        <w:t>Физическая культура и спорт в современном обществе.</w:t>
      </w:r>
      <w:r>
        <w:rPr/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  <w:t>      </w:t>
      </w:r>
      <w:r>
        <w:rPr>
          <w:rStyle w:val="Emphasis"/>
          <w:b/>
          <w:bCs/>
        </w:rPr>
        <w:t xml:space="preserve">Базовые понятия физической культуры. </w:t>
      </w:r>
      <w:r>
        <w:rPr/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  <w:br/>
        <w:t>      </w:t>
      </w:r>
      <w:r>
        <w:rPr>
          <w:rStyle w:val="Emphasis"/>
          <w:b/>
          <w:bCs/>
        </w:rPr>
        <w:t xml:space="preserve">Физическая культура человека. </w:t>
      </w:r>
      <w:r>
        <w:rPr/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Style17"/>
        <w:jc w:val="center"/>
        <w:rPr/>
      </w:pPr>
      <w:r>
        <w:rPr>
          <w:rStyle w:val="StrongEmphasis"/>
        </w:rPr>
        <w:t>Способы двигательной (физкультурной) деятельности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Организация и проведение занятий физической культурой. </w:t>
      </w:r>
      <w:r>
        <w:rPr/>
        <w:t>Подготовка к проведению летних пеших туристических походов (выбор маршрута, снаряжения, одежды и обуви, укладка рюкзака).</w:t>
        <w:br/>
        <w:t>     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  <w:br/>
        <w:t>      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  <w:br/>
        <w:t>      </w:t>
      </w:r>
      <w:r>
        <w:rPr>
          <w:rStyle w:val="Emphasis"/>
          <w:b/>
          <w:bCs/>
        </w:rPr>
        <w:t xml:space="preserve">Оценка эффективности занятий физической культурой. </w:t>
      </w:r>
      <w:r>
        <w:rPr/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Style17"/>
        <w:jc w:val="center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Физкультурно-оздоровительная деятельность. </w:t>
      </w:r>
      <w:r>
        <w:rPr/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>      </w:t>
      </w:r>
      <w:r>
        <w:rPr>
          <w:rStyle w:val="Emphasis"/>
          <w:b/>
          <w:bCs/>
        </w:rPr>
        <w:t xml:space="preserve">Спортивно-оздоровительная деятельность с общеразвивающей направленностью. </w:t>
      </w:r>
      <w:r>
        <w:rPr>
          <w:rStyle w:val="Emphasis"/>
        </w:rPr>
        <w:t>Гимнастика с основами акробатики</w:t>
      </w:r>
      <w:r>
        <w:rPr/>
        <w:t xml:space="preserve">. Акробатическая комбинация </w:t>
      </w:r>
      <w:r>
        <w:rPr>
          <w:rStyle w:val="Emphasis"/>
        </w:rPr>
        <w:t xml:space="preserve">(юноши): </w:t>
      </w:r>
      <w:r>
        <w:rPr/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 xml:space="preserve">      Упражнения на гимнастическом бревне </w:t>
      </w:r>
      <w:r>
        <w:rPr>
          <w:rStyle w:val="Emphasis"/>
        </w:rPr>
        <w:t xml:space="preserve">(девушки): </w:t>
      </w:r>
      <w:r>
        <w:rPr/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перекладине </w:t>
      </w:r>
      <w:r>
        <w:rPr>
          <w:rStyle w:val="Emphasis"/>
        </w:rPr>
        <w:t xml:space="preserve">(юноши): </w:t>
      </w:r>
      <w:r>
        <w:rPr/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Style w:val="Emphasis"/>
        </w:rPr>
        <w:t xml:space="preserve">(юноши); </w:t>
      </w:r>
      <w:r>
        <w:rPr/>
        <w:t xml:space="preserve">из виса присев на нижней жерди толчком ног подъем в упор на верхнюю жердь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Style w:val="Emphasis"/>
        </w:rPr>
        <w:t>(девушки).</w:t>
      </w:r>
      <w:r>
        <w:rPr/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егкая атлетика</w:t>
      </w:r>
      <w:r>
        <w:rPr/>
        <w:t xml:space="preserve">.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Style w:val="Emphasis"/>
        </w:rPr>
        <w:t xml:space="preserve">девушки </w:t>
      </w:r>
      <w:r>
        <w:rPr/>
        <w:t xml:space="preserve">и 2000 м — </w:t>
      </w:r>
      <w:r>
        <w:rPr>
          <w:rStyle w:val="Emphasis"/>
        </w:rPr>
        <w:t xml:space="preserve">юноши </w:t>
      </w:r>
      <w:r>
        <w:rPr/>
        <w:t xml:space="preserve">(на результат). Кроссовый бег: </w:t>
      </w:r>
      <w:r>
        <w:rPr>
          <w:rStyle w:val="Emphasis"/>
        </w:rPr>
        <w:t xml:space="preserve">юноши — </w:t>
      </w:r>
      <w:r>
        <w:rPr/>
        <w:t xml:space="preserve">3 км, </w:t>
      </w:r>
      <w:r>
        <w:rPr>
          <w:rStyle w:val="Emphasis"/>
        </w:rPr>
        <w:t xml:space="preserve">девушки — </w:t>
      </w:r>
      <w:r>
        <w:rPr/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ыжные гонки</w:t>
      </w:r>
      <w:r>
        <w:rPr/>
        <w:t>. 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дистанции 3 км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Спортивные игры</w:t>
      </w:r>
      <w:r>
        <w:rPr/>
        <w:br/>
        <w:t>      </w:t>
      </w:r>
      <w:r>
        <w:rPr>
          <w:rStyle w:val="Letter1"/>
        </w:rPr>
        <w:t>Баскетбол</w:t>
      </w:r>
      <w:r>
        <w:rPr/>
        <w:t>. Технико-тактические действия в нападении (быстрое нападение) и защите (перехват мяча; борьба за мяч, не попавший в корзину). Игра в баскетбол по правилам.</w:t>
        <w:br/>
        <w:t>      </w:t>
      </w:r>
      <w:r>
        <w:rPr>
          <w:rStyle w:val="Letter1"/>
        </w:rPr>
        <w:t>Волейбол</w:t>
      </w:r>
      <w:r>
        <w:rPr/>
        <w:t>. 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Игра в волейбол по правилам.</w:t>
        <w:br/>
        <w:t>      </w:t>
      </w:r>
      <w:r>
        <w:rPr>
          <w:rStyle w:val="Letter1"/>
        </w:rPr>
        <w:t>Футбол</w:t>
      </w:r>
      <w:r>
        <w:rPr/>
        <w:t>. Технико-тактические командные действия (взаимодействие игроков в.</w:t>
      </w:r>
    </w:p>
    <w:p>
      <w:pPr>
        <w:pStyle w:val="Style17"/>
        <w:jc w:val="center"/>
        <w:rPr/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Style17"/>
        <w:rPr/>
      </w:pPr>
      <w:r>
        <w:rPr>
          <w:rStyle w:val="StrongEmphasis"/>
        </w:rPr>
        <w:t>      </w:t>
      </w:r>
      <w:r>
        <w:rPr>
          <w:rStyle w:val="Emphasis"/>
          <w:b/>
          <w:bCs/>
        </w:rPr>
        <w:t>В результате изучения предмета «Физическая культура» выпускник основной школы должен:</w:t>
      </w:r>
      <w:r>
        <w:rPr/>
        <w:br/>
      </w:r>
      <w:r>
        <w:rPr>
          <w:rStyle w:val="Emphasis"/>
          <w:b/>
          <w:bCs/>
        </w:rPr>
        <w:t>      </w:t>
      </w:r>
      <w:r>
        <w:rPr>
          <w:rStyle w:val="StrongEmphasis"/>
        </w:rPr>
        <w:t>знать/понимать</w:t>
      </w:r>
      <w:r>
        <w:rPr/>
        <w:t xml:space="preserve"> </w:t>
        <w:br/>
        <w:t>      — роль физической культуры и спорта в формировании здорового образа жизни, организации активного отдыха и профилактике вредных привычек;</w:t>
        <w:br/>
        <w:t>      — основы формирования двигательных действий и развития физических качеств;</w:t>
        <w:br/>
        <w:t>      — способы закаливания организма и основные приемы самомассажа;</w:t>
        <w:br/>
        <w:t>      </w:t>
      </w:r>
      <w:r>
        <w:rPr>
          <w:rStyle w:val="StrongEmphasis"/>
        </w:rPr>
        <w:t>уметь</w:t>
      </w:r>
      <w:r>
        <w:rPr/>
        <w:br/>
        <w:t>      — составлять и выполнять комплексы упражнений утренней и корригирующей гимнастики с учетом индивидуальных особенностей организма;</w:t>
        <w:br/>
        <w:t>      — выполнять гимнастические, акробатические, легкоатлетические упражнения (комбинации), технические действия в спортивных играх;</w:t>
        <w:br/>
        <w:t>      — 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физической подготовленности и медицинских показаний;</w:t>
        <w:br/>
        <w:t>      — 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  <w:br/>
        <w:t>       — соблюдать безопасность при выполнении физических упражнений и проведении туристических походов;</w:t>
        <w:br/>
        <w:t>      — осуществлять судейство школьных соревнований по одному из программных видов спорта.</w:t>
        <w:br/>
        <w:t>      </w:t>
      </w:r>
      <w:r>
        <w:rPr>
          <w:rStyle w:val="StrongEmphasis"/>
        </w:rPr>
        <w:t>демонстрироват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5229"/>
        <w:gridCol w:w="1334"/>
        <w:gridCol w:w="113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ие качества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ие упражнения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евочки</w:t>
            </w:r>
            <w:r>
              <w:rPr/>
              <w:t xml:space="preserve"> 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ыстрота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Бег 60 м с низкого старта, с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8.6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9.5 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ки через скакалку в максимальном темпе, 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ла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дтягивание из виса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носливость (выбирается любое из упражнений)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россовый бег на 2 к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9.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вижение на лыжах на 3 к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ночный бег 3 × 10 м, 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      </w:t>
      </w:r>
      <w:r>
        <w:rPr>
          <w:rStyle w:val="StrongEmphasis"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 </w:t>
        <w:br/>
        <w:t>      — проведения самостоятельных занятий по коррекции осанки и телосложения, развитию физических качеств, совершенствованию техники движений;</w:t>
        <w:br/>
        <w:t>      — 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физических упражнений на развитие телос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ическими упражнениями на основные системы орг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ачебный контроль за занимающимися физкультур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ежда и обув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ание репродуктивной функции человека средствами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, что делать при их поя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19,33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26,50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28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29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30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1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32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4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3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37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38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39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4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1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2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3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4,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7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7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0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47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34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,36,43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,44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3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46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9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5"/>
        <w:gridCol w:w="850"/>
        <w:gridCol w:w="1748"/>
        <w:gridCol w:w="165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ёгкой атлетики. Повторить низкий старт и стартовый разгон. Медленный бег 2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ушибах, ссадинах, вывихах. Учить эстафетному бегу с передачей палочки. Бег 3м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ршенствовать низкий старт и стартовый разгон. Закрепить эстафетный бег. Бег 30м - учет. Бег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зкий старт с преследованием. Совершенствовать эстафетный бег. Учет -прыжок в длину с места. Медленный бег 5м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ить прыжок в длину с разбега. Учёт бега на 60м. Повторить передачу эстафеты. Бег 6мин с ускорениями до 8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Повторить метание мяча с разбега в 4 – 5 шагов. Медленный бег 7мин с 2-3 ускорения по 8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ыжковые упражнения. Совершенствовать метание мяча на дальность. Бег в медленном темпе до 9 мин с 2-3 ускорениями по 80 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метания мяча на дальность. Медленный бег 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спортивными игр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е нападение и личная защита в игровых взаимодействиях 2:2, 3:3, 4:4 на одну корзин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3х игроков (тройка и малая восьмер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передача, бр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гроков в нападении и защите через «засл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 нижней прямой подачи мяча. Совершенствовать технику передач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волейбола, игра: «Мяч в воздух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,  игра «Карто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изученным 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 3-4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Стойки и передвижение в стойк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освобождение от захватов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ЫЖНАЯ  ПОДГОТОВКА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ЭЛЕМЕНТЫ   ЕДИН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и повороты. Коньковый ход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хождение дистанции до 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упоро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Прохождение дистанции до 4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/>
            </w:pPr>
            <w:r>
              <w:rPr>
                <w:sz w:val="22"/>
                <w:szCs w:val="22"/>
              </w:rPr>
              <w:t xml:space="preserve">Коньковый ход.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sz w:val="22"/>
                <w:szCs w:val="22"/>
              </w:rPr>
              <w:t xml:space="preserve">Торможение и поворот упором  </w:t>
              <w:tab/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лыжные ходы на дистанции  4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  <w:tab/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 (м), акробатические упражнения (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роски  одной  и двумя руками в прыж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ри встречных переда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в заданную часть площ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егкой атлет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длину с разбега в 15-20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арах на сопротивление. Старты. Бег - 60м - у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ленный бег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на дальность с 4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ю); 1500м (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метанию мяча на дальность.     Километры здоровья. Тестирование. Подведение итогов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2"/>
        <w:gridCol w:w="1274"/>
        <w:gridCol w:w="1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 (м), акробатические упражнения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 одной  и двумя руками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ри встречных пере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в заданную часть площ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УПРАЖ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90"/>
        <w:gridCol w:w="932"/>
        <w:gridCol w:w="932"/>
        <w:gridCol w:w="995"/>
        <w:gridCol w:w="1059"/>
        <w:gridCol w:w="995"/>
        <w:gridCol w:w="1059"/>
      </w:tblGrid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5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елночный бег 4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9  м, се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ун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 м - юноши, сек 500м - девушки, се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ун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00 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ние и разгибание рук в упор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1 мин. из положения леж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1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2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3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5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на скакалке, 25 сек, ра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овой спортивный зал; тренажёрный зал; лыжные комплекты; гимнастические маты; разновысокие брусья; параллельные брусья; низкое гимнастическое бревно; съемные перекладины; мячи (, игровые большие, малые для метания ), гимнастические палки (в т.ч. гибкие), обручи, разметки, лыжи; учебные гран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(большие и малые), шведские  лестницы, канаты (для вертикального и горизонтального примен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нги разной конфигурации (гриф и блины в мягкой оболочке), гантели и гири разного веса (в мягкой оболочке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ые или комбинированные тренаже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чи для базовых видов.</w:t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  Гуревич И. А</w:t>
      </w:r>
      <w:r>
        <w:rPr>
          <w:rFonts w:cs="Times New Roman" w:ascii="Times New Roman" w:hAnsi="Times New Roman"/>
          <w:sz w:val="24"/>
          <w:szCs w:val="24"/>
        </w:rPr>
        <w:t>. Физическая культура и здоровье. 300 соревновательно-игровых заданий. Учебно-методическое пособие/ Из-во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Высшая школа</w:t>
        </w:r>
      </w:hyperlink>
      <w:r>
        <w:rPr>
          <w:rFonts w:cs="Times New Roman" w:ascii="Times New Roman" w:hAnsi="Times New Roman"/>
          <w:sz w:val="24"/>
          <w:szCs w:val="24"/>
        </w:rPr>
        <w:t>», 2011. - 349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2. Кириченко С.Н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ая аэробика. Программа, планирование, разработка занятий. 10-11 классы/ Из-в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1. – </w:t>
      </w:r>
      <w:r>
        <w:rPr>
          <w:rStyle w:val="S2"/>
          <w:rFonts w:cs="Times New Roman" w:ascii="Times New Roman" w:hAnsi="Times New Roman"/>
        </w:rPr>
        <w:t>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3. Киселёв П.А., Киселёва С.Б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4. Ковалько В.И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физкультуре. 5-9 классы. Универсальное издание/ - М:Вако, 2010. – 400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5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Волейбол- М.: Просвещение, 2011. - 77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6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Футбол - М.: Просвещение, 2011. - 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Лёгкая атлетика - М.: Просвещение, 2011. - 93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8. 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9.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0. Муравьев В.А. </w:t>
      </w:r>
      <w:r>
        <w:rPr>
          <w:rFonts w:cs="Times New Roman" w:ascii="Times New Roman" w:hAnsi="Times New Roman"/>
          <w:sz w:val="24"/>
          <w:szCs w:val="24"/>
        </w:rPr>
        <w:t>Гармония физического развития и здоровья детей и подростков: Методическое пособие. - М.: Дрофа, 2009. - 126 с. (Библиотека учителя)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1.  Погадаев Г.И. </w:t>
      </w:r>
      <w:r>
        <w:rPr>
          <w:rFonts w:cs="Times New Roman" w:ascii="Times New Roman" w:hAnsi="Times New Roman"/>
          <w:sz w:val="24"/>
          <w:szCs w:val="24"/>
        </w:rPr>
        <w:t>Народные игры на уроках физической культуры и во внеурочное время. 1-11 классы- М.: Дрофа, 2010 , 144с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2.  Примерные программы по учебным предметам. Физическая культура. 5-9 классы</w:t>
      </w:r>
      <w:r>
        <w:rPr>
          <w:rFonts w:cs="Times New Roman" w:ascii="Times New Roman" w:hAnsi="Times New Roman"/>
          <w:sz w:val="24"/>
          <w:szCs w:val="24"/>
        </w:rPr>
        <w:t xml:space="preserve">: - М.: Просвещение, 2011. - 64 с. - (Стандарты второго поколения)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3.  Программы общеобразовательных учреждений. Комплексная программа физического воспитания учащихся 1-11 классов. </w:t>
      </w:r>
      <w:r>
        <w:rPr>
          <w:rFonts w:cs="Times New Roman" w:ascii="Times New Roman" w:hAnsi="Times New Roman"/>
          <w:sz w:val="24"/>
          <w:szCs w:val="24"/>
        </w:rPr>
        <w:t xml:space="preserve">Авт.-сост. В.И.Лях, А.А.Зданевич. - 5-е изд. - М.: Просвещение, 2012. - 128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4.  Тестовые вопросы и зад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 / Авт.-сост. П.А. Киселев, С.Б. Киселева. - М.: Глобус, 2010. - 344 с. - (Качество обуче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character" w:styleId="Letter1">
    <w:name w:val="letter1"/>
    <w:basedOn w:val="Style14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3">
    <w:name w:val="podzag_3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0427ad9c05847bef7760c84f36d93c8b&amp;url=http%3A%2F%2Fmy-shop.ru%2Fshop%2Fproducer%2F5238%2Fsort%2Fa%2Fpage%2F1.html" TargetMode="External"/><Relationship Id="rId3" Type="http://schemas.openxmlformats.org/officeDocument/2006/relationships/hyperlink" Target="http://docviewer.yandex.ru/r.xml?sk=y0427ad9c05847bef7760c84f36d93c8b&amp;url=http%3A%2F%2Fmy-shop.ru%2Fshop%2Fproducer%2F412%2Fsort%2Fa%2Fpage%2F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37:00Z</dcterms:created>
  <dc:creator>Mozg</dc:creator>
  <dc:description/>
  <cp:keywords/>
  <dc:language>en-US</dc:language>
  <cp:lastModifiedBy>Mozg</cp:lastModifiedBy>
  <cp:lastPrinted>2007-02-01T20:55:00Z</cp:lastPrinted>
  <dcterms:modified xsi:type="dcterms:W3CDTF">2013-01-22T18:03:00Z</dcterms:modified>
  <cp:revision>16</cp:revision>
  <dc:subject/>
  <dc:title/>
</cp:coreProperties>
</file>