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 с. Талицкий Чамлы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овать к утверждению.              Согласовано.                                            У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заседания М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ей ОБЖ и ФК                              Заместитель директора по УВР             приказом по школе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омарова Н.А.                                        от _____2012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  2012  г №___                                                                                            Директор МБОУ СОШ</w:t>
        <w:br/>
        <w:t>____________                                         _______________                                     с. Талицкий Чамлык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естерова Н.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679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.35pt" to="449.9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 средняя общеобразовательная школа с. Талицкий Чамл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 2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– 2013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ужных Андрей Викторови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 физической культу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доровье - это самое главное в жизни.</w:t>
        <w:br/>
        <w:t xml:space="preserve"> Это и счастье, радость, свобода, труд,</w:t>
        <w:br/>
        <w:t xml:space="preserve"> опора и общение с родными друзьями.</w:t>
        <w:br/>
        <w:t>Это сама жизнь.</w:t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rPr/>
      </w:pPr>
      <w:r>
        <w:rPr/>
        <w:t>      </w:t>
      </w:r>
      <w:r>
        <w:rPr>
          <w:rStyle w:val="Emphasis"/>
          <w:b/>
          <w:bCs/>
        </w:rPr>
        <w:t xml:space="preserve">Целью </w:t>
      </w:r>
      <w:r>
        <w:rPr/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основной школы ориентируется на решение следующих </w:t>
      </w:r>
      <w:r>
        <w:rPr>
          <w:rStyle w:val="StrongEmphasis"/>
        </w:rPr>
        <w:t>задач:</w:t>
      </w:r>
      <w:r>
        <w:rPr/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  <w:i/>
        </w:rPr>
        <w:t>Планирование  для  2 класса,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4" w:after="0"/>
        <w:ind w:right="86" w:hanging="0"/>
        <w:jc w:val="center"/>
        <w:rPr>
          <w:b/>
          <w:b/>
          <w:i/>
          <w:i/>
        </w:rPr>
      </w:pPr>
      <w:r>
        <w:rPr>
          <w:b/>
          <w:i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Для изучения данного предмета в учебном плане школы отводится 3 часа в неделю,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2 ч</w:t>
      </w:r>
      <w:r>
        <w:rPr/>
        <w:t xml:space="preserve">   в год.</w:t>
      </w:r>
    </w:p>
    <w:p>
      <w:pPr>
        <w:pStyle w:val="Style16"/>
        <w:rPr/>
      </w:pPr>
      <w:r>
        <w:rPr>
          <w:rStyle w:val="Emphasis"/>
          <w:b/>
          <w:bCs/>
        </w:rPr>
        <w:t xml:space="preserve">Формы организации и планирование образовательного процесса. </w:t>
      </w:r>
      <w:r>
        <w:rPr/>
        <w:t xml:space="preserve">Основными </w:t>
      </w:r>
      <w:r>
        <w:rPr>
          <w:rStyle w:val="StrongEmphasis"/>
        </w:rPr>
        <w:t xml:space="preserve">формами </w:t>
      </w:r>
      <w:r>
        <w:rPr/>
        <w:t xml:space="preserve">организации педагогической системы физического воспитания в основной школе являются </w:t>
      </w:r>
      <w:r>
        <w:rPr>
          <w:rStyle w:val="Emphasis"/>
        </w:rPr>
        <w:t xml:space="preserve">уроки </w:t>
      </w:r>
      <w:r>
        <w:rPr/>
        <w:t xml:space="preserve">физической культуры, </w:t>
      </w:r>
      <w:r>
        <w:rPr>
          <w:rStyle w:val="Emphasis"/>
        </w:rPr>
        <w:t xml:space="preserve">физкультурно-оздоровительные мероприятия </w:t>
      </w:r>
      <w:r>
        <w:rPr/>
        <w:t xml:space="preserve">в режиме учебного дня, </w:t>
      </w:r>
      <w:r>
        <w:rPr>
          <w:rStyle w:val="Emphasis"/>
        </w:rPr>
        <w:t xml:space="preserve">спортивные соревнования и праздники, занятия в спортивных секциях и кружках, самостоятельные занятия </w:t>
      </w:r>
      <w:r>
        <w:rPr/>
        <w:t>физическими упражнениями 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  <w:br/>
        <w:t xml:space="preserve">      В основной школе уроки физической культуры, как уже говорилось, подразделяются на три типа с образовательно-познавательной направленностью, с образовательно-обучающей направленностью и с образовательно-тренировочной направленностью. При этом они по своим задачам и направленности учебного материала могут планироваться и как </w:t>
      </w:r>
      <w:r>
        <w:rPr>
          <w:rStyle w:val="Emphasis"/>
        </w:rPr>
        <w:t xml:space="preserve">комплексные уроки, </w:t>
      </w:r>
      <w:r>
        <w:rPr/>
        <w:t xml:space="preserve">т. е. с решением нескольких педагогических задач, и как </w:t>
      </w:r>
      <w:r>
        <w:rPr>
          <w:rStyle w:val="Emphasis"/>
        </w:rPr>
        <w:t xml:space="preserve">целевые уроки, </w:t>
      </w:r>
      <w:r>
        <w:rPr/>
        <w:t>т. е. с преимущественным решением одной педагогической задачи.</w:t>
        <w:br/>
        <w:t xml:space="preserve">      На уроках с </w:t>
      </w:r>
      <w:r>
        <w:rPr>
          <w:rStyle w:val="Emphasis"/>
        </w:rPr>
        <w:t xml:space="preserve">образовательно-познавательной направленностью </w:t>
      </w:r>
      <w:r>
        <w:rPr/>
        <w:t>учащихся знакомят с учебными знаниями, способами и правилами организации самостоятельных форм занятий, обучают навыкам и умениям по их планированию, проведению и контролю. Важной особенностью проведения этих уроков является активное использование учащимися учебников по физической культуре, различных дидактических карточек и методических разработок учителя. Уроки с образовательно-познавательной направленностью имеют и другие особенности.</w:t>
        <w:br/>
        <w:t>      Во-первых, продолжительность подготовительной части уроков небольшая (до 5—6 мин), в нее включаются как ранее разученные, так называем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, когда каждый учащийся проводит подготовительную часть самостоятельно (или с небольшой группой школьников по заранее разработанному им или учителем плану).</w:t>
        <w:br/>
        <w:t xml:space="preserve">      Во-вторых, в основной части урока выделяют, соответственно, образовательный и двигательный компоненты. </w:t>
      </w:r>
      <w:r>
        <w:rPr>
          <w:rStyle w:val="Emphasis"/>
        </w:rPr>
        <w:t xml:space="preserve">Образовательный компонент </w:t>
      </w:r>
      <w:r>
        <w:rPr/>
        <w:t>включает в себя сообщение учителем учебных знаний и знакомство учащихся со способами физкультурной деятельности. В зависимости от объема учебного материала продолжительность отведенного на это времени в начале основной части урока может составлять от 10 до 20 мин.</w:t>
        <w:br/>
        <w:t>      </w:t>
      </w:r>
      <w:r>
        <w:rPr>
          <w:rStyle w:val="Emphasis"/>
        </w:rPr>
        <w:t xml:space="preserve">Двигательный компонент </w:t>
      </w:r>
      <w:r>
        <w:rPr/>
        <w:t>включает в себя обучение двигательным действиям и развитие физических качеств учащихся. Продолжительность отведенного на это времени будет зависеть от времени, требующегося на решение задач, запланированных в образовательном компоненте.</w:t>
        <w:br/>
        <w:t>      Между образовательным и двигательным компонентами основной части урока необходимо включать обязательную разминку (до 5—7 мин), которая по своему характеру должна соотноситься с задачами двигательного компонента.</w:t>
        <w:br/>
        <w:t>      Если урок проводится по типу целевого, то все учебное время основной части отводится для решения какой-либо одной задачи.</w:t>
        <w:br/>
        <w:t>      В-третьих, продолжительность заключительной части урока будет зависеть от продолжительности основной части, но не должна превышать 5—7 мин.</w:t>
        <w:br/>
        <w:t>      </w:t>
      </w:r>
      <w:r>
        <w:rPr>
          <w:rStyle w:val="Emphasis"/>
        </w:rPr>
        <w:t xml:space="preserve">Уроки с образовательно-обучающей направленностью </w:t>
      </w:r>
      <w:r>
        <w:rPr/>
        <w:t>используются по преимуществу для обучения школьников практическому материалу, содержащему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я техники их выполнения и т. п.).</w:t>
        <w:br/>
        <w:t>      В основной школе данный вид уроков проводится по типу комплексных уроков с решением нескольких педагогических задач. Отличительные особенности планирования этих уроков следующие:</w:t>
        <w:br/>
        <w:t>      — планирование задач обучения осуществляется в логике поэтапного формирования двигательного навыка: начальное обучение; углубленное разучивание и закрепление; совершенствование;</w:t>
        <w:br/>
        <w:t>      — планирование освоения физических упражнений согласовывается с задачами обучения, а динамика нагрузки — с закономерностями постепенного нарастания утомления, возникающего в процессе их выполнения.</w:t>
        <w:br/>
        <w:t>      После решения задач обучения планирование развития физических качеств осуществляется в определенной последовательности: гибкость, координация движений, быстрота — сила (скоростно-силовые и собственно силовые способности) — выносливость (общая и специальная).</w:t>
        <w:br/>
        <w:t>      </w:t>
      </w:r>
      <w:r>
        <w:rPr>
          <w:rStyle w:val="Emphasis"/>
        </w:rPr>
        <w:t xml:space="preserve">Уроки с образовательно-тренировочной направленностью </w:t>
      </w:r>
      <w:r>
        <w:rPr/>
        <w:t>используются для преимущественного развития физических качеств и проводятся в рамках целенаправленной физической подготовки. В основной школе такие уроки проводятся как целевые и планируются на основе принципов спортивной тренировки: во-первых, с соблюдением соотношения объемов тренировочной нагрузки в общей и специальной подготовке; во-вторых, с системной цикловой динамикой повышения объема и интенсивности нагрузки; в-третьих, с ориентацией на достижение конкретного результата в соответствующем цикле тренировочных уроков.</w:t>
        <w:br/>
        <w:t>      Помимо целевого развития физических качеств, на этих уроках необходимо дав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, а также о функциональных возможностях и особенностях своего организма.</w:t>
        <w:br/>
        <w:t>      Кроме этого, на уроках с образовательно-тренировочной направленностью школьников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  <w:br/>
        <w:t>      Отличительными особенностями целевых уроков являются:</w:t>
        <w:br/>
        <w:t>      — обеспечение постепенного нарастания величины физической нагрузки в течение всей основной части урока;</w:t>
        <w:br/>
        <w:t>      — планирование относительно продолжительной заключительной части урока (до 7—9 мин);</w:t>
        <w:br/>
        <w:t>      — использование в качестве основных режимов нагрузки развивающего (пульс до 160 уд/мин) и тренирующего (пульс свыше 160 уд/мин) режимов;</w:t>
        <w:br/>
        <w:t>      — 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</w:r>
    </w:p>
    <w:p>
      <w:pPr>
        <w:pStyle w:val="Normal"/>
        <w:ind w:firstLine="540"/>
        <w:jc w:val="both"/>
        <w:rPr/>
      </w:pPr>
      <w:r>
        <w:rPr/>
        <w:t>Для прохождения программы по физическому воспитанию в учебном процессе в начальной школе предлагается использовать следующие учебники.</w:t>
      </w:r>
    </w:p>
    <w:p>
      <w:pPr>
        <w:pStyle w:val="Normal"/>
        <w:ind w:left="-720" w:firstLine="540"/>
        <w:jc w:val="both"/>
        <w:rPr/>
      </w:pPr>
      <w:r>
        <w:rPr/>
        <w:t xml:space="preserve"> </w:t>
      </w:r>
    </w:p>
    <w:tbl>
      <w:tblPr>
        <w:tblW w:w="6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26"/>
        <w:gridCol w:w="396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  <w:p>
            <w:pPr>
              <w:pStyle w:val="Normal"/>
              <w:jc w:val="both"/>
              <w:rPr/>
            </w:pPr>
            <w:r>
              <w:rPr/>
              <w:t>клас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</w:tr>
      <w:tr>
        <w:trPr>
          <w:trHeight w:val="7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, В. И. Мой друг физкультура:1-4 кл. – М.: Просвещение, 2010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и формы контроля</w:t>
      </w:r>
    </w:p>
    <w:p>
      <w:pPr>
        <w:pStyle w:val="Normal"/>
        <w:rPr/>
      </w:pPr>
      <w:r>
        <w:rPr/>
        <w:t xml:space="preserve">     </w:t>
      </w:r>
      <w:r>
        <w:rPr/>
        <w:t>Успешность процесса физического воспитания в значительной мере определяется  своевременностью контроля и его постоянством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варительный контроль</w:t>
      </w:r>
      <w:r>
        <w:rPr/>
        <w:t xml:space="preserve"> проводится для определения возможностей занимающихся к овладению физическими упражнениями и выполнению нормативов программы.</w:t>
      </w:r>
    </w:p>
    <w:p>
      <w:pPr>
        <w:pStyle w:val="Normal"/>
        <w:rPr/>
      </w:pPr>
      <w:r>
        <w:rPr>
          <w:i/>
        </w:rPr>
        <w:t>Оперативный контроль</w:t>
      </w:r>
      <w:r>
        <w:rPr/>
        <w:t xml:space="preserve"> позволяет оценить качество освоения двигательных действий для оперативного управления деятельностью обучаемых  и достижения эффекта занятий.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Текущий контроль</w:t>
      </w:r>
      <w:r>
        <w:rPr/>
        <w:t xml:space="preserve"> предполагает непрерывное проведение контроля на каждом занятии. Определение результативности обучения и повседневное изменение состояния занимающихся.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Этапный контроль</w:t>
      </w:r>
      <w:r>
        <w:rPr/>
        <w:t xml:space="preserve"> выявляет основные тенденции процесса физического воспитания на его продолжительных этапах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Итоговый контроль</w:t>
      </w:r>
      <w:r>
        <w:rPr/>
        <w:t xml:space="preserve"> применяется для определения конечных результатов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амоконтроль</w:t>
      </w:r>
      <w:r>
        <w:rPr/>
        <w:t xml:space="preserve"> - существенное дополнение педагогического контроля. Он проводится самими занимающимися. Для этого рекомендуется ведение дневника самоконтроля.</w:t>
        <w:br/>
        <w:t>Самоконтроль позволяет своевременно установить наличие тех или иных отклонений в состоянии здоровья занимающихся, принять необходимые меры по их устранению. В то же время самоконтроль позволяет вести регулярный текущий контроль и  вносить те или иные изменения в тренировочные планы.</w:t>
        <w:br/>
        <w:t xml:space="preserve">      Главное же его преимущество состоит в том, что занимающиеся, осуществляя повседневные самонаблюдения, могут наглядно ощутить благотворное действие занятий физическими упражнениями на состояние своего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  <w:shd w:fill="F2F2F2" w:val="clear"/>
        </w:rPr>
        <w:t>По основам знаний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Знания о физической культуре</w:t>
      </w:r>
      <w:r>
        <w:rPr>
          <w:rFonts w:cs="Times New Roman" w:ascii="Times New Roman" w:hAnsi="Times New Roman"/>
          <w:sz w:val="24"/>
          <w:szCs w:val="24"/>
        </w:rPr>
        <w:t> 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ы физкультур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имнастика с основами акробат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повороты на месте ходьба и бег в рассыпную и с остановкой по сигналу; с перепрыгиванием через предметы; между предметами; по гимнастической скамейке парами; ползание по гимнастической скамейке на животе; упражнения на гимнастической лестнице; лазанье вверх, вниз, влево, вправо; прыжки через скакалку; построение в круг на вытянутые руки; ходьба на носках и пятках по гимнастической скамейке; равновесие; подтягивание (лёжа на наклонной скамье); разучить лазание по наклонной скамейке с опорой на руки; перелезание через стопку матов; прыжки через короткую скакалку на двух ногах; лазанье по канату произвольным способом; кувырок в перёд из упора присев; стойка на лопатках согнув ног;, разучить мост лёжа на спине (со страховкой;, полоса препятствий; о. р .у. с мячами; с гимнастической палкой; со скакалко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 «два мороза»; «прыгающие воробушки»; «у медведя во бору;, «через кочки и пенёчки.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гкая атлетика:  </w:t>
      </w:r>
      <w:r>
        <w:rPr>
          <w:rFonts w:cs="Times New Roman" w:ascii="Times New Roman" w:hAnsi="Times New Roman"/>
          <w:sz w:val="24"/>
          <w:szCs w:val="24"/>
        </w:rPr>
        <w:t xml:space="preserve">построение в шеренгу и  колонну по одному; команды «Равняйсь!», «Смирно!». «Вольно!»; повороты направо, налево  переступанием; бег 30 м; высокий старт; прыжок в длину с места; бег по прямой 20-40 м; бег по дистанции; метание мяча на дальность; челночный бег 3х10 м; поднимание и опускание туловища за 30 секунд; многоскоки с ноги на ногу; наклон вперёд из положения сед на полу; сгибание и разгибание рук в упоре лёжа; прыжок в длину с разбега с мягким приземлением на обе ноги; бег 500 м в умеренном темпе; бег 1500 м без учёта времени; соревнов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 «охотники и утки», «воробьи и вороны», «к своим флажкам», «так и так», «круг кружочек», «попрыгунчики воробушки», «пятнашки», «лисы и куры», «рыбаки и рыбки», «невод», «кто дальше бросит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: </w:t>
      </w:r>
      <w:r>
        <w:rPr>
          <w:rFonts w:cs="Times New Roman" w:ascii="Times New Roman" w:hAnsi="Times New Roman"/>
          <w:sz w:val="24"/>
          <w:szCs w:val="24"/>
        </w:rPr>
        <w:t xml:space="preserve">переноска лыж способом под руку; надевание лыж, повороты на месте переступанием вокруг пяток лыж; передвижение скользящим шагом без палок; передвижение скользящим шагом 30 м; передвижение по кругу чередуя ступающий и скользящий шаг; ступающий шаг с широкими размахиваниями руками, снебольшого разбега ступающим шагом длительное скольжение на одной лыже; передвижение под пологий уклон скользящим шагом без палок; с переходом на соседнюю лыжню; передвижение скользящим шагом до 500 м; повороты переступанием вокруг носков; подьём ступающим шагом,; спуски в высокой стойке; в низкой стойке; подъём «лесенкой»; попеременный двухшажный ход без палок; приёмы самоконтроля при занятиях лыжами; переноска лыж на плече; передвижение на лыжах 1500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 «шире шаг»; «слушай сигнал»; «кто самый быстрый»; «салки с домом»; «накаты»; «снежные снайперы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 с элементами спортивных иг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расывание и ловля мяча двумя руками; удары мяча о пол и ловля его одной рукой; передача и ловля мача на месте в парах; ведение мяча на месте, ловля мяча отскочившего от пола; ловля и передача мяча в движении; основная стойка и передвижения баскетболиста; перебрасывание мяча одной рукой и ловля двумя руками; стойка и перемещение в стойке на согнутых в коленном суставе ногах; перемещение в шаге и беге; прыжок вверх толчком двумя ногами; ловля и передача мяча двумя руками от груди, после перемещения; бег с остановками в шаге; передвижение по прямой: свободный бег, ускорение ;эстафеты с ведением и передачей мяч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Ы   ЗНАНИЙ  О  ФИЗИЧЕСКОЙ 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>п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 как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легкой атлетикой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метательных снаря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прыжкового инвента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упражнений в прыжках в длину и высот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е и правила игры в  баскетбол, инвентарь и оборуд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игр, правила поведения и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подвижных и спортивных игр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 безопасности при мет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вила безопасности во время занятий гимнастик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снарядов и гимнастических элемен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знаки правильной  ходьбы, бега, прыжков, осан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напряжения и расслабления мышц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требования к одежде и  обуви во время занятий лыж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лыжами для укрепления здоровья и закали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бенности дых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я  об обморож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при занятиях лыж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ая гиги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жим дн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гигиены и техника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я гимнастикой  для здоровь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7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,10,9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,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,9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,9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,9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,14,8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,8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,16,82,8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,6,8,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1,4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,32,4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,26,27,33,54,71,8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,55,5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2,53,7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,34,46,57,58,73,8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9,60,74,8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1,62,7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3,64,7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,37,65,77,89,7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,38,66,9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,39,6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,92,9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8,69,70,98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,29,4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09"/>
        <w:gridCol w:w="34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вномерный  бе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ёмы саморегуляции, связанные с умениями обучающихся напрягать и расслаблять мышц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собы самоконтроля (масса, ЧСС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нцевальные шаг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тание на санк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вижение на лыжах до 1,5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сед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,22,16,17,68,8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,23,45,67,83,1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,24,46,66,8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,25,47,64,6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,5,10,97,98,1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4</w:t>
            </w:r>
            <w:r>
              <w:rPr/>
              <w:t>,6,7,26,41,42,48,62,63,72,73,93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,69,88,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,59,60,70,89,99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7,61,90,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9, 9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2, 9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, 9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, 2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, 3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2, 3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4, 3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6, 3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8, 3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2, 7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3, 54,7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5,56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7,5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7,7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6,6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,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9,8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2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11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5"/>
        <w:gridCol w:w="850"/>
        <w:gridCol w:w="654"/>
        <w:gridCol w:w="1094"/>
        <w:gridCol w:w="50"/>
        <w:gridCol w:w="1799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физической культурой. Построение в шеренгу и колонну по одному, команды «Равняйсь!», «Смирно!», «Вольно!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ороты направо, налево, переступанием. Бег 30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сокий ст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Бег до 4 мин. с изменением направления в чередовании с ходь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Бег по прямой 20-40 м. п/и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. Бег по дистанции.  п/и «Пятна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– контрольное упражнение.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– контрольное упражнение. Перестроение из колонны по одному  в колонну по д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одной шеренги в две. Метание мяча.  «Кто дальше броси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– контрольное упражнение. Подтягивания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 место в колонне. Челночный бег 3х10 м. п/и  «Лисы и к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ехника безопасности во время занятий игр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строение в колонну по одному. Подбрасывание и ловля мяча двумя р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ая игра  «Быстро встать в 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мяча о пол и ловля его одной ру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 и ловля мяча на месте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, ловля мяча отскочившего от пола. П/и «Бросай-пойм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 п/и «Бросай-пойма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две шеренги по расчету. Ловля и передача мяча в дви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 и передвижения баскетболиста. Ведение мяча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вух ногах с продвижением вперед и перепрыгиванием справа и слева от шн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игр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яч водяще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 и передвижение баскетболиста приставным ша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одной рукой и ловля двумя руками. «Мяч водяще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тоя на месте, передача и ловля. п/и «Мяч в корзи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 п/и «Бросай - пойм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парами. Забрасывание мяча в корз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через шнур двумя руками из-за гол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Играй-играй мяч не теряй», «Мяч водяще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гимнастическом зал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; Ходьба и бег врассыпную и с остановкой по сигн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 три и перестроение в три шеренги. Ходьба и бег с перепрыгиванием через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между предметами, ползание по гимнастической скамейке на жив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ой лестнице и ходьба по гимнастической скамейке па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гимнастической лестнице вверх, вниз, влево, вправо. Прыжки через 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 скакалку.  Построение в круг на вытянутые р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 и пятках по гимнастической скамейке. Равновесие. Подтягивание, лежа на наклонной ска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лазанье по наклонной скамейке с опорой на руки.  Перелезание через стопку м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уменьшенной площади опоры с сохранением устойчивого равнове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короткую скакалку на двух ногах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с малыми мячами. Перестроения в три шерен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с гимнастической палкой. Повороты кругом стоя и при ходьбе на нос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вновесие. п/и «Два мо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з упора прис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ырок вперед из упора присев. Стойка на лопатках с  поддержкой  согнув  но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гимнастической скамейке, перешагивание через набивные мячи. Лазань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ой палкой.  Кувырок вперед. Полоса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ой. Разучить  «Мост»  лежа на спине (со страховко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: «Мост» и стойка на лопат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Прыгающие воробу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подтягивание в висе на перекладине; девочки - подтягивание в висе лежа. Подвижная  игра: «У медведя во бо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П/и «Через кочки и пене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на уроках лыжной подготовки. Переноска лыж способом под руку; надевание лы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 на месте переступанием вокруг пяток лыж. Передвижение скользящим шагом  без па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 скользящим шагом 30 м. Игра  «Слушай сигна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 кругу, чередуя ступающий и скользящий ша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Шире ша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 с широкими размахиваниями руками; с небольшого разбега ступающим шагом длительное скольжение на одной лыж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д пологий уклон скользящим шагом без пал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 без палок-30 м, с палками по кругу,  обгоняя с переходом на соседнюю лыжн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кользящим шагом с палками до 500 м в умеренном темпе. Игра – эстафета «Кто самый быстрый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округ но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ступающим ша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. п/и «По мест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высокой сто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лесен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и «Слушай сиг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стойке. п/и «Слушай сигна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без палок. п/и «У кого красивее снежи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без палок. п/и «Шире ша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 и спуски  с небольших  ск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без палок. п/и «Салки с дом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 под уклон. п/и «Нака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 под ук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и спуски  с небольших ск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амоконтроля при занятиях лыжами. п/и «Снежные снайпе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лыж на плече. Игры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1,5 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 «Снежные снайпе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стойке. Передвижение на лыжах до 1,5 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и спуски  с небольших ск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до 1,5 км п/и «Кто быстре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,5 км в умерен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мещение в стойке на согнутых в коленном суставе ногах. «Играй-играй мяч не теря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шаге и беге, прыжок вверх толчком двумя ногами. «Мяч водяще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двумя руками от груди; двумя руками с отскоком от пола. «У кого меньше мяч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остановками в шаге, с изменением направления движения.  «Передал -сад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на месте в паре. «Играй-играй мяч не теря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опади в обруч», «Мяч сосе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Пятнашки с освобождением», «Играй-играй мяч не теря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 прямой:  свободный бег, ускорение, свободный бег (по звуковому сигналу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в широком шаге по сигналу при беге в среднем темпе. «Мяч сосед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Р.У. с мячом. Передачи в колоннах двумя руками , одной слева, одной спра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ведением и передачей мяча. Игра «Школа мя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беге, метаниях и прыжках. 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на 30м с высокого старта; поднимание и опускание туловища за 30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Челночный бег 3х10 м. Игра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. Прыжок в длину с места. «Рыбаки и рыбки», «Нево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  с ноги на ногу. Прыжок в длину с места. Наклон вперед из положения сед на полу; сгибание и разгибание рук в упоре л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мягким приземлением на обе ноги. Челночный бег (3х10 м). П/и «Лисы и к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. Прыжки в длину с разбега (отталкиваться одной, приземляться на обе ноги). «Пятнашки», «Попрыгунчики-воробу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разбега (обратить внимание на отталкивание одной ногой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руг-кружоч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500 м в умеренном темпе. П/и «Так и та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00 м без учета времени.  П/ и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отник и утки»,  « Воробьи и ворона». Соревн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ровень физической подготовленности учащихся 8 лет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1302"/>
        <w:gridCol w:w="2043"/>
        <w:gridCol w:w="889"/>
        <w:gridCol w:w="951"/>
        <w:gridCol w:w="1001"/>
        <w:gridCol w:w="889"/>
        <w:gridCol w:w="951"/>
        <w:gridCol w:w="1014"/>
      </w:tblGrid>
      <w:tr>
        <w:trPr>
          <w:trHeight w:val="298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ности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упражнение (тест)</w:t>
            </w:r>
          </w:p>
        </w:tc>
        <w:tc>
          <w:tcPr>
            <w:tcW w:w="5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3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53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сек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 и выш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-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и ниж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 и выш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-6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и ниже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x10 м, сек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 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9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-"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-1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-"-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-"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-"-</w:t>
            </w:r>
          </w:p>
        </w:tc>
      </w:tr>
      <w:tr>
        <w:trPr>
          <w:trHeight w:val="23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, 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и мене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"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и мене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-8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 -"-</w:t>
            </w:r>
          </w:p>
        </w:tc>
      </w:tr>
      <w:tr>
        <w:trPr>
          <w:trHeight w:val="29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идя, с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ниж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и выш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ниж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 и выше</w:t>
            </w:r>
          </w:p>
        </w:tc>
      </w:tr>
      <w:tr>
        <w:trPr>
          <w:trHeight w:val="348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из виса, кол-во раз (мальчики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"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й перекладине из ви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, кол-во раз (девочки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"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"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нормативы по освоению навыков, умений, развитию двигательных каче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74"/>
        <w:gridCol w:w="601"/>
        <w:gridCol w:w="601"/>
        <w:gridCol w:w="601"/>
        <w:gridCol w:w="601"/>
        <w:gridCol w:w="601"/>
        <w:gridCol w:w="99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пражнения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3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*10 м (с)</w:t>
              <w:tab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с высокого старта (с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000 м </w:t>
              <w:tab/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, 8 прыжков (м)</w:t>
              <w:tab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цель с 6 м из 5 попыток (раз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(раз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низкой перекладине (раз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 1000 м (мин)</w:t>
              <w:tab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на лыжах 2000 м </w:t>
              <w:tab/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пературный режим для занятий лыжной подготовкой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53"/>
        <w:gridCol w:w="2991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– 4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15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ри слабом ветре – 2-4 м/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993"/>
        <w:gridCol w:w="708"/>
        <w:gridCol w:w="15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смыкание приставными ша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ими палками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пражнений с предметами.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колонне по одному на указанные ориен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в прыжках: «Зайцы в огород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в прыжках: «Лисы и ку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бега: « К своим флажка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бега: «Пятна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 метаний: « Кто дальше броси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 метаний: «Точный расч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  ловли и передачи мяча: « Играй, играй, мяч не теря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на совершенствование навыков   ловли и передачи мяча: «Мяч водящем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прыжками: «Прыгающие воробушки», «Лисы и ку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с прыжками и бегом: </w:t>
            </w:r>
          </w:p>
          <w:p>
            <w:pPr>
              <w:pStyle w:val="Normal"/>
              <w:rPr/>
            </w:pPr>
            <w:r>
              <w:rPr/>
              <w:t>«Зайцы в огороде», «Лисы и ку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: «Кто дальше броси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движении. «Охотники и ут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и с ша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ловлей, передачей,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ловлей, передачей, ведением мяча: «Играй, играй, мяч не теря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бегом: «Пятнашки», «Два Моро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.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 Ловля и  передача мяча в парах. Игра «Школа мяч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Броски мяча. Игра «Попади в обру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. Игра «Мяч в корзин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с места, с шага.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с места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гровой спортивный зал; тренажёрный зал; лыжные комплекты; гимнастические маты; разновысокие брусья; параллельные брусья; низкое гимнастическое бревно; съемные перекладины; мячи (, игровые большие, малые для метания ), гимнастические палки (в т.ч. гибкие), обручи, разметки, лыжи; учебные грана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калки (большие и малые), шведские  лестницы, канаты (для вертикального 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изонтального применения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танги разной конфигурации (гриф и блины в мягкой оболочке), гантели и гири разного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са (в мягкой оболочке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ункциональные или комбинированные тренаже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 для базовых видов спо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.  Гуревич И. А</w:t>
      </w:r>
      <w:r>
        <w:rPr>
          <w:rFonts w:cs="Times New Roman" w:ascii="Times New Roman" w:hAnsi="Times New Roman"/>
          <w:sz w:val="24"/>
          <w:szCs w:val="24"/>
        </w:rPr>
        <w:t>. Физическая культура и здоровье. 300 соревновательно-игровых заданий. Учебно-методическое пособие/ Из-во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ысшая школа</w:t>
        </w:r>
      </w:hyperlink>
      <w:r>
        <w:rPr>
          <w:rFonts w:cs="Times New Roman" w:ascii="Times New Roman" w:hAnsi="Times New Roman"/>
          <w:sz w:val="24"/>
          <w:szCs w:val="24"/>
        </w:rPr>
        <w:t>», 2011. - 349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2. Кириченко С.Н.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ая аэробика. Программа, планирование, разработка занятий. 10-11 классы/ Из-в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ч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1. – </w:t>
      </w:r>
      <w:r>
        <w:rPr>
          <w:rStyle w:val="S2"/>
          <w:rFonts w:cs="Times New Roman" w:ascii="Times New Roman" w:hAnsi="Times New Roman"/>
          <w:sz w:val="24"/>
          <w:szCs w:val="24"/>
        </w:rPr>
        <w:t>95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3. Киселёв П.А., Киселёва С.Б. </w:t>
      </w: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: Подготовка школьников к олимпиадам (Всероссийским, региональным, городским, районным, школьным)/ - М.:Глобус,2008.-320 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4. Ковалько В.И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физкультуре. 5-9 классы. Универсальное издание/ - М:Вако, 2010. – 400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5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Волейбол- М.: Просвещение, 2011. - 77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6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Футбол - М.: Просвещение, 2011. - 95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7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Лёгкая атлетика - М.: Просвещение, 2011. - 93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8.  Лях В.И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5-9 классы: Тестовый контроль. Пособие для учителя. - М.: Просвещение, 2012. - 144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9. Лях В.И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10-11 классы: Тестовый контроль. Пособие для учителя. - М.: Просвещение, 2012. - 160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0. Муравьев В.А. </w:t>
      </w:r>
      <w:r>
        <w:rPr>
          <w:rFonts w:cs="Times New Roman" w:ascii="Times New Roman" w:hAnsi="Times New Roman"/>
          <w:sz w:val="24"/>
          <w:szCs w:val="24"/>
        </w:rPr>
        <w:t>Гармония физического развития и здоровья детей и подростков: Методическое пособие. - М.: Дрофа, 2009. - 126 с. (Библиотека учителя)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1.  Погадаев Г.И. </w:t>
      </w:r>
      <w:r>
        <w:rPr>
          <w:rFonts w:cs="Times New Roman" w:ascii="Times New Roman" w:hAnsi="Times New Roman"/>
          <w:sz w:val="24"/>
          <w:szCs w:val="24"/>
        </w:rPr>
        <w:t>Народные игры на уроках физической культуры и во внеурочное время. 1-11 классы- М.: Дрофа, 2010 , 144с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2.  Примерные программы по учебным предметам. Физическая культура. 5-9 классы</w:t>
      </w:r>
      <w:r>
        <w:rPr>
          <w:rFonts w:cs="Times New Roman" w:ascii="Times New Roman" w:hAnsi="Times New Roman"/>
          <w:sz w:val="24"/>
          <w:szCs w:val="24"/>
        </w:rPr>
        <w:t xml:space="preserve">: - М.: Просвещение, 2011. - 64 с. - (Стандарты второго поколения)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3.  Программы общеобразовательных учреждений. Комплексная программа физического воспитания учащихся 1-11 классов. </w:t>
      </w:r>
      <w:r>
        <w:rPr>
          <w:rFonts w:cs="Times New Roman" w:ascii="Times New Roman" w:hAnsi="Times New Roman"/>
          <w:sz w:val="24"/>
          <w:szCs w:val="24"/>
        </w:rPr>
        <w:t xml:space="preserve">Авт.-сост. В.И.Лях, А.А.Зданевич. - 5-е изд. - М.: Просвещение, 2012. - 128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4.  Тестовые вопросы и зад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: Учебно-методическое пособие / Авт.-сост. П.А. Киселев, С.Б. Киселева. - М.: Глобус, 2010. - 344 с. - (Качество обучения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viewer.yandex.ru/r.xml?sk=y0427ad9c05847bef7760c84f36d93c8b&amp;url=http%3A%2F%2Fmy-shop.ru%2Fshop%2Fproducer%2F5238%2Fsort%2Fa%2Fpage%2F1.html" TargetMode="External"/><Relationship Id="rId3" Type="http://schemas.openxmlformats.org/officeDocument/2006/relationships/hyperlink" Target="http://docviewer.yandex.ru/r.xml?sk=y0427ad9c05847bef7760c84f36d93c8b&amp;url=http%3A%2F%2Fmy-shop.ru%2Fshop%2Fproducer%2F412%2Fsort%2Fa%2Fpage%2F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37:00Z</dcterms:created>
  <dc:creator>Mozg</dc:creator>
  <dc:description/>
  <cp:keywords/>
  <dc:language>en-US</dc:language>
  <cp:lastModifiedBy>Mozg</cp:lastModifiedBy>
  <cp:lastPrinted>2007-02-01T20:55:00Z</cp:lastPrinted>
  <dcterms:modified xsi:type="dcterms:W3CDTF">2013-01-22T17:52:00Z</dcterms:modified>
  <cp:revision>16</cp:revision>
  <dc:subject/>
  <dc:title/>
</cp:coreProperties>
</file>