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СОШ  с. Талицкий Чамлы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овать к утверждению.              Согласовано.                                            Утвержд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заседания М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ей ОБЖ и ФК                              Заместитель директора по УВР             приказом по школе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омарова Н.А.                                        от _____2012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  2012  г №___                                                                                            Директор МБОУ СОШ</w:t>
        <w:br/>
        <w:t>____________                                         _______________                                     с. Талицкий Чамлык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естерова Н.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6794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5.35pt" to="449.9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 средняя общеобразовательная школа с. Талицкий Чамл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 11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– 2013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ужных Андрей Викторович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 физической культур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Здоровье - это самое главное в жизни.</w:t>
        <w:br/>
        <w:t xml:space="preserve"> Это и счастье, радость, свобода, труд,</w:t>
        <w:br/>
        <w:t xml:space="preserve"> опора и общение с родными друзьями.</w:t>
        <w:br/>
        <w:t>Это сама жизнь.</w:t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rPr/>
      </w:pPr>
      <w:r>
        <w:rPr/>
        <w:t>      </w:t>
      </w:r>
      <w:r>
        <w:rPr>
          <w:rStyle w:val="Emphasis"/>
          <w:b/>
          <w:bCs/>
        </w:rPr>
        <w:t xml:space="preserve">Целью </w:t>
      </w:r>
      <w:r>
        <w:rPr/>
        <w:t xml:space="preserve">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основной школы ориентируется на решение следующих </w:t>
      </w:r>
      <w:r>
        <w:rPr>
          <w:rStyle w:val="StrongEmphasis"/>
        </w:rPr>
        <w:t>задач:</w:t>
      </w:r>
      <w:r>
        <w:rPr/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  <w:i/>
        </w:rPr>
        <w:t>Планирование  для  11 класса,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4" w:after="0"/>
        <w:ind w:right="86" w:hanging="0"/>
        <w:jc w:val="center"/>
        <w:rPr>
          <w:b/>
          <w:b/>
          <w:i/>
          <w:i/>
        </w:rPr>
      </w:pPr>
      <w:r>
        <w:rPr>
          <w:b/>
          <w:i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Для изучения данного предмета в учебном плане школы отводится 3 часа в неделю,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2 ч</w:t>
      </w:r>
      <w:r>
        <w:rPr/>
        <w:t xml:space="preserve">   в год.</w:t>
      </w:r>
    </w:p>
    <w:p>
      <w:pPr>
        <w:pStyle w:val="Style17"/>
        <w:rPr/>
      </w:pPr>
      <w:r>
        <w:rPr>
          <w:rStyle w:val="Emphasis"/>
          <w:b/>
          <w:bCs/>
        </w:rPr>
        <w:t xml:space="preserve">Формы организации и планирование образовательного процесса. </w:t>
      </w:r>
      <w:r>
        <w:rPr/>
        <w:t xml:space="preserve">Основными </w:t>
      </w:r>
      <w:r>
        <w:rPr>
          <w:rStyle w:val="StrongEmphasis"/>
        </w:rPr>
        <w:t xml:space="preserve">формами </w:t>
      </w:r>
      <w:r>
        <w:rPr/>
        <w:t xml:space="preserve">организации педагогической системы физического воспитания в основной школе являются </w:t>
      </w:r>
      <w:r>
        <w:rPr>
          <w:rStyle w:val="Emphasis"/>
        </w:rPr>
        <w:t xml:space="preserve">уроки </w:t>
      </w:r>
      <w:r>
        <w:rPr/>
        <w:t xml:space="preserve">физической культуры, </w:t>
      </w:r>
      <w:r>
        <w:rPr>
          <w:rStyle w:val="Emphasis"/>
        </w:rPr>
        <w:t xml:space="preserve">физкультурно-оздоровительные мероприятия </w:t>
      </w:r>
      <w:r>
        <w:rPr/>
        <w:t xml:space="preserve">в режиме учебного дня, </w:t>
      </w:r>
      <w:r>
        <w:rPr>
          <w:rStyle w:val="Emphasis"/>
        </w:rPr>
        <w:t xml:space="preserve">спортивные соревнования и праздники, занятия в спортивных секциях и кружках, самостоятельные занятия </w:t>
      </w:r>
      <w:r>
        <w:rPr/>
        <w:t>физическими упражнениями (домашние занятия).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  <w:br/>
        <w:t xml:space="preserve">      В основной школе уроки физической культуры, как уже говорилось, подразделяются на три типа с образовательно-познавательной направленностью, с образовательно-обучающей направленностью и с образовательно-тренировочной направленностью. При этом они по своим задачам и направленности учебного материала могут планироваться и как </w:t>
      </w:r>
      <w:r>
        <w:rPr>
          <w:rStyle w:val="Emphasis"/>
        </w:rPr>
        <w:t xml:space="preserve">комплексные уроки, </w:t>
      </w:r>
      <w:r>
        <w:rPr/>
        <w:t xml:space="preserve">т. е. с решением нескольких педагогических задач, и как </w:t>
      </w:r>
      <w:r>
        <w:rPr>
          <w:rStyle w:val="Emphasis"/>
        </w:rPr>
        <w:t xml:space="preserve">целевые уроки, </w:t>
      </w:r>
      <w:r>
        <w:rPr/>
        <w:t>т. е. с преимущественным решением одной педагогической задачи.</w:t>
        <w:br/>
        <w:t xml:space="preserve">      На уроках с </w:t>
      </w:r>
      <w:r>
        <w:rPr>
          <w:rStyle w:val="Emphasis"/>
        </w:rPr>
        <w:t xml:space="preserve">образовательно-познавательной направленностью </w:t>
      </w:r>
      <w:r>
        <w:rPr/>
        <w:t>учащихся знакомят с учебными знаниями, способами и правилами организации самостоятельных форм занятий, обучают навыкам и умениям по их планированию, проведению и контролю. Важной особенностью проведения этих уроков является активное использование учащимися учебников по физической культуре, различных дидактических карточек и методических разработок учителя. Уроки с образовательно-познавательной направленностью имеют и другие особенности.</w:t>
        <w:br/>
        <w:t>      Во-первых, продолжительность подготовительной части уроков небольшая (до 5—6 мин), в нее включаются как ранее разученные, так называем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, когда каждый учащийся проводит подготовительную часть самостоятельно (или с небольшой группой школьников по заранее разработанному им или учителем плану).</w:t>
        <w:br/>
        <w:t xml:space="preserve">      Во-вторых, в основной части урока выделяют, соответственно, образовательный и двигательный компоненты. </w:t>
      </w:r>
      <w:r>
        <w:rPr>
          <w:rStyle w:val="Emphasis"/>
        </w:rPr>
        <w:t xml:space="preserve">Образовательный компонент </w:t>
      </w:r>
      <w:r>
        <w:rPr/>
        <w:t>включает в себя сообщение учителем учебных знаний и знакомство учащихся со способами физкультурной деятельности. В зависимости от объема учебного материала продолжительность отведенного на это времени в начале основной части урока может составлять от 10 до 20 мин.</w:t>
        <w:br/>
        <w:t>      </w:t>
      </w:r>
      <w:r>
        <w:rPr>
          <w:rStyle w:val="Emphasis"/>
        </w:rPr>
        <w:t xml:space="preserve">Двигательный компонент </w:t>
      </w:r>
      <w:r>
        <w:rPr/>
        <w:t>включает в себя обучение двигательным действиям и развитие физических качеств учащихся. Продолжительность отведенного на это времени будет зависеть от времени, требующегося на решение задач, запланированных в образовательном компоненте.</w:t>
        <w:br/>
        <w:t>      Между образовательным и двигательным компонентами основной части урока необходимо включать обязательную разминку (до 5—7 мин), которая по своему характеру должна соотноситься с задачами двигательного компонента.</w:t>
        <w:br/>
        <w:t>      Если урок проводится по типу целевого, то все учебное время основной части отводится для решения какой-либо одной задачи.</w:t>
        <w:br/>
        <w:t>      В-третьих, продолжительность заключительной части урока будет зависеть от продолжительности основной части, но не должна превышать 5—7 мин.</w:t>
        <w:br/>
        <w:t>      </w:t>
      </w:r>
      <w:r>
        <w:rPr>
          <w:rStyle w:val="Emphasis"/>
        </w:rPr>
        <w:t xml:space="preserve">Уроки с образовательно-обучающей направленностью </w:t>
      </w:r>
      <w:r>
        <w:rPr/>
        <w:t>используются по преимуществу для обучения школьников практическому материалу, содержащему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я техники их выполнения и т. п.).</w:t>
        <w:br/>
        <w:t>      В основной школе данный вид уроков проводится по типу комплексных уроков с решением нескольких педагогических задач. Отличительные особенности планирования этих уроков следующие:</w:t>
        <w:br/>
        <w:t>      — планирование задач обучения осуществляется в логике поэтапного формирования двигательного навыка: начальное обучение; углубленное разучивание и закрепление; совершенствование;</w:t>
        <w:br/>
        <w:t>      — планирование освоения физических упражнений согласовывается с задачами обучения, а динамика нагрузки — с закономерностями постепенного нарастания утомления, возникающего в процессе их выполнения.</w:t>
        <w:br/>
        <w:t>      После решения задач обучения планирование развития физических качеств осуществляется в определенной последовательности: гибкость, координация движений, быстрота — сила (скоростно-силовые и собственно силовые способности) — выносливость (общая и специальная).</w:t>
        <w:br/>
        <w:t>      </w:t>
      </w:r>
      <w:r>
        <w:rPr>
          <w:rStyle w:val="Emphasis"/>
        </w:rPr>
        <w:t xml:space="preserve">Уроки с образовательно-тренировочной направленностью </w:t>
      </w:r>
      <w:r>
        <w:rPr/>
        <w:t>используются для преимущественного развития физических качеств и проводятся в рамках целенаправленной физической подготовки. В основной школе такие уроки проводятся как целевые и планируются на основе принципов спортивной тренировки: во-первых, с соблюдением соотношения объемов тренировочной нагрузки в общей и специальной подготовке; во-вторых, с системной цикловой динамикой повышения объема и интенсивности нагрузки; в-третьих, с ориентацией на достижение конкретного результата в соответствующем цикле тренировочных уроков.</w:t>
        <w:br/>
        <w:t>      Помимо целевого развития физических качеств, на этих уроках необходимо дав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, а также о функциональных возможностях и особенностях своего организма.</w:t>
        <w:br/>
        <w:t>      Кроме этого, на уроках с образовательно-тренировочной направленностью школьников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  <w:br/>
        <w:t>      Отличительными особенностями целевых уроков являются:</w:t>
        <w:br/>
        <w:t>      — обеспечение постепенного нарастания величины физической нагрузки в течение всей основной части урока;</w:t>
        <w:br/>
        <w:t>      — планирование относительно продолжительной заключительной части урока (до 7—9 мин);</w:t>
        <w:br/>
        <w:t>      — использование в качестве основных режимов нагрузки развивающего (пульс до 160 уд/мин) и тренирующего (пульс свыше 160 уд/мин) режимов;</w:t>
        <w:br/>
        <w:t>      — обеспечение индивидуального (дифференцированного) подбора учебных заданий, которые выполняются учащимися самостоятельно на основе контроля частоты сердечных сокращений и индивидуального самочувствия.</w:t>
      </w:r>
    </w:p>
    <w:p>
      <w:pPr>
        <w:pStyle w:val="Normal"/>
        <w:ind w:firstLine="540"/>
        <w:jc w:val="both"/>
        <w:rPr/>
      </w:pPr>
      <w:r>
        <w:rPr/>
        <w:t>Для прохождения программы по физическому воспитанию в учебном процессе в начальной школе предлагается использовать следующие учебники.</w:t>
      </w:r>
    </w:p>
    <w:p>
      <w:pPr>
        <w:pStyle w:val="Normal"/>
        <w:ind w:left="-720" w:firstLine="540"/>
        <w:jc w:val="both"/>
        <w:rPr/>
      </w:pPr>
      <w:r>
        <w:rPr/>
        <w:t xml:space="preserve"> </w:t>
      </w:r>
    </w:p>
    <w:tbl>
      <w:tblPr>
        <w:tblW w:w="6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2"/>
        <w:gridCol w:w="425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7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 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культура: 10-11 кл. – М.: Просвещение, 2010</w:t>
            </w:r>
          </w:p>
        </w:tc>
      </w:tr>
    </w:tbl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>
          <w:i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ы и формы контроля</w:t>
      </w:r>
    </w:p>
    <w:p>
      <w:pPr>
        <w:pStyle w:val="Normal"/>
        <w:rPr/>
      </w:pPr>
      <w:r>
        <w:rPr/>
        <w:t xml:space="preserve">     </w:t>
      </w:r>
      <w:r>
        <w:rPr/>
        <w:t>Успешность процесса физического воспитания в значительной мере определяется  своевременностью контроля и его постоянством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варительный контроль</w:t>
      </w:r>
      <w:r>
        <w:rPr/>
        <w:t xml:space="preserve"> проводится для определения возможностей занимающихся к овладению физическими упражнениями и выполнению нормативов программы.</w:t>
      </w:r>
    </w:p>
    <w:p>
      <w:pPr>
        <w:pStyle w:val="Normal"/>
        <w:rPr/>
      </w:pPr>
      <w:r>
        <w:rPr>
          <w:i/>
        </w:rPr>
        <w:t>Оперативный контроль</w:t>
      </w:r>
      <w:r>
        <w:rPr/>
        <w:t xml:space="preserve"> позволяет оценить качество освоения двигательных действий для оперативного управления деятельностью обучаемых  и достижения эффекта занятий.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Текущий контроль</w:t>
      </w:r>
      <w:r>
        <w:rPr/>
        <w:t xml:space="preserve"> предполагает непрерывное проведение контроля на каждом занятии. Определение результативности обучения и повседневное изменение состояния занимающихся.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Этапный контроль</w:t>
      </w:r>
      <w:r>
        <w:rPr/>
        <w:t xml:space="preserve"> выявляет основные тенденции процесса физического воспитания на его продолжительных этапах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Итоговый контроль</w:t>
      </w:r>
      <w:r>
        <w:rPr/>
        <w:t xml:space="preserve"> применяется для определения конечных результатов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Самоконтроль</w:t>
      </w:r>
      <w:r>
        <w:rPr/>
        <w:t xml:space="preserve"> - существенное дополнение педагогического контроля. Он проводится самими занимающимися. Для этого рекомендуется ведение дневника самоконтроля.</w:t>
        <w:br/>
        <w:t>Самоконтроль позволяет своевременно установить наличие тех или иных отклонений в состоянии здоровья занимающихся, принять необходимые меры по их устранению. В то же время самоконтроль позволяет вести регулярный текущий контроль и  вносить те или иные изменения в тренировочные планы.</w:t>
        <w:br/>
        <w:t xml:space="preserve">      Главное же его преимущество состоит в том, что занимающиеся, осуществляя повседневные самонаблюдения, могут наглядно ощутить благотворное действие занятий физическими упражнениями на состояние своего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  <w:shd w:fill="F2F2F2" w:val="clear"/>
        </w:rPr>
        <w:t>По основам знаний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</w:t>
      </w:r>
      <w:r>
        <w:rPr>
          <w:rStyle w:val="Emphasis"/>
          <w:b/>
          <w:bCs/>
        </w:rPr>
        <w:t xml:space="preserve">Структура учебной программы. </w:t>
      </w:r>
      <w:r>
        <w:rPr/>
        <w:t>Программа состоит из разделов: «Знания о физической культуре» (информационный компонент); «Способы двигательной (физкультурной) деятельности» (операциональный компонент); «Физическое совершенствование» (мотивационный компонент).</w:t>
        <w:br/>
        <w:t xml:space="preserve">      Содержание раздела </w:t>
      </w:r>
      <w:r>
        <w:rPr>
          <w:rStyle w:val="Emphasis"/>
        </w:rPr>
        <w:t xml:space="preserve">«Знания о физической культуре» </w:t>
      </w:r>
      <w:r>
        <w:rPr/>
        <w:t>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», «Физическая культура и спорт в со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  <w:br/>
        <w:t xml:space="preserve">      В разделе </w:t>
      </w:r>
      <w:r>
        <w:rPr>
          <w:rStyle w:val="Emphasis"/>
        </w:rPr>
        <w:t xml:space="preserve">«Способы двигательной (физкультурной) деятельности» </w:t>
      </w:r>
      <w:r>
        <w:rPr/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  <w:br/>
        <w:t xml:space="preserve">      Наиболее представительным по объему учебного содержания является раздел </w:t>
      </w:r>
      <w:r>
        <w:rPr>
          <w:rStyle w:val="Emphasis"/>
        </w:rPr>
        <w:t>«Физическое совершенствование»</w:t>
      </w:r>
      <w:r>
        <w:rPr/>
        <w:t>,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Физкультурно-оздоровительная деятельность», «Спортивно-оздоровительная деятельность с общеразвивающей направленностью» и «Спортивно-оздоровительная деятельность с соревновательной направленностью».</w:t>
        <w:br/>
        <w:t>      Тема «Физкультурно-оздоровительная деятельность» соотнесена с решением задач по укреплению здоровья учащихся. Здесь даются комплексы упражнений из современных оздоровительных систем физического воспитания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состоянии здоровья.</w:t>
        <w:br/>
        <w:t>      Тема «Спортивно-оздоровительная деятельность с обще-развивающей направленностью» ориентирована на повышение физической подготовленности учащихся и включает в себя информацию о средствах общей физической подготовки. В качестве эт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, имеющих относительно выраженное прикладное значение.</w:t>
        <w:br/>
        <w:t>      Тема «Спортивно-оздоровительная деятельность с соревновательной направленностью» ориентирована на возрастные интересы учащихся к соревновательной деятельности. Основу темы составляет углубленное изучение одного из базовых видов спорта. Включение этой темы в образовательный процесс и выбор соответствующего базового вида спорта не являются обязательными. Вопрос о включении темы решается Советом школы исходя из интересов учащихся, имеющихся спортивных традиций, а также наличия соответствующей спортивной базы и квалифицированных преподавателей. При условии положительного решения вопроса о введении углубленной спортивной подготовки по одному из базовых видов спорта из общего объема учебного времени на нее выделяется либо дополнительный час из регионального (школьного) компонента Базисного учебного плана, либо 20% из общего годового бюджета времени, отводимого на дисциплину физической культуры (70 часов). При последнем варианте, соответственно, до 20% часов. При этом, соответственно, уменьшается объем часов и учебного материала других тем (физкультурно-оздоровительной деятельности и спортивно-оздоровительной деятельности с общеразвивающей направленностью).</w:t>
        <w:br/>
        <w:t>      Помимо этого, в программе выделяется тема «Упражнения культурно-этнической направленности», которая раскрывает исторические особенности развития физической культуры той народности, которая населяет конкретный регион. Учебный материал для данной темы рекомендуется местными органами образования и разрабатывается учителями физической культуры.</w:t>
        <w:br/>
        <w:t xml:space="preserve">      Завершается программа изложением </w:t>
      </w:r>
      <w:r>
        <w:rPr>
          <w:rStyle w:val="Emphasis"/>
        </w:rPr>
        <w:t xml:space="preserve">Требований к уровню подготовки выпускников основной школы по физической культуре. </w:t>
      </w:r>
      <w:r>
        <w:rPr/>
        <w:t>Эти требования соотносятся с Требованиями Государственного стандарта и задаются преимущественно по четырем базовым основаниям: «знать/понимать», «уметь», «демонстрировать» и «использовать приобретенные знания и умения в практической деятельности и повседневной жизни». В программе требования выполняют двойную функцию. С одной стороны, они являются критериями оценки успешности овладения учащимися программного содержания, а с другой — устанавливают минимальное содержание образования, которое в обязательном порядке должно быть освоено каждым выпускником, оканчивающим основную школу.</w:t>
        <w:br/>
        <w:t>      В программе требования не дифференцируются по годам обучения, а даются в интегральном (едином) выражении. Использование такого подхода в программе является оправданным, поскольку позволяет учителям физической культуры на протяжении всего периода обучения в основной школе осуществлять объективную оценку успеваемости учащихся с учетом индивидуальных возрастных особенностей их развития. Исходя из программных требований и ориентируясь на индивидуальные возможности и особенности полового развития каждого ученика, учитель вправе самостоятельно разрабатывать индивидуальные возрастные шкалы требований (контрольные задания) и в соответствии с ними оценивать успеваемость учащихся по каждому году обучения. Главное, чтобы к концу обучения в основной школе каждый учащийся смог выполнить программные требования к уровню подготовки выпускников основной школы по физической культуре.</w:t>
      </w:r>
    </w:p>
    <w:p>
      <w:pPr>
        <w:pStyle w:val="Style17"/>
        <w:jc w:val="center"/>
        <w:rPr/>
      </w:pPr>
      <w:r>
        <w:rPr>
          <w:rStyle w:val="StrongEmphasis"/>
        </w:rPr>
        <w:t>Знания о физической культуре</w:t>
      </w:r>
    </w:p>
    <w:p>
      <w:pPr>
        <w:pStyle w:val="Style17"/>
        <w:rPr/>
      </w:pPr>
      <w:r>
        <w:rPr/>
        <w:t>      </w:t>
      </w:r>
      <w:r>
        <w:rPr>
          <w:rStyle w:val="Emphasis"/>
          <w:b/>
          <w:bCs/>
        </w:rPr>
        <w:t xml:space="preserve">Физическая культура и здоровый образ жизни. </w:t>
      </w:r>
      <w:r>
        <w:rPr/>
        <w:t>Роль и значение физической культуры в предупреждении раннего старения и длительном сохранении творческой активности человека, формировании индивидуального образа жизни.</w:t>
        <w:br/>
        <w:t>      Влияние регулярных занятий физическими упражнениями родителей на состояние здоровья их будущих детей.</w:t>
        <w:br/>
        <w:t>      </w:t>
      </w:r>
      <w:r>
        <w:rPr>
          <w:rStyle w:val="Emphasis"/>
          <w:b/>
          <w:bCs/>
        </w:rPr>
        <w:t xml:space="preserve">Оздоровительные системы физического воспитания. </w:t>
      </w:r>
      <w:r>
        <w:rPr/>
        <w:t>Система реабилитационных занятий после физических травм (переломов, вывихов, ушибов), цель, задачи, содержание и формы организации (общие представления).</w:t>
        <w:br/>
        <w:t>      Система гигиенических мероприятий в предродовой и послеродовой период у женщин (материал для девушек): режим дня и питания; занятия физическими упражнениями (содержание, направленность, формы организации); закаливание (формы организации и проведения); пешие прогулки (формы организации и проведения).</w:t>
        <w:br/>
        <w:t>      </w:t>
      </w:r>
      <w:r>
        <w:rPr>
          <w:rStyle w:val="Emphasis"/>
          <w:b/>
          <w:bCs/>
        </w:rPr>
        <w:t xml:space="preserve">Прикладно ориентированная физическая подготовка. </w:t>
      </w:r>
      <w:r>
        <w:rPr/>
        <w:t>Прикладно ориентированная физическая подготовка как форма организации занятий физической культурой по подготовке человека к предстоящей жизнедеятельности, цель, задачи и краткое содержание, связь со спортивной подготовкой.</w:t>
        <w:br/>
        <w:t>      Атлетические единоборства как система самозащиты без оружия. Цель, задачи и основное содержание. Правила техники безопасности на занятиях атлетическими единоборствами. Оказание доврачебной помощи при сложных травмах (ушибах, вывихах, переломах, кровотечениях), правила транспортировки пострадавшего.</w:t>
        <w:br/>
        <w:t>      Тестирование специальных физических качеств.</w:t>
      </w:r>
    </w:p>
    <w:p>
      <w:pPr>
        <w:pStyle w:val="Style17"/>
        <w:jc w:val="center"/>
        <w:rPr/>
      </w:pPr>
      <w:r>
        <w:rPr>
          <w:rStyle w:val="StrongEmphasis"/>
        </w:rPr>
        <w:t>Способы двигательной (физкультурной) деятельности</w:t>
      </w:r>
    </w:p>
    <w:p>
      <w:pPr>
        <w:pStyle w:val="Style17"/>
        <w:jc w:val="both"/>
        <w:rPr/>
      </w:pPr>
      <w:r>
        <w:rPr/>
        <w:t>      </w:t>
      </w:r>
      <w:r>
        <w:rPr>
          <w:rStyle w:val="Emphasis"/>
          <w:b/>
          <w:bCs/>
        </w:rPr>
        <w:t xml:space="preserve">Организация и проведение занятий физической культурой. </w:t>
      </w:r>
      <w:r>
        <w:rPr/>
        <w:t>Совершенствование навыков и умений в планировании индивидуальных систем занятий физической культурой разной направленности (по выбору, с учетом собственных интересов и потребностей в укреплении здоровья, физическом и спортивном совершенствовании).</w:t>
        <w:br/>
        <w:t>      Соблюдение требований безопасности на занятиях атлетическими единоборствами, приемы страховки и самостраховки. Технология разработки планов-конспектов тренировочных занятий, планирование содержания и динамики физической нагрузки в системе индивидуальной прикладно ориентированной и спортивной подготовки (по избранному виду спорта).</w:t>
        <w:br/>
        <w:t>      Совершенствование навыков и умений в анализе и оценке техники двигательных действий, наблюдении за режимами физической нагрузки (по частоте сердечных сокращений) и показателями (внешними и внутренними) текущего самочувствия.</w:t>
        <w:br/>
        <w:t>      Совершенствование навыков в приемах гигиенического и оздоровительного самомассажа.</w:t>
        <w:br/>
        <w:t>      Совершенствование навыков и умений в судействе спортивных соревнований.</w:t>
        <w:br/>
        <w:t>      Совершенствование навыков и умений в оказании доврачебной помощи (способы переноски пострадавшего).</w:t>
        <w:br/>
        <w:t>      </w:t>
      </w:r>
      <w:r>
        <w:rPr>
          <w:rStyle w:val="Emphasis"/>
          <w:b/>
          <w:bCs/>
        </w:rPr>
        <w:t xml:space="preserve">Оценка эффективности занятий физической культурой. </w:t>
      </w:r>
      <w:r>
        <w:rPr/>
        <w:t>Комплексная оценка индивидуального состояния здоровья и расчет «индекса здоровья» (на примере пробы Руфье). Совершенствование навыков и умений в ведении индивидуального дневника самонаблюдения, комплексная оценка индивидуального физического развития, физической подготовленности и физической работоспособности, функционального состояния организма.</w:t>
      </w:r>
    </w:p>
    <w:p>
      <w:pPr>
        <w:pStyle w:val="Style17"/>
        <w:jc w:val="center"/>
        <w:rPr/>
      </w:pPr>
      <w:r>
        <w:rPr>
          <w:rStyle w:val="StrongEmphasis"/>
        </w:rPr>
        <w:t>Физическое совершенствование</w:t>
      </w:r>
    </w:p>
    <w:p>
      <w:pPr>
        <w:pStyle w:val="Style17"/>
        <w:rPr/>
      </w:pPr>
      <w:r>
        <w:rPr>
          <w:rStyle w:val="Emphasis"/>
          <w:b/>
          <w:bCs/>
        </w:rPr>
        <w:t>Упражнения в системе занятий адаптивной физической культурой</w:t>
      </w:r>
      <w:r>
        <w:rPr>
          <w:rStyle w:val="Emphasis"/>
        </w:rPr>
        <w:t xml:space="preserve">. </w:t>
      </w:r>
      <w:r>
        <w:rPr/>
        <w:t>Упражнения и индивидуально подобранные комплексы упражнений (подбираются в соответствии с медицинскими показаниями и по согласованию с врачом на основе ранее изученного учебного материала).</w:t>
        <w:br/>
        <w:t>      </w:t>
      </w:r>
      <w:r>
        <w:rPr>
          <w:rStyle w:val="Emphasis"/>
          <w:b/>
          <w:bCs/>
        </w:rPr>
        <w:t xml:space="preserve">Упражнения в системе занятий атлетическими единоборствами. </w:t>
      </w:r>
      <w:r>
        <w:rPr>
          <w:rStyle w:val="Emphasis"/>
        </w:rPr>
        <w:t xml:space="preserve">Упражнения в самостраховке. </w:t>
      </w:r>
      <w:r>
        <w:rPr/>
        <w:t>Стоя в группировке, перекат назад. Полуприсед, руки вперед, перекат назад с акцентированным (страховочным) ударом прямыми руками о ковер. Полуприсед, руки вперед, перекат с разворотом на бок с акцентированным (страховочным) ударом рукой о ковер. Стоя в широкой стойке, сгибая ноги, наклониться вперед, левую (правую) руку между ног, резко наклоняя голову вниз, перекат через левое (правое) плечо.</w:t>
        <w:br/>
        <w:t>      </w:t>
      </w:r>
      <w:r>
        <w:rPr>
          <w:rStyle w:val="Emphasis"/>
        </w:rPr>
        <w:t xml:space="preserve">Стойки и захваты. </w:t>
      </w:r>
      <w:r>
        <w:rPr/>
        <w:t>Стойки по положению туловища и положению стоп. Разновидности тактических перемещений. Захваты: одной руки двумя руками; туловища двумя руками спереди и двумя руками сзади; шеи с рукой сверху. Освобождение от захвата: одной руки; туловища сзади и спереди; шеи сзади и спереди.</w:t>
        <w:br/>
        <w:t>      </w:t>
      </w:r>
      <w:r>
        <w:rPr>
          <w:rStyle w:val="Emphasis"/>
        </w:rPr>
        <w:t xml:space="preserve">Броски и удержания. </w:t>
      </w:r>
      <w:r>
        <w:rPr/>
        <w:t>Подножки: передняя, задняя. Броски: через бедро рывком за пятку, захватом ног. Удержания: сбоку, захватом руки и шеи; со стороны головы, захватом рук и туловища.</w:t>
        <w:br/>
        <w:t>      </w:t>
      </w:r>
      <w:r>
        <w:rPr>
          <w:rStyle w:val="Emphasis"/>
        </w:rPr>
        <w:t xml:space="preserve">Защитные действия и приемы. </w:t>
      </w:r>
      <w:r>
        <w:rPr/>
        <w:t>Защита от удара кулаком в голову. Защита от удара кулаком снизу. Защита от удара ногой: уклоном, уклоном с подставкой руки, подставкой руки в положении стоя. Загиб руки за спину. Загиб руки за спину сзади с переходом к сваливанию. Рычаг руки наружу с переходом к сваливанию. Рычаг руки внутрь с переходом на загиб за спину. Защитно-ответные действия при ударе ножом (сверху, прямо, снизу).</w:t>
        <w:br/>
        <w:t>      </w:t>
      </w:r>
      <w:r>
        <w:rPr>
          <w:rStyle w:val="Emphasis"/>
          <w:b/>
          <w:bCs/>
        </w:rPr>
        <w:t xml:space="preserve">Упражнения в системе прикладно ориентированной физической подготовки. </w:t>
      </w:r>
      <w:r>
        <w:rPr/>
        <w:t xml:space="preserve">Строевые команды и приемы </w:t>
      </w:r>
      <w:r>
        <w:rPr>
          <w:rStyle w:val="Emphasis"/>
        </w:rPr>
        <w:t xml:space="preserve">(юноши). </w:t>
      </w:r>
      <w:r>
        <w:rPr/>
        <w:t xml:space="preserve">Ходьба с грузом на плечах по гимнастическому бревну, с поворотами и с расхождением. Передвижение в висе на руках </w:t>
      </w:r>
      <w:r>
        <w:rPr>
          <w:rStyle w:val="Emphasis"/>
        </w:rPr>
        <w:t xml:space="preserve">(юноши) </w:t>
      </w:r>
      <w:r>
        <w:rPr/>
        <w:t xml:space="preserve">по горизонтально натянутому канату и в висе на руках с захватом каната ногами </w:t>
      </w:r>
      <w:r>
        <w:rPr>
          <w:rStyle w:val="Emphasis"/>
        </w:rPr>
        <w:t xml:space="preserve">(девушки). </w:t>
      </w:r>
      <w:r>
        <w:rPr/>
        <w:t xml:space="preserve">Лазанье по гимнастическому канату </w:t>
      </w:r>
      <w:r>
        <w:rPr>
          <w:rStyle w:val="Emphasis"/>
        </w:rPr>
        <w:t xml:space="preserve">(юноши) </w:t>
      </w:r>
      <w:r>
        <w:rPr/>
        <w:t xml:space="preserve">и гимнастической стенке с грузом на плечах </w:t>
      </w:r>
      <w:r>
        <w:rPr>
          <w:rStyle w:val="Emphasis"/>
        </w:rPr>
        <w:t xml:space="preserve">(девушки). </w:t>
      </w:r>
      <w:r>
        <w:rPr/>
        <w:t xml:space="preserve">Опорные прыжки через препятствие </w:t>
      </w:r>
      <w:r>
        <w:rPr>
          <w:rStyle w:val="Emphasis"/>
        </w:rPr>
        <w:t>(юноши).</w:t>
      </w:r>
      <w:r>
        <w:rPr/>
        <w:br/>
        <w:t xml:space="preserve">      Кросс по пересеченной местности с использованием простейших способов ориентирования. Преодоление полос препятствий с использованием разнообразных способов метания, переноской «пострадавшего» способом на спине </w:t>
      </w:r>
      <w:r>
        <w:rPr>
          <w:rStyle w:val="Emphasis"/>
        </w:rPr>
        <w:t>(юноши).</w:t>
      </w:r>
      <w:r>
        <w:rPr/>
        <w:t>      </w:t>
      </w:r>
      <w:r>
        <w:rPr>
          <w:rStyle w:val="Emphasis"/>
          <w:b/>
          <w:bCs/>
        </w:rPr>
        <w:t xml:space="preserve">Упражнения в системе спортивной подготовки. </w:t>
      </w:r>
      <w:r>
        <w:rPr>
          <w:rStyle w:val="Emphasis"/>
        </w:rPr>
        <w:t xml:space="preserve">Гимнастика с основами акробатики. </w:t>
      </w:r>
      <w:r>
        <w:rPr/>
        <w:t>Совершенствование индивидуальной техники соревновательных упражнений в акробатических комбинациях и комбинациях на спортивных снарядах (составляются учащимися на основе ранее изученного учебного материала). Выполнение спортивных комбинаций в условиях соревновательной деятельности (вид соревновательных упражнений выбирается учащимися самостоятельно).</w:t>
        <w:br/>
        <w:t>      </w:t>
      </w:r>
      <w:r>
        <w:rPr>
          <w:rStyle w:val="Emphasis"/>
        </w:rPr>
        <w:t xml:space="preserve">Легкая атлетика. </w:t>
      </w:r>
      <w:r>
        <w:rPr/>
        <w:t>Совершенствование индивидуальной техники соревновательных упражнений (из ранее освоенного учебного материала). Выполнение легкоатлетических упражнений в условиях соревновательной деятельности (вид соревновательных упражнений выбирается учащимися самостоятельно).</w:t>
        <w:br/>
        <w:t>      </w:t>
      </w:r>
      <w:r>
        <w:rPr>
          <w:rStyle w:val="Emphasis"/>
        </w:rPr>
        <w:t xml:space="preserve">Лыжные гонки. </w:t>
      </w:r>
      <w:r>
        <w:rPr/>
        <w:t>Совершенствование индивидуальной техники передвижения на лыжах. Прохождение соревновательных дистанций в условиях соревновательной деятельности (протяженность соревновательной дистанции выбирается учащимися самостоятельно).</w:t>
        <w:br/>
      </w:r>
      <w:r>
        <w:rPr>
          <w:rStyle w:val="StrongEmphasis"/>
        </w:rPr>
        <w:t>Требования к уровню подготовки выпускников</w:t>
      </w:r>
    </w:p>
    <w:p>
      <w:pPr>
        <w:pStyle w:val="Style17"/>
        <w:rPr/>
      </w:pPr>
      <w:r>
        <w:rPr/>
        <w:t>      </w:t>
      </w:r>
      <w:r>
        <w:rPr>
          <w:rStyle w:val="Emphasis"/>
          <w:b/>
          <w:bCs/>
        </w:rPr>
        <w:t>В результате изучения физической культуры на базовом уровне ученик должен:</w:t>
      </w:r>
      <w:r>
        <w:rPr/>
        <w:br/>
        <w:t>      </w:t>
      </w:r>
      <w:r>
        <w:rPr>
          <w:rStyle w:val="StrongEmphasis"/>
        </w:rPr>
        <w:t>знать/понимать</w:t>
      </w:r>
      <w:r>
        <w:rPr/>
        <w:br/>
        <w:t>      — о влиянии оздоровительных систем физического воспитания на укрепление здоровья, увеличение продолжительности жизни, о профилактике профессиональных заболеваний;</w:t>
        <w:br/>
        <w:t>      — способы контроля и оценки физического развития и физической подготовленности;</w:t>
        <w:br/>
        <w:t>      — правила и способы планирования систем индивидуальных занятий физическими упражнениями различной целевой направленности;</w:t>
        <w:br/>
        <w:t>      </w:t>
      </w:r>
      <w:r>
        <w:rPr>
          <w:rStyle w:val="StrongEmphasis"/>
        </w:rPr>
        <w:t>уметь</w:t>
      </w:r>
      <w:r>
        <w:rPr/>
        <w:br/>
        <w:t>      — выполнять индивидуально подобранные комплексы упражнений из современных оздоровительных систем физического воспитания (шейпинга, атлетической гимнастики и адаптивной физической культуры);</w:t>
        <w:br/>
        <w:t>      — выполнять простейшие приемы самомассажа;</w:t>
        <w:br/>
        <w:t>      — преодолевать искусственные и естественные препятствия с использованием разнообразных способов передвижения;</w:t>
        <w:br/>
        <w:t>      — выполнять приемы защиты и самообороны, страховки и самостраховки;</w:t>
        <w:br/>
        <w:t>      — осуществлять творческое сотрудничество в коллективных формах занятий физической культурой;</w:t>
        <w:br/>
        <w:t>      </w:t>
      </w:r>
      <w:r>
        <w:rPr>
          <w:rStyle w:val="StrongEmphasis"/>
        </w:rPr>
        <w:t>демонстрировать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1"/>
        <w:gridCol w:w="5445"/>
        <w:gridCol w:w="1053"/>
        <w:gridCol w:w="1196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зические качества</w:t>
            </w:r>
            <w:r>
              <w:rPr/>
              <w:t xml:space="preserve">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Физические упражнения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Юноши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Девушки</w:t>
            </w:r>
            <w:r>
              <w:rPr/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ыстрота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100 м с низкого старта, с</w:t>
              <w:br/>
              <w:t>Прыжки через скакалку, мин. с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,2</w:t>
              <w:br/>
              <w:t>5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.0</w:t>
              <w:br/>
              <w:t>4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ла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тягивание туловища из виса, кол-во раз</w:t>
              <w:br/>
              <w:t>Подтягивание туловища из виса лежа, кол-во раз</w:t>
              <w:br/>
              <w:t>Прыжок в длину с места, см</w:t>
              <w:br/>
              <w:t>Поднимание туловища из положения лежа на спине, руки за голову, кол-во раз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  <w:br/>
              <w:t>—</w:t>
              <w:br/>
              <w:t>235</w:t>
              <w:b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—</w:t>
            </w:r>
            <w:r>
              <w:rPr/>
              <w:br/>
              <w:t>18</w:t>
              <w:br/>
              <w:t>205</w:t>
              <w:br/>
              <w:t>8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носливость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Бег на 3000 м, мин. с</w:t>
              <w:br/>
              <w:t>Бег на 2000 м, мин. с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Челночный бег (3*10)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3,0</w:t>
              <w:br/>
              <w:t>—</w:t>
            </w:r>
          </w:p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—</w:t>
            </w:r>
            <w:r>
              <w:rPr/>
              <w:br/>
              <w:t>10,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8.4</w:t>
            </w:r>
          </w:p>
        </w:tc>
      </w:tr>
    </w:tbl>
    <w:p>
      <w:pPr>
        <w:pStyle w:val="Style17"/>
        <w:rPr/>
      </w:pPr>
      <w:r>
        <w:rPr>
          <w:rStyle w:val="StrongEmphasis"/>
        </w:rPr>
        <w:t>      </w:t>
      </w:r>
      <w:r>
        <w:rPr>
          <w:rStyle w:val="StrongEmphasis"/>
        </w:rPr>
        <w:t>использовать приобретенные знания и умения в практической деятельности и повседневной жизни для</w:t>
      </w:r>
      <w:r>
        <w:rPr/>
        <w:t xml:space="preserve"> </w:t>
        <w:br/>
        <w:t>      — повышения работоспособности, укрепления и сохранения здоровья;</w:t>
        <w:br/>
        <w:t>      — подготовки к профессиональной деятельности и службе в Вооруженных силах Российской Федерации;</w:t>
        <w:br/>
        <w:t>      — организации и проведения индивидуального, коллективного и семейного отдыха, участия в массовых спортивных соревнованиях;</w:t>
        <w:br/>
        <w:t>      — активной творческой деятельности, выбора и формирования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бес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ое совершенствование и формирование  ЗО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и методы достижения духовного, нравственного и психологического благополуч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контроль с применением функциональной пробы, антропометрические измерения. Дневник само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ким должен быть пульсовой режим при выполнении физических упраж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и проведения закаливающих процедур в осеннее, весеннее, зимнее 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стартовое состояние, «второе дыха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глашение в Олимпийск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ирование двигательной подготовки. При помощи каких тестов определяется развитие силы, выносливости,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личие объективных и субъективных приемов самоконтроля при  выполнении физических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осанки на функционирование внутренних органов в покое и  во время  выполнения физических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ияние физкультуры на репродуктивную функцию челове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лежит в основе отказа от вредных привы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правильно экипировать себя для 2-3-х дневного по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ременные системы физических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утомления и переутомления? Меры по их предупрежд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рядок составления комплекса утренней гимна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ие виды спорта обеспечивают наибольший прирост в силе, быстроте, выносливости,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здействие физкультминуток на сердечно сосудистую систе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ка близорукости, плоскостопия и простудных заболев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ьный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формы занятий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везды советского и российского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нировочные нагрузки и контроль за ними па Ч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,28,49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33,59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38,64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44,70,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34,60,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39,65,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,51,76,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40,66,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,52,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27,54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41,67,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37,63,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,48,74,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,45,71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,53,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,47,73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36,62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29,55,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43,69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30,56,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42,68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31,57,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35,61,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,50,75,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46,72,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32,58,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Виды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близору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вномерный  бег, уско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на лыжах до 5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мяча на месте с изменением высоты отск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28,49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29,78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30,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31,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48,55,65,83,95,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10,84,96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45,56,77,85,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50,76,86,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51,74,87,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,46,75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9,89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,37,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23,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,39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,40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41,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,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,61,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,62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,60,63,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,43,58,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,59,64,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24,44,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25,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26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,22,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менты единобор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1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536"/>
        <w:gridCol w:w="598"/>
        <w:gridCol w:w="502"/>
        <w:gridCol w:w="632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менты 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ыжн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851"/>
        <w:gridCol w:w="1606"/>
        <w:gridCol w:w="546"/>
        <w:gridCol w:w="1392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лёгкой атлетики. Повороты в движении. Учить эстафетному бегу. Медленный бег до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с высокого старта. Совершенствовать технику эстафетного бега. Бег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и подготовительные упражнения по прыжкам. Совершенствовать передачу палочки в зоне передачи. Прыжок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челночный бег 10х10м с учётом результата. Совершенствовать прыжок в длину с разбега. Медленный бег до 6 ми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ыжка в длину с разбега. Повторение техники метания гранаты. Медленный бег 6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метания гранаты. Прыжок в длину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бега на 100м. Бег в медленном темпе 7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метания гранаты. Учёт техники прыжка в длину с разбега. Медленный бег 8 мин с ускорениями по 5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метания гранаты на дальность. Преодоление полосы препятствий. Бег до 9 мин с ускорениями по 60-8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полосы препятствий. Учёт техники метания гранаты на дальность. Бег 10 мин с ускорениями по 60м 4-5 ра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корость, ловкость и умения в преодолении полосы препятствий. Бег 1000м на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спортивными играми. Варианты ловли и передач мяча без сопротивления и с сопротивлением защи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ведения без сопротивления  и с сопротивлением защи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бросков без сопротивления и с сопротивлением защи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отив игрока без мяча и с мячом (вырывание, выбивание, перехв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, групповые и командные тактические действия в нападении и защит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в баскетбол по правила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 мяча в парах через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отраженного от сет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техники приема и передач мяч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одач мяч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нападающего удара через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 блокирования (одиночное и вдвоем) стра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волей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 И  ЕДИНОБО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гимнаст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кувырок через препятствие на  высоте до 90см (ю); сед углом (д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на скорос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упор силой, вис согнувшись, угол в упоре (ю); Толчком ног подъем в упор на в/ж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элементы единоборств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руках с помощью, кувырок назад через стойку на руках (ю); элементы акробатики изученные в предыдущих классах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плечах из седа ноги врозь (ю); Равновесие на в/ж, упор присев на одной ноге, махом соскок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элементы единоборств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двум кана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– чёткость выполнения. Повторить упражнения на перекладине, брус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равновесии (д); элементы единоборства (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– чёткость выполнения. Повторить упражнения на перекладине, брус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: ноги  врозь через коня в длину (ю); Прыжок углом с разбега под углом к снаряду и толчком одной ногой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равновесии (д); элементы единоборства (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. Отжиман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элементы единоборств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стическая полоса препятствий. Лазани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элементов на брус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элементов на  гимнасти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 ПОДГОТОВКА 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ЭЛЕМЕНТЫ   ЕДИНОБО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ыжной подготов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е 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конькового хода. Эстаф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е 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и поворот упор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одновременных ходов на поперем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хода на ход в зависимости от условий дистанции и состояния лыж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хода на ход в зависимости от условий дистанции и состояния лыж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дъемов и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ктики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5км (д); 6км (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конькового хода. Эстаф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одновременных ходов на поперем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дъемов и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хода на ход в зависимости от условий дистанции и состояния лыж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5км (д); 6км (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конькового хода. Эстаф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ктики  лыжных 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конькового хода. Эстаф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хода на ход в зависимости от условий дистанции и состояния лыж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дъемов и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менты тактики  лыжных 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хода на ход в зависимости от условий дистанции и состояния лыж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ктики  лыжных 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5км (д); 6км (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ая эстафета с преодолением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ловли и передач с сопротивлением защи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 ведения мяча с сопротивлением защи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бросков мяча с сопротивлением защи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прави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техники приема и передач мя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о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нападающего удара через се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и командные тактические действия в нападении и защ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/а. Переменный бег до 10 мин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овые и беговые упражнения. Бег с ускорениями до 30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с преследованием. Бег на 100м. Переменный бег  до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технику прыжка в длину с разбега. бег с переменной скоростью до 1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прыжка в длину с разбега. бег с переменной скоростью до 1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рыжка в длину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переменной скоростью до 1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у метания гранаты на дальность с разбега. Бег с переменной скоростью до 1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метания гранаты на дальность с разбега. Бег с переменной скоростью до 1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метания гранаты на дальность с разбега. Бег с переменной скоростью до 11 ми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метания гранаты. Бег 3000 и 20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- челночный бег, прыжок в длину с места, подтягивание, поднимание туловища. Итоги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993"/>
        <w:gridCol w:w="708"/>
        <w:gridCol w:w="15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ловли и передач с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 ведения мяча с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бросков мяча с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техники приема и передач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о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нападающего удара через с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ловли и передач с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 ведения мяча с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бросков мяча с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техники приема и передач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о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нападающего удара через с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нападающего удара через с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ОНТРОЛЬНЫЕ УПРАЖНЕНИЯ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27"/>
        <w:gridCol w:w="932"/>
        <w:gridCol w:w="995"/>
        <w:gridCol w:w="995"/>
        <w:gridCol w:w="1059"/>
        <w:gridCol w:w="1059"/>
        <w:gridCol w:w="995"/>
      </w:tblGrid>
      <w:tr>
        <w:trPr/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60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щиеся 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5”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4”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3”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5”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4”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3”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Челночный бег 4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9  м, сек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, секунд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4,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1000 м - юноши, сек 500м - девушки, сек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100 м, секунд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2000 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00 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  в длину с мест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е на высокой перекладине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гибание и разгибание рук в упоре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клоны  вперед из положения сидя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туловища за 1 мин. из положения леж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1 к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2 к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4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3 к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5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5 к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00</w:t>
            </w:r>
          </w:p>
        </w:tc>
        <w:tc>
          <w:tcPr>
            <w:tcW w:w="3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10 км, мин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на скакалке, 30 сек, ра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гровой спортивный зал; тренажёрный зал; лыжные комплекты; гимнастические маты; разновысокие брусья; параллельные брусья; низкое гимнастическое бревно; съемные перекладины; мячи (, игровые большие, малые для метания ), гимнастические палки (в т.ч. гибкие), обручи, разметки, лыжи; учебные грана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калки (большие и малые), шведские  лестницы, канаты (для вертикального и горизонтального примен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танги разной конфигурации (гриф и блины в мягкой оболочке), гантели и гири разного веса (в мягкой оболочке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функциональные или комбинированные тренаже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 для базовых видов спор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.  Гуревич И. А</w:t>
      </w:r>
      <w:r>
        <w:rPr>
          <w:rFonts w:cs="Times New Roman" w:ascii="Times New Roman" w:hAnsi="Times New Roman"/>
          <w:sz w:val="24"/>
          <w:szCs w:val="24"/>
        </w:rPr>
        <w:t>. Физическая культура и здоровье. 300 соревновательно-игровых заданий. Учебно-методическое пособие/ Из-во «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Высшая школа</w:t>
        </w:r>
      </w:hyperlink>
      <w:r>
        <w:rPr>
          <w:rFonts w:cs="Times New Roman" w:ascii="Times New Roman" w:hAnsi="Times New Roman"/>
          <w:sz w:val="24"/>
          <w:szCs w:val="24"/>
        </w:rPr>
        <w:t>», 2011. - 349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2. Кириченко С.Н.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ая аэробика. Программа, планирование, разработка занятий. 10-11 классы/ Из-в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Уч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1. – </w:t>
      </w:r>
      <w:r>
        <w:rPr>
          <w:rStyle w:val="S2"/>
          <w:rFonts w:cs="Times New Roman" w:ascii="Times New Roman" w:hAnsi="Times New Roman"/>
        </w:rPr>
        <w:t>95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3. Киселёв П.А., Киселёва С.Б. </w:t>
      </w: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: Подготовка школьников к олимпиадам (Всероссийским, региональным, городским, районным, школьным)/ - М.:Глобус,2008.-320 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4. Ковалько В.И.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по физкультуре. 5-9 классы. Универсальное издание/ - М:Вако, 2010. – 400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5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Волейбол- М.: Просвещение, 2011. - 77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6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Футбол - М.: Просвещение, 2011. - 95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7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Лёгкая атлетика - М.: Просвещение, 2011. - 93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8.  Лях В.И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5-9 классы: Тестовый контроль. Пособие для учителя. - М.: Просвещение, 2012. - 144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9. Лях В.И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10-11 классы: Тестовый контроль. Пособие для учителя. - М.: Просвещение, 2012. - 160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0. Муравьев В.А. </w:t>
      </w:r>
      <w:r>
        <w:rPr>
          <w:rFonts w:cs="Times New Roman" w:ascii="Times New Roman" w:hAnsi="Times New Roman"/>
          <w:sz w:val="24"/>
          <w:szCs w:val="24"/>
        </w:rPr>
        <w:t>Гармония физического развития и здоровья детей и подростков: Методическое пособие. - М.: Дрофа, 2009. - 126 с. (Библиотека учителя)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1.  Погадаев Г.И. </w:t>
      </w:r>
      <w:r>
        <w:rPr>
          <w:rFonts w:cs="Times New Roman" w:ascii="Times New Roman" w:hAnsi="Times New Roman"/>
          <w:sz w:val="24"/>
          <w:szCs w:val="24"/>
        </w:rPr>
        <w:t>Народные игры на уроках физической культуры и во внеурочное время. 1-11 классы- М.: Дрофа, 2010 , 144с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2.  Примерные программы по учебным предметам. Физическая культура. 5-9 классы</w:t>
      </w:r>
      <w:r>
        <w:rPr>
          <w:rFonts w:cs="Times New Roman" w:ascii="Times New Roman" w:hAnsi="Times New Roman"/>
          <w:sz w:val="24"/>
          <w:szCs w:val="24"/>
        </w:rPr>
        <w:t xml:space="preserve">: - М.: Просвещение, 2011. - 64 с. - (Стандарты второго поколения)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3.  Программы общеобразовательных учреждений. Комплексная программа физического воспитания учащихся 1-11 классов. </w:t>
      </w:r>
      <w:r>
        <w:rPr>
          <w:rFonts w:cs="Times New Roman" w:ascii="Times New Roman" w:hAnsi="Times New Roman"/>
          <w:sz w:val="24"/>
          <w:szCs w:val="24"/>
        </w:rPr>
        <w:t xml:space="preserve">Авт.-сост. В.И.Лях, А.А.Зданевич. - 5-е изд. - М.: Просвещение, 2012. - 128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4.  Тестовые вопросы и зад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: Учебно-методическое пособие / Авт.-сост. П.А. Киселев, С.Б. Киселева. - М.: Глобус, 2010. - 344 с. - (Качество обучения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viewer.yandex.ru/r.xml?sk=y0427ad9c05847bef7760c84f36d93c8b&amp;url=http%3A%2F%2Fmy-shop.ru%2Fshop%2Fproducer%2F5238%2Fsort%2Fa%2Fpage%2F1.html" TargetMode="External"/><Relationship Id="rId3" Type="http://schemas.openxmlformats.org/officeDocument/2006/relationships/hyperlink" Target="http://docviewer.yandex.ru/r.xml?sk=y0427ad9c05847bef7760c84f36d93c8b&amp;url=http%3A%2F%2Fmy-shop.ru%2Fshop%2Fproducer%2F412%2Fsort%2Fa%2Fpage%2F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37:00Z</dcterms:created>
  <dc:creator>Mozg</dc:creator>
  <dc:description/>
  <cp:keywords/>
  <dc:language>en-US</dc:language>
  <cp:lastModifiedBy>Mozg</cp:lastModifiedBy>
  <cp:lastPrinted>2007-02-01T20:55:00Z</cp:lastPrinted>
  <dcterms:modified xsi:type="dcterms:W3CDTF">2013-01-22T18:10:00Z</dcterms:modified>
  <cp:revision>15</cp:revision>
  <dc:subject/>
  <dc:title/>
</cp:coreProperties>
</file>