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с. Талицкий Чамлык Добринского муниципального  района Липец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о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для 8 класса на 2012-2013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пова Светлана Николаевна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Учитель биологии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ru-RU"/>
        </w:rPr>
        <w:t>ПОЯСНИТЕЛЬНАЯ   ЗАПИСК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                 </w:t>
      </w:r>
      <w:r>
        <w:rPr>
          <w:rFonts w:eastAsia="Arial" w:cs="Arial" w:ascii="Arial" w:hAnsi="Arial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Настоящая программа составлена для изучения курса «Человек и его здоровье» в 8 классе и является логическим продолжением программ, 6 и 7 классов. Программа базируется на биологических дисциплинах, освоенных в начальной школе и курсах «Живой организм» и «Многообразие живых организмов» в 6 и 7 классах соответственно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ого теряется 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  к сохранению здоровья и высокой работоспособности. В курсе уделяется большое внимание санитарно – гигиенической службе, охране природной среды, личной гигиене.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человеке как о биосоциальном существе, его становлении в процессе антропогенеза и формировании социаль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истематическое положение человека в ряду живых существ;</w:t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ть единство биологических законов, их проявление на разных уровнях организации;</w:t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 взаимосвязь строения и функций органов и систем;</w:t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выявлять возможные нарушения здоровья и вовремя обратиться к врачу;</w:t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казывать при необходимости доврачебн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ется из трех частей. В первой вводятся общие сведения о человеческом организме, топографии внутренних органов, уровнях организации организма. Рассматриваются клетки и ткани, основные принципы нервной и гуморальной регуляции, включая рефлекторную деятельность. Во второй части дается обзор основных систем органов. Он заканчивается сведениями о нервной системе, анализаторах и железах внутренней секреции. В третьей части дается индивидуальное развити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before="0" w:after="0"/>
        <w:rPr/>
      </w:pPr>
      <w:r>
        <w:rPr>
          <w:rStyle w:val="Emphasis"/>
          <w:bCs/>
        </w:rPr>
        <w:t xml:space="preserve">                                       </w:t>
      </w:r>
      <w:r>
        <w:rPr>
          <w:rStyle w:val="Emphasis"/>
          <w:bCs/>
        </w:rPr>
        <w:t>Количество  часов  распределено  следующим  образом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46"/>
        <w:gridCol w:w="1276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         </w:t>
            </w:r>
            <w:r>
              <w:rPr/>
              <w:t xml:space="preserve">Название разде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>По КТ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5" w:hanging="0"/>
              <w:rPr/>
            </w:pPr>
            <w:r>
              <w:rPr/>
              <w:t>Человек как биологически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</w:t>
            </w:r>
            <w:r>
              <w:rPr/>
              <w:t>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>Краткая история развития знаний о строении и функциях организм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</w:t>
            </w:r>
            <w:r>
              <w:rPr/>
              <w:t xml:space="preserve">Общий обзор строения и функций организма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</w:t>
            </w:r>
            <w:r>
              <w:rPr/>
              <w:t>Координация и рег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</w:t>
            </w:r>
            <w:r>
              <w:rPr/>
              <w:t xml:space="preserve">Опора и движ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</w:t>
            </w:r>
            <w:r>
              <w:rPr/>
              <w:t>Внутренняя среда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</w:t>
            </w:r>
            <w:r>
              <w:rPr/>
              <w:t xml:space="preserve">Транспорт вещ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 </w:t>
            </w:r>
            <w:r>
              <w:rPr/>
              <w:t xml:space="preserve">Дых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 </w:t>
            </w:r>
            <w:r>
              <w:rPr/>
              <w:t xml:space="preserve">Пищева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</w:t>
            </w:r>
            <w:r>
              <w:rPr/>
              <w:t xml:space="preserve">Обмен веществ и энерг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 </w:t>
            </w:r>
            <w:r>
              <w:rPr/>
              <w:t xml:space="preserve">Вы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 </w:t>
            </w:r>
            <w:r>
              <w:rPr/>
              <w:t>Покровы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 </w:t>
            </w:r>
            <w:r>
              <w:rPr/>
              <w:t>Размножение и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 </w:t>
            </w:r>
            <w:r>
              <w:rPr/>
              <w:t>Высшая нер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</w:t>
            </w:r>
            <w:r>
              <w:rPr/>
              <w:t xml:space="preserve">Резерв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96" w:hanging="0"/>
              <w:rPr/>
            </w:pPr>
            <w:r>
              <w:rPr/>
              <w:t xml:space="preserve">   </w:t>
            </w: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Meiryo"/>
          <w:b/>
          <w:b/>
          <w:i/>
          <w:i/>
          <w:iCs/>
          <w:sz w:val="28"/>
          <w:szCs w:val="28"/>
        </w:rPr>
      </w:pPr>
      <w:r>
        <w:rPr>
          <w:rFonts w:eastAsia="MS Mincho;Meiryo"/>
          <w:b/>
          <w:i/>
          <w:iCs/>
          <w:sz w:val="28"/>
          <w:szCs w:val="28"/>
        </w:rPr>
        <w:t>СОДЕРЖАНИЕ  УЧЕБНОЙ  ПРОГРАММЫ</w:t>
      </w:r>
    </w:p>
    <w:p>
      <w:pPr>
        <w:pStyle w:val="Normal"/>
        <w:shd w:fill="FFFFFF" w:val="clear"/>
        <w:spacing w:lineRule="auto" w:line="240" w:before="0" w:after="0"/>
        <w:ind w:left="1435" w:right="960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Место человека в системе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органического мир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(2 ч)</w:t>
      </w:r>
    </w:p>
    <w:p>
      <w:pPr>
        <w:pStyle w:val="Normal"/>
        <w:shd w:fill="FFFFFF" w:val="clear"/>
        <w:spacing w:lineRule="auto" w:line="240" w:before="0" w:after="0"/>
        <w:ind w:left="5" w:firstLine="26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Человек как часть живой природы, место человека в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системе органического мира. Черты сходства человека и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животных. Сходство и различия человека и человекооб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азных обезьян. Человек разумный.</w:t>
      </w:r>
    </w:p>
    <w:p>
      <w:pPr>
        <w:pStyle w:val="Normal"/>
        <w:shd w:fill="FFFFFF" w:val="clear"/>
        <w:spacing w:lineRule="auto" w:line="240" w:before="0" w:after="0"/>
        <w:ind w:left="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07350</wp:posOffset>
                </wp:positionH>
                <wp:positionV relativeFrom="paragraph">
                  <wp:posOffset>2584450</wp:posOffset>
                </wp:positionV>
                <wp:extent cx="0" cy="4239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203.5pt" to="630.5pt,53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046720</wp:posOffset>
                </wp:positionH>
                <wp:positionV relativeFrom="paragraph">
                  <wp:posOffset>1560830</wp:posOffset>
                </wp:positionV>
                <wp:extent cx="0" cy="31851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22.9pt" to="633.6pt,37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Происхождение челове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3 ч)</w:t>
      </w:r>
    </w:p>
    <w:p>
      <w:pPr>
        <w:pStyle w:val="Normal"/>
        <w:shd w:fill="FFFFFF" w:val="clear"/>
        <w:spacing w:lineRule="auto" w:line="240" w:before="0" w:after="0"/>
        <w:ind w:right="106" w:firstLine="283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иологические и социальные факторы антропосоциогенеза. Этапы и факторы становления человека. Ра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Краткая история развития знаний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о строении и функциях организма человек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(2 ч)</w:t>
      </w:r>
    </w:p>
    <w:p>
      <w:pPr>
        <w:pStyle w:val="Normal"/>
        <w:shd w:fill="FFFFFF" w:val="clear"/>
        <w:spacing w:lineRule="auto" w:line="240" w:before="0" w:after="0"/>
        <w:ind w:left="24" w:right="67" w:firstLine="274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натомия, физиология, гигиена. Великие анатомы, физиологи: Гиппократ, Клавдий Гален, Андреас Веза</w:t>
      </w:r>
      <w:r>
        <w:rPr>
          <w:rFonts w:eastAsia="Times New Roman" w:cs="Times New Roman" w:ascii="Times New Roman" w:hAnsi="Times New Roman"/>
          <w:sz w:val="24"/>
          <w:szCs w:val="24"/>
        </w:rPr>
        <w:t>лий. Развити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бщий обзор строения и функций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организма человека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4 ч)</w:t>
      </w:r>
    </w:p>
    <w:p>
      <w:pPr>
        <w:pStyle w:val="Normal"/>
        <w:shd w:fill="FFFFFF" w:val="clear"/>
        <w:spacing w:lineRule="auto" w:line="240" w:before="0" w:after="0"/>
        <w:ind w:left="53" w:right="29" w:firstLine="288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леточное строение организма. Ткани: эпителиаль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ные, соединительные, мышечные, нервная. Органы че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ловеческого организма. Системы органов. Взаимосвяз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ганов и систем органов как основа гомеостаза.</w:t>
      </w:r>
    </w:p>
    <w:p>
      <w:pPr>
        <w:pStyle w:val="Normal"/>
        <w:shd w:fill="FFFFFF" w:val="clear"/>
        <w:spacing w:lineRule="auto" w:line="240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Координация и регуля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ч)</w:t>
      </w:r>
    </w:p>
    <w:p>
      <w:pPr>
        <w:pStyle w:val="Normal"/>
        <w:shd w:fill="FFFFFF" w:val="clear"/>
        <w:spacing w:lineRule="auto" w:line="240" w:before="0" w:after="0"/>
        <w:ind w:left="9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</w:rPr>
        <w:t>Гуморальная регуляция</w:t>
      </w:r>
    </w:p>
    <w:p>
      <w:pPr>
        <w:pStyle w:val="Normal"/>
        <w:shd w:fill="FFFFFF" w:val="clear"/>
        <w:spacing w:lineRule="auto" w:line="240" w:before="0" w:after="0"/>
        <w:ind w:left="101" w:firstLine="278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уморальная регуляция. Железы внутренней секре</w:t>
        <w:softHyphen/>
        <w:t>ции. Гормоны и их роль в обменных процессах. Нерв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-гуморальная регуляция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4"/>
        </w:rPr>
        <w:t>Нервная регуляция</w:t>
      </w:r>
    </w:p>
    <w:p>
      <w:pPr>
        <w:pStyle w:val="Normal"/>
        <w:shd w:fill="FFFFFF" w:val="clear"/>
        <w:spacing w:lineRule="auto" w:line="240" w:before="0" w:after="0"/>
        <w:ind w:left="19" w:right="24" w:first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ервная регуляция. Значение нервной системы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Центральная и периферическая нервные системы. Вег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тативная и соматическая части нервной системы. Реф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екс; проведение нервного импульса.</w:t>
      </w:r>
    </w:p>
    <w:p>
      <w:pPr>
        <w:pStyle w:val="Normal"/>
        <w:shd w:fill="FFFFFF" w:val="clear"/>
        <w:spacing w:lineRule="auto" w:line="240" w:before="0" w:after="0"/>
        <w:ind w:left="19" w:right="19" w:firstLine="288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Строение и функции спинного мозга, отделов голов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ого мозга. Большие полушария головного мозга. Кора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больших полушарий. Значение коры больших полуш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ий и ее связи с другими отделами мозга.</w:t>
      </w:r>
    </w:p>
    <w:p>
      <w:pPr>
        <w:pStyle w:val="Normal"/>
        <w:shd w:fill="FFFFFF" w:val="clear"/>
        <w:spacing w:lineRule="auto" w:line="240" w:before="0" w:after="0"/>
        <w:ind w:left="19" w:right="34" w:firstLine="283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Органы чувств (анализаторы), их строение, функции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троение, функции и гигиена органов зрения. Строени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и функции органов слуха. Предупреждение нарушений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слуха. Органы осязания, вкуса, обоняния. Гигиена орг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в чувств.</w:t>
      </w:r>
    </w:p>
    <w:p>
      <w:pPr>
        <w:pStyle w:val="Normal"/>
        <w:shd w:fill="FFFFFF" w:val="clear"/>
        <w:spacing w:lineRule="auto" w:line="240"/>
        <w:ind w:left="14" w:right="38" w:firstLine="274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19" w:right="58" w:firstLine="269"/>
        <w:rPr>
          <w:rFonts w:ascii="Times New Roman" w:hAnsi="Times New Roman" w:eastAsia="Times New Roman" w:cs="Times New Roman"/>
          <w:b/>
          <w:b/>
          <w:bCs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349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Опора и движ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8 ч)</w:t>
      </w:r>
    </w:p>
    <w:p>
      <w:pPr>
        <w:pStyle w:val="Normal"/>
        <w:shd w:fill="FFFFFF" w:val="clear"/>
        <w:spacing w:lineRule="auto" w:line="240" w:before="0" w:after="0"/>
        <w:ind w:right="58" w:firstLine="269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Скелет человека, его отделы: осевой скелет, скелеты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оясов конечностей. Особенности скелета человека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Связанные с трудовой деятельностью и прямохождение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. Состав и строение костей: трубчатые и губчатые кос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ти. Рост костей. Возрастные изменения в строении кос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и.  Типы соединения костей. Заболевания опорно-двигате</w:t>
      </w:r>
      <w:r>
        <w:rPr>
          <w:rFonts w:eastAsia="Times New Roman" w:cs="Times New Roman" w:ascii="Times New Roman" w:hAnsi="Times New Roman"/>
          <w:sz w:val="24"/>
          <w:szCs w:val="24"/>
        </w:rPr>
        <w:t>льной системы и их профилактика.</w:t>
      </w:r>
    </w:p>
    <w:p>
      <w:pPr>
        <w:pStyle w:val="Normal"/>
        <w:shd w:fill="FFFFFF" w:val="clear"/>
        <w:spacing w:lineRule="auto" w:line="240" w:before="0" w:after="0"/>
        <w:ind w:right="82" w:firstLine="283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Мышечная система. Строение и развитие мышц. Ос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овные группы мышц, их функции. Работа мышц; ста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ическая и динамическая нагрузка. Роль нервной систе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мы в регуляции работы мышц. Утомление мышц, роль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ктивного отдыха в восстановлении активности мышеч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ой ткани. Значение физической культуры и режим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руда в правильном формировании опорно-двигате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й системы.</w:t>
      </w:r>
    </w:p>
    <w:p>
      <w:pPr>
        <w:pStyle w:val="Normal"/>
        <w:shd w:fill="FFFFFF" w:val="clear"/>
        <w:spacing w:before="0" w:after="0"/>
        <w:ind w:left="1406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Транспорт вещест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4 ч)</w:t>
      </w:r>
    </w:p>
    <w:p>
      <w:pPr>
        <w:pStyle w:val="Normal"/>
        <w:shd w:fill="FFFFFF" w:val="clear"/>
        <w:spacing w:lineRule="exact" w:line="250" w:before="0" w:after="0"/>
        <w:ind w:left="91" w:right="14" w:firstLine="288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ердце, его строение и регуляция деятельности;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ольшой и малый круги кровообращения. Лимфооб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щение. Движение крови по сосудам. Кровяное давле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ие. Заболевания органов кровообращения, их предуп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еждени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Дыха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5 ч)</w:t>
      </w:r>
    </w:p>
    <w:p>
      <w:pPr>
        <w:pStyle w:val="Normal"/>
        <w:shd w:fill="FFFFFF" w:val="clear"/>
        <w:spacing w:lineRule="exact" w:line="240" w:before="0" w:after="0"/>
        <w:ind w:right="14" w:firstLine="283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отребность организма человека в кислороде возду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ха. Органы дыхания. Строение органов дыхания. Дых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ельные движения. Газообмен в легких, тканях; пере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ос газов эритроцитами и плазмой крови. Регуляция дыхания. Искусственное дыхание. Голосовой аппарат. Заболевания органов дыхания, их предупреждение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Пищевар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5 ч)</w:t>
      </w:r>
    </w:p>
    <w:p>
      <w:pPr>
        <w:pStyle w:val="Normal"/>
        <w:shd w:fill="FFFFFF" w:val="clear"/>
        <w:spacing w:lineRule="auto" w:line="240" w:before="0" w:after="0"/>
        <w:ind w:right="62" w:hanging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итательные вещества и пищевые продукты. Пот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ебность человека в пище и питательных веществах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итамины. Пищеварение. Строение и функции органов  пищеварения. Пищеварительные железы: печень и под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желудочная железа. Этапы процессов пищеварения. За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болевания органов пищеварения, их предупреждение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офилактика глистных инвазий, пищевых отравле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ий, желудочно-кишечных заболеваний. Гигиена п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ания.</w:t>
      </w:r>
    </w:p>
    <w:p>
      <w:pPr>
        <w:pStyle w:val="Normal"/>
        <w:shd w:fill="FFFFFF" w:val="clear"/>
        <w:spacing w:lineRule="auto" w:line="240" w:before="0" w:after="0"/>
        <w:ind w:left="34" w:right="14" w:firstLine="298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Конечные продукты обмена веществ. Органы выде</w:t>
        <w:softHyphen/>
        <w:t>ления. Почки, их строение и функции. Образование м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чи. Роль кожи в выделении из организма продуктов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бмена веществ. Болезни органов выделения, их пр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дупреждение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Покровы тел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3 ч)</w:t>
      </w:r>
    </w:p>
    <w:p>
      <w:pPr>
        <w:pStyle w:val="Normal"/>
        <w:shd w:fill="FFFFFF" w:val="clear"/>
        <w:spacing w:lineRule="auto" w:line="240" w:before="0" w:after="0"/>
        <w:ind w:left="58" w:firstLine="293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троение и функции кожи. Роль кожи в теплорег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ляции. Закаливание. Гигиенические требования к одеж</w:t>
        <w:softHyphen/>
        <w:t>де, обуви. Заболевания кожи и их предупреждение. Профилактика и первая помощь при тепловом, солнеч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ом ударах, обморожении, электрошоке.</w:t>
      </w:r>
    </w:p>
    <w:p>
      <w:pPr>
        <w:pStyle w:val="Normal"/>
        <w:shd w:fill="FFFFFF" w:val="clear"/>
        <w:spacing w:lineRule="auto" w:line="240" w:before="0" w:after="0"/>
        <w:ind w:left="994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Размножение и развит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3 ч)</w:t>
      </w:r>
    </w:p>
    <w:p>
      <w:pPr>
        <w:pStyle w:val="Normal"/>
        <w:shd w:fill="FFFFFF" w:val="clear"/>
        <w:spacing w:lineRule="auto" w:line="240" w:before="0" w:after="0"/>
        <w:ind w:left="5" w:right="10" w:firstLine="283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Система органов размножения; строение и гигиена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плодотворение. Внутриутробное развитие, роды. Лак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ация. Рост и развитие ребенка.</w:t>
      </w:r>
    </w:p>
    <w:p>
      <w:pPr>
        <w:pStyle w:val="Normal"/>
        <w:shd w:fill="FFFFFF" w:val="clear"/>
        <w:spacing w:lineRule="auto" w:line="240" w:before="0" w:after="0"/>
        <w:ind w:left="696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Высшая нервная деятельнос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(5 ч)</w:t>
      </w:r>
    </w:p>
    <w:p>
      <w:pPr>
        <w:pStyle w:val="Normal"/>
        <w:shd w:fill="FFFFFF" w:val="clear"/>
        <w:spacing w:lineRule="auto" w:line="240" w:before="0" w:after="0"/>
        <w:ind w:right="14" w:firstLine="293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Рефлекс — основа нервной деятельности. Виды реф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лексов. Формы поведения. Особенности высшей нерв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ой деятельности и поведения человека. Познаватель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ые процессы. Торможение. Типы нервной системы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Речь. Мышление. Сознание. Биологические ритмы. Сон,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его значение и гигиена. Гигиена умственного труда.</w:t>
      </w:r>
    </w:p>
    <w:p>
      <w:pPr>
        <w:pStyle w:val="Normal"/>
        <w:shd w:fill="FFFFFF" w:val="clear"/>
        <w:spacing w:lineRule="auto" w:line="240" w:before="0" w:after="0"/>
        <w:ind w:firstLine="293"/>
        <w:jc w:val="center"/>
        <w:rPr>
          <w:rFonts w:ascii="Times New Roman" w:hAnsi="Times New Roman" w:eastAsia="Times New Roman" w:cs="Times New Roman"/>
          <w:b/>
          <w:b/>
          <w:i/>
          <w:i/>
          <w:spacing w:val="-1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2"/>
          <w:sz w:val="28"/>
          <w:szCs w:val="24"/>
        </w:rPr>
        <w:t>В результате изучения предмета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2"/>
          <w:sz w:val="28"/>
          <w:szCs w:val="24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</w:rPr>
        <w:t>знать: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360"/>
        <w:contextualSpacing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место человека в системе органического мира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черты сходства человека и животных — факторы антро</w:t>
      </w:r>
      <w:r>
        <w:rPr>
          <w:rFonts w:eastAsia="Times New Roman" w:cs="Times New Roman" w:ascii="Times New Roman" w:hAnsi="Times New Roman"/>
          <w:sz w:val="24"/>
          <w:szCs w:val="24"/>
        </w:rPr>
        <w:t>посоциогенеза;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36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сновные черты древнейшего, древнего и иско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аемого человека, человека современного типа, единст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о человеческих рас;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ауки, изучающие организм человека;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360"/>
        <w:contextualSpacing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собенности строения органов и систем, функц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онирования, расположения органов;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360"/>
        <w:contextualSpacing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нервно-гуморальную регуляцию деятельности о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анизма человека;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нутреннюю среду организма, иммунитет;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мен веществ и энергии;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развитие организма человека;</w:t>
      </w:r>
    </w:p>
    <w:p>
      <w:pPr>
        <w:pStyle w:val="Style17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360"/>
        <w:contextualSpacing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редное влияние алкоголя, курения, наркотич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ких веществ на организм человека.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23"/>
          <w:sz w:val="28"/>
          <w:szCs w:val="24"/>
        </w:rPr>
        <w:t>Учащиеся должны уметь:</w:t>
      </w:r>
    </w:p>
    <w:p>
      <w:pPr>
        <w:pStyle w:val="Style17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13" w:right="10" w:hanging="36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аспознавать изученные органы и системы орг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в на таблицах;</w:t>
      </w:r>
    </w:p>
    <w:p>
      <w:pPr>
        <w:pStyle w:val="Style17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13" w:right="10" w:hanging="360"/>
        <w:contextualSpacing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оказывать доврачебную помощь при травмах,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пловых, солнечных ударах, обморожениях, кровотеч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9"/>
        <w:gridCol w:w="589"/>
        <w:gridCol w:w="1830"/>
        <w:gridCol w:w="756"/>
        <w:gridCol w:w="2217"/>
        <w:gridCol w:w="2800"/>
        <w:gridCol w:w="3686"/>
        <w:gridCol w:w="992"/>
        <w:gridCol w:w="1701"/>
      </w:tblGrid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 (разделе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, 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методов и приемов</w:t>
            </w:r>
          </w:p>
        </w:tc>
      </w:tr>
      <w:tr>
        <w:trPr>
          <w:trHeight w:val="21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Человек как биологический вид» (2 часа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человека в системе органического ми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-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. Человек как вид, его сходство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Человек как часть живой природы, место человека в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системе органического мира. Черты сходства человека 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животных. Сходство и различия человека и человекооб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 обезьян. Человек разум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; черты сходства человека  с животными; факторы антропогенеза; сущность понятий «рудименты» и «атавизмы»; биосоциальную природу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; совершать мыслительные операции и оформлять  их результаты в устной и письменной форме; давать определения «атавизм», «рудимент», приводить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веть-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думай и отве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«Выбери-ка!»</w:t>
            </w:r>
          </w:p>
        </w:tc>
      </w:tr>
      <w:tr>
        <w:trPr>
          <w:trHeight w:val="2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-1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человека от животных; характерные для человека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оформлять результаты логических операций  в форм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лог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исунков и таблиц</w:t>
            </w:r>
          </w:p>
        </w:tc>
      </w:tr>
      <w:tr>
        <w:trPr/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Происхождение человека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(3-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 Этапы  его стано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-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и социальные факторы антропогенез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иологические и социальные факторы антропосоциогенеза. Этапы и факторы становлен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 эволюцию человека; основные черты древнего, древнейшего и ископаемого человека, человека современн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совершенствования  строения и поведения человека в процессе эволюции; работать с дополнительной литературой; рисовать эволюционное дре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ы совершенствования строения и поведения человека в процессе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спомним!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исунков и табли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един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8-2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их родство. Социальная и природная среда, адаптация к ней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Ра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ы человека, их происхождение и един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 «раса»; виды рас и их характеристики; механизмы образования рас; единство человеческих р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источниками знаний и извлекать из них нужную информацию; осуществлять мыслительные операции и оформлять результаты их в вид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несостоятельность рас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ова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ая работа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текстом учебника и в тетради</w:t>
            </w:r>
          </w:p>
        </w:tc>
      </w:tr>
      <w:tr>
        <w:trPr>
          <w:trHeight w:val="281" w:hRule="atLeast"/>
          <w:cantSplit w:val="true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Краткая история развития знаний  о строении и функциях организма человека (1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и и функциях орган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  - 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Анатомия, физиология, гигиена. Великие анатомы, физиологи: Гиппократ, Клавдий Гален, Андреас В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й.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историю развития знаний о строении и функциях организма человека с древнейших времен и до наших дней; науки, изучающие  человека, методы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работать с учебником, дополнительной литературой, извлекать из нее  нужную информацию; совершать мыслительные операции и оформлять их результаты в форме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ых и показывать их значение дл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айди адрес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«Верно – 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бщения учащихся</w:t>
            </w:r>
          </w:p>
        </w:tc>
      </w:tr>
      <w:tr>
        <w:trPr>
          <w:trHeight w:val="281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Общий обзор организма человека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(7-8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1-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кле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леточное строение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очных организмов; химический состав клеток; жизнедеятельность и размножение  клеток; клеточное строение организма; строение животн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строения и функций отдельных частей органоидов клетки человека; работать со световым микроскопом; готовить микропрепараты; выделять главное, логически мысл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на рисунках, таблицах, муляжах, микропрепаратах  части и органоиды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Строение животной кл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йди адрес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ыполни-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ст «Правда – Л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9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и орган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4 -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жизнедеятельности тканей и орган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кани: эпителиаль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ные, соединительные, мышечные, нервная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 «ткань» и «орган»; основные типы и виды тканей, их локализацию в организме человека; особенности строения органов, функционирование, расположение 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кани и органы, ими образованные; самостоятельно работать с  учебником, микроскопом, микропрепар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пробуй отве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спомним!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системы органов. Организм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0 -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органов, систем органов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Органы ч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ловеческого организма. Системы органов. Взаимосвязь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рганов и систем органов как основа гомеост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й «система органов», «организм»; функции основных физиологических систем и органов, их образующих; функционирование органов, систем, аппаратов организма как единого це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чебником и другими источниками знаний, извлекая из них нужную информацию; логически мыслить и оформлять результаты мыслительных операций в письменной ил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, входящие в  определенные системы,  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беседуем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учебником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наешь – ответь»</w:t>
            </w:r>
          </w:p>
        </w:tc>
      </w:tr>
      <w:tr>
        <w:trPr>
          <w:trHeight w:val="281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Координация и регуляция (1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оральная регуляция. Эндокринный аппарат человека, его особенност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6- 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 – гуморальная регуляция процессов жизнедеятельности организма как основа  его целостности, связи со средо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уморальная регуляция. Железы внутренней секре</w:t>
              <w:softHyphen/>
              <w:t>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уморальной регуляции; железы, образующие эндокринный аппарат; особенности работы желез внутренней секреции; чем железы внутренней секреции отличаются от желез внешней секреции; роль гормонов в жизне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источниками знаний, извлекая из них нужную информацию; логически мыслить и оформлять результаты логических операций в устной и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ст «Верно – ли?»       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в обменных процессах. Нервно-гуморальная регуляция, ее наруш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процессов жизнедеятельности организма как основа его целостности, связи со сред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ормоны и их роль в обменных процессах. Нерв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-гуморальная 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гормоны», «нервно-гуморальная регуляция»; характерные особенности гормонов, их роль в обменных процессах; нарушения нервно-гуморальной регуляции, их признаки и профилак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полнительной литературой, извлекать из нее нужную информацию; составлять небольшие сообщения, свободно излагать их содержание и формулировать вопросы; логически мыслить и четко отвечать на  поставлен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ормоны, вырабатываемые  железами внутренней секреции их значение; отличительные черты желез внутренней секреции от желез внешней и смешанно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Рассмотри и подпи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й урок по темам «Общий обзор организма человека», «Гуморальная регуляция, эндокринный аппарат человека, его особенности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, изучающие организм человека; особенности строения органов и систем, функционирования, расположение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стовые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«Ум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наешь – ответь»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регуляция. Строение и значение нервной систе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4 - 57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процессов жизнедеятельности организма как основа его целостности, связи со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9" w:first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Нервная регуляция. Значение нервной системы.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Центральная и периферическая нервные системы. Вег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тативная и соматическая части нервной системы. Реф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; проведение нервного импуль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ю нервной системы; строение нервной ткани, нейрона, серого и белого вещества, нервов, нервных узлов; сущность понятий «рефлекс», «рефлекторная дуга», их классифик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кстом учебника, извлекать из него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ав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ткани с другими видами тканей; давать основны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йди адрес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спомним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Нарисуй-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бота с опорными конспектам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0-62 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Строение и функции спинного моз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спинного мозга в организме человека, форму, длину и массу; внешнее и внутреннее строение, функции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; логически мыслить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инного мозга и называть его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йди адрес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«Верно-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Рассмотри»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1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3-6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процессов жизнедеятельности организма как основа его целостности, связи со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firstLine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тделов голов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ного мозга. Большие полушария головного мозга. Кор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больших полушарий. Значение коры больших полуш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ий и ее связи с другими отделами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сновных отделов головного мозга, выполняемые ими функции; особенности  микроскопического строения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строение и функции больших полушарий головного мозга человека и животных; рисовать рефлекторные дуги безусловных и условных реф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(1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шария большого моз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0-75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олушарий большого мозга; функции долей и зон коры полуша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оение и функции больших полушарий человека и животных; рисовать  рефлекторные  дуги безусловных реф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Безусловный рефлекс человека», Лабораторная работа № 4 «Объем вни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Объем памяти при механическом и логическом запомин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ссмот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 «Верно-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ст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Зарис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лабораторных рабо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19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(органы чувств), их строение и функции. Зрительный анализат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6- 8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Органы чувств (анализаторы), их строение, функции.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троение, функции и гигиена органов зрения. Гигиена орг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 чув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ализатор; особенности строения анализатора на примере зрительного; строение и функции глаза, его частей; особенности восприятия глазами окружающего мира; гигиен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, сравнивать, самостоятельно работать с дополнительной литературой и текст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части зрительного анализатора, их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ест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ст «Выбери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Рассмот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а с опорным конспекто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луха и равнове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4-9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Строени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и функции органов слуха. Предупреждение нарушений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луха. Гигиена орг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 чув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функции анализаторов слуха и равновесия; гигиену органа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связующую роль анализаторов между организмом и внешней средой; работать с текстом и рисунками учебника, опорными схемами; разъяснять правила гигиены слуха, равновесии; воспитывать полезные привычки по соблюдению правил гигиены; логически мысл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части слухового анализатора, их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йди адрес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рисунков, таблиц, опорных конспектов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 – мышечная чувствительность. Обоняние. Вку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1-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чув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Органы чувств (анализаторы), их строение,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рганы осязания, вкуса, обоняния. Гигиена орг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 чув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анализаторов, их локализацию в организме, строение и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учебником, логически мыслить и оформлять  результаты мыслительной деятельности в устной и письменной форме; объяснять их значение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исунков и таблиц</w:t>
            </w:r>
          </w:p>
        </w:tc>
      </w:tr>
      <w:tr>
        <w:trPr>
          <w:trHeight w:val="4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 анализаторов. Взаимодействие анализаторов, их взаимозаменяем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(анализаторы), их строение и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взаимозаменяемость анализаторов; роль нервной системы  в приспособлении организма человека к условиям среды и быстром реагировании на их из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слушать и слышать; совершать основные логические 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 анализа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анализатор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«Правда – Л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ыполни – ка»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2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ам: «Нервная регуляция. Строение и значение нервной системы». «Анализа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Опора и движение»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2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опоры и движения, его функции. Скелет человека, его значение и строение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00-102, 108-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Скелет человека, его отделы: осевой скелет, скелеты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поясов конечностей. Особенности скелета человека,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вязанные с трудовой деятельностью и прямохожден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ппарата опоры и движения; строение и функции скелет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и рисунка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: части опорно – двигатель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оем теле, модели, скелете основные кости ске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 «Правда – Ложь»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(25-2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, свойства костей, типы их  соедин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02 - 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Состав и строение костей: трубчатые и губчатые кос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ти. Рост костей. Возрастные изменения в строении кос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тей. Типы соединения кост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стей; строение и химический состав костей; типы соединения 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стом учебника; анализировать изученный текст, сравнивать, обобщать, абстрагировать и оформлять в письменной и устной форме результаты логически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соединения костей, приводить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Свойства декальцинированной и прокаленной костей. Химический состав кости. Микроскопическое исследование костной 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тветь-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 «Верно – 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27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стяжении связок, вывихах суставов, переломах к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55-2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и травматизма. Приемы оказания первой  помощ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аболевания опорно-дв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ельной системы и их профилак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авм скелета, их признаки; последова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при оказании перв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доврачебную помощь при ушибах, растяжениях связок, вывихах суставов, переломах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думай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смотри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и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учебником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8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ы, их строение  и функ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6 - 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Мышечная система. Строение и развитие мышц. Ос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новные группы мышц, их фун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свойства мышечной ткани; особенности строения и функции скелетных мышц; основные группы мышц и их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учебником, логически мыслить и оформлять  результаты мыслительной деятельности в устной и письменной форме; определять местонахождение основных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 «Определение при внешнем осмотре местоположения отдельных костей и мышц. Определение функций костей, мышц и 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лог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Выполни-ка»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29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ышц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2-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Работа мышц; ста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тическая и динамическая нагрузка. Роль нервной сист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мы в регуляции работы мышц. Утомление мышц, роль активного отдыха в восстановлении активности мышеч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ой тка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функционирования мышц; что такое система, управляющая сокращением мышц; условия, повышающие работоспособность мыш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текстом учебника; совершать мыслительные операции и оформлять их результаты в 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ва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тистическая» и «динамическая» работа, сравнивать их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ест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думай – 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ст «Верно-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ловарная работа 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для формирования аппарата опоры и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2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начение физической культуры и режи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уда в правильном формировании опорно-двиг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вития костей и мышц; причины  возникновения и искривления позвоночника,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нимательно слушать и слышать устную речь; коротко записывать суть излагаемого; логически мы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меры профилактики заболеваний опорно-двигательного аппа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Выявление нарушена  осанки и сохранение правильной осанки в  положении сидя и ст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Выявление гибкости позвоноч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ая работа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опорного 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троения и функций опорно – двигательного аппарата. Роль двигательной активности в развитии аппарата опоры и движения человека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строения и функций скелета  и мышц; о чертах сходства и различия в аппарате  опоры и движения человека и млекопитающих животных; значение мышечной активности, физического труда и занятий спортом для формирования и развития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стовыми заданиями; давать ответы на вопросы с опорой на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ходство в строении скелета и мышц человека и млекопитающих животных как доказательство их обще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исьменная работа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наешь – ответь»</w:t>
            </w:r>
          </w:p>
        </w:tc>
      </w:tr>
      <w:tr>
        <w:trPr/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Внутренняя среда организма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,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8 - 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стоянства внутренней среды орган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ятие «внутренняя среда». Тканевая жид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ей среды организма; особенности и значение  тканевой жидкости, крови, лим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учебником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лог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Составление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кстом учебника 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исунков, таблиц, опорного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вар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зма крови, ее состав. Форменные элементы крови (эритроциты, лейкоциты, тромбоциты), их строение и функ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8 - 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стоянства внутренней среды орган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овь, ее состав и значение в обеспечении жизнед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ятельности организма. Клеточные элементы крови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ритроциты, лейкоциты, тромбоциты. Плазма кров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оение, продолжительность жизни, место образования и значение плазмы и форменных элементов кр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учебника, извлекать из него нужную информацию; логически мыслить и оформлять  результаты логических операций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бой эритроциты, тромбоциты и лейкоци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«Микроскопическое строение крови человека и ляг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йди адрес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думай и 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в группах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3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36-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ммунитет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екционные заболевания. Предупредительные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мунитет, виды иммунитета, инфекционные заболевания, лечебные сыворотка и вакцина, предупредительные прививки, аллер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учебника, извлекать из него нужную информацию; логически мыслить и оформлять  результаты логических операций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бой  типы иммун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вать 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мунитет», «вакцина», «сыворо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сьменная работа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био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ст «Верно – ли?2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вание крови. Донорство. Резус - факт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37 - 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Ч – инфекции и заболевания СПИД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ертывание крови. Группы кро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ивание крови. Доно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, их отличительные признаки; совместимость крови по группам; значение переливания крови, роль доноров в сохранении жизни и здоровья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 учебника; логически мыслить и оформлять результаты мыслительных операций 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став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агглютинации, значение донорства и переливания крови для сохранен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био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 «Проверь себя»</w:t>
            </w:r>
          </w:p>
        </w:tc>
      </w:tr>
      <w:tr>
        <w:trPr>
          <w:trHeight w:val="281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Транспорт веществ»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в организме. Органы кровообра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4 - 1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рдце, его строение и регуляция деятельности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льшой и малый круги кровообращения. Лимфооб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щение. Движение крови по сосудам. Кровяное дав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рови; как происходит движение крови в организме,  и каково значение этого процесса; особенности строения органов кровообра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и рисунками учебника; подсчитывать пульс; измерять кровяное д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кровообращения и их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ь крови по большому и малому кругам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спомним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учебником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и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в группах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37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9-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утомляемости сердца; стадии сердечного цикла и их характеристики; особенности  регуляции работы сердца: автоматизм, нервную и гуморальную 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текстом  учебника; логически мыслить и оформлять результаты мыслительных операций  в письменной и уст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минолог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«Правда – Л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Рассмотри!"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по сосу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3-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рдце, его строение и регуляция деятельности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льшой и малый круги кровообращения. Лимфооб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щение. Движение крови по сосудам. Кровяное дав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овяное давление; в каких пределах кровеносной системы оно наибольшее, а где наименьшее; причины изменения кровяного давления и движения крови по  организму; что  такое пульс; скорость движения крови в разных отделах кровеносной системы; особенности движения крови по венам; особенности работы лимфатическ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читывать пульс; измерять артериальное давление; самостоятельно работать с текстом  и рисунками учебника; логически мыслить: абстрагировать, сравнивать, анализировать, обобщать и делать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1 «Подсчет пульса в раз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лог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 «Правда – Ложь»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(39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 – сосудистой системы, их предупреждение. Первая помощь при кровотеч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мощи. Вредные привычки, их влияние на орга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0" w:first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болевания органов кровообращения, их пред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редном влиянии никотина и алкоголя на сердечно – сосудистую систему; роль тренировки сердца и сосудов для сохранения здоровья и профилактики  сердечно – сосудист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спознавать виды кровотечений; оказывать первую помощь при повреждении сосудов; логически мыслить (абстрагировать, сравнивать, анализировать, выделять главное, обобщать и делать выводы); оформлять результаты мыслительных операций в устной и письменной форме; слушать и делать краткие записи в тетрад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остановки кровот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ение таблиц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ам: «Опора и движение» «Внутренняя среда организма» «Транспорт вещест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Дыхание» (4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 организма человека в кислороде. Строение органов дых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8-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отребность организма человека в кислороде возду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ха. Органы дыхания. Строение органов дых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дыхания; роль кислорода в организме человека; особенности строения и  функционирования органов дыхания, их взаимосвязь; меры профилактики заболевания голосовых свя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и рисунками  учебника; логически мыслить и оформлять результаты логических операций в письменной и устной форме; выполнять несложные  практически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органов дыхания у человека и млекопи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3 «Сравнение органов дыхания человека и крупного млекопитаю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пиш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спомним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в группах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 (42 – 4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. Дыхательные движения и их регуля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63 - 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отрицательное влияние на организм. Профилактика заболев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Дых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ельные движения. Газообмен в легких, тканях; пер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нос газов эритроцитами и плазмой крови. Регуляция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ых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легких; механизм газообмена в легких и тканях; понятие о жизненной емкости легких; сущность дыхательных движений, регуляцию вдоха и выдо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и рисунками учебника; извлекать нужную информацию быстро и качественно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состава вдыхаемого и выдыхаемого воздуха, гигиенические  требования к ег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понятий «альвеола», «жизненная емкость легк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шение био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рминологический диктан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4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, их предупреждения. Первая помощь при нарушении дыхания и кровообращ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6-17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отрицательное влияние на организм. Профилактика заболев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Искусственное дыхание. Голосовой аппарат. Заболевания органов дыхания, их предупре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аболевания и нарушения органов дыхания, причины возникновения и профилактику заболеваний дыхательной системы; гигиенические требования к воздушной среде; правила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ять  необходимость проветривания в жилых помещениях; оказывать первую помощь при нарушении дыхания и сердеч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снов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ное воздействие ку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ску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амостоятельная работа с текстом учебника и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Пищеварение»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и питательные ве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71 - 1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Питательные вещества и пищевые продукты. По</w:t>
              <w:softHyphen/>
              <w:t xml:space="preserve">требность человека в пище и питательных веществах.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Витамины. Пищеварение. Строение и функции органов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пищеварение», «питательные вещества», «пищевые продукты»; функции пищеварительной системы; роль питательн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«питание», «пищеварение», «питательное вещество»; самостоятельно работать с текстом, рисунками и схемами учебника; логически мыслить (абстрагировать, анализировать, сравнивать, обобщать, делать вы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спомним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ер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полнение таблицы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(4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пищеварения. Этапы процессов пищева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пищеварения в ротовой полости; строение и функции языка, зубов, слюнных жел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: механизм пищеварения в ротовой по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и рисунками учебника, извлекать из них нужную информацию; логически мыслить, оформлять результаты логически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4 «Качественные реакции на углев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№ 15«Строение ротовой полости. Зубы. Слюнные железы</w:t>
            </w:r>
            <w:r>
              <w:rPr>
                <w:rFonts w:eastAsia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6 «Действие слюны на крахм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7 «Действие антибиотиков на фермент слю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(47-48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кишечн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80-1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процессов жизнедеятельности организма как основа его целостности, связи со сред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пищеварения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Пищеварительные железы: печень и под</w:t>
              <w:softHyphen/>
              <w:t>желудочная железа. Этапы процессов пищева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желудка и кишечника, процессы происходящие в них; свойства ферментов желудочного сока, условия их активации; роль поджелудочной железы, печени, кишечных желез в пищеварении; особенности всасывания питательных веществ в пищеварительном канале; нервную и гуморальную регуляцию отделения желудочного с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переваривания и всасывания питательных веществ в желудке и кишеч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   и рисунками, данными в учебнике, извлекать их них точно и быстро нужную информацию; логически мыслить; выполнять несложные эксперименты, делать предположения и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8 «Цветные реакции на белок» Лабораторная работа № 19 «Пищеварение в желуд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ч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оропись, да не ошиб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«Верно-ли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в группах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49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 и предупреждения желудочно-кишечных заболе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отрицательное влияние на организм. Профилактика заболеваний, личная и общественная гиги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За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олевания органов пищеварения, их предупреждение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филактика глистных инвазий, пищевых отравл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ний, желудочно-кишечных заболеваний. Гигиена п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инарной обработки пищи;  режим питании; меры по предупреждению желудочно-кишечных  и глистных заболеваний; первую помощь при желудочно-кишечных заболе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помощь при желудочно-кишечных заболеваниях; самостоятельно работать  с учебником и дополнительной литературой, извлекать из нее нужную информацию; логически  мыслить: абстрагировать, анализировать, сравнивать, обобщать и делать выводы; свободно излагать осмысленный материал; формулировать вопросы и отвечать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Торопись, да не ошиб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«Не слишком ли много жира вы едите?»</w:t>
            </w:r>
          </w:p>
        </w:tc>
      </w:tr>
      <w:tr>
        <w:trPr/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Обмен веществ и энергии»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 (50 - 5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87-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– основа жизнедеятельности орган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ая характеристика обмена веществ и энергии. Пластический и энергетический обмен, их взаимо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обмена веществ; виды обмена веществ: энергетический и пластический обмен; роль органов пищеварения, кровообращения, дыхания и выделения в обмене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 и 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ческий и энергетический обмены; биологическую роль обмена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ест «Правда – Л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спомним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исьменная работа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»Угадай – 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94-1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– основа жизнедеятельности организма. Профилактика 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9" w:first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тамины. Их роль в обмене веществ. Гиповитами</w:t>
              <w:softHyphen/>
              <w:t>ноз. Гипервитами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итаминов, их содержание в продуктах питания; условия сохранения и правила приема витаминных препаратов; роль витаминов в обмене веществ; приоритет  общественной науки в открытии вита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витаминов в обмене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там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и, вызываемые недостатком или избытком вита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исунков и таблиц</w:t>
            </w:r>
          </w:p>
        </w:tc>
      </w:tr>
      <w:tr>
        <w:trPr>
          <w:trHeight w:val="281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Выделение»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Строение и работа п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99 - 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– основа жизнедеятельности орган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firstLine="30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ечные продукты обмена веществ. Органы выд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ления. Почки, их строение и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</w:rPr>
              <w:t xml:space="preserve">функции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разование мо</w:t>
              <w:softHyphen/>
            </w:r>
            <w:r>
              <w:rPr>
                <w:rFonts w:eastAsia="Times New Roman" w:cs="Times New Roman" w:ascii="Times New Roman" w:hAnsi="Times New Roman"/>
                <w:sz w:val="24"/>
              </w:rPr>
              <w:t>чи. Роль кожи в выделении из организма продуктов обмена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мочевыделительной системы; особенности внешнего строения и локализацию почек в организме человека; строение нефрона; взаимосвязь строения почек с выполняемой функ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образования первичной и вторичной  мо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позна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выделительной системы по табли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 с текстом и рисунками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е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думай и отв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ст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Рассмотри?!»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5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очек и их предупреж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02-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. Личная и общественная гигиена. Здоровый образ жизни. Вредные привычки и их отрицательное влияние на орга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зни органов выделения, их пре</w:t>
              <w:softHyphen/>
              <w:t>дуп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лиянии заболеваний почек на здоровье человека; роль питания, питьевого и солевого режима, вредных привычек (алкоголя) на функционирование органов выделения и организма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заболеваний и меры по их предупре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 с дополнительной литературой, извлекать из нее нужную информацию, делать сообщения, формулировать вопросы и отвечать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</w:tc>
      </w:tr>
      <w:tr>
        <w:trPr/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Покровы тела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5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05 - 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лои ко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 их строения и выполняемых функций ко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Биолог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 «Верно-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Рассмотр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полнение таблиц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 орган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09-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 – гуморальная регуляция процессов жизнедеятельности организма – как основа его целостности, связи со средой. Профилактика заболеваний, травматизма. Приемы оказания первой помощ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кожи в теплорегуляции. Профилактика и первая помощь при тепловом, солнеч</w:t>
              <w:softHyphen/>
              <w:t>ном ударах, обморожении, электрош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плорегуляции; условия сохранения постоянной температуры тела человека; физиологическую роль повышения температуры тела при заболеваниях; причины нарушения терморегуляции и правила оказания перв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терморег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ую помощь при нарушении терморег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Торопись, да не ошиб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ение схемы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57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Гигиена одежды и обув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и общественная гигиена. Здоровый образ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аливание. Гигиенические требования к одеж</w:t>
              <w:softHyphen/>
              <w:t>де, обуви. Заболевания кожи и их предупрежд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акаливания организма; формы, условия и  физиологический механизм закаливания; гигиенические требования к одежде и обу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ме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закаливании организма на прак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пара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8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ам: «Дыхание», «Пищеварение», «Обмен веществ», «Выделение», «Покровы те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Размножение и развитие» 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(59-6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12-21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и общественная гигиена. Здоровый образ жизни. Профилактика ВИЧ – инфекции и заболевания СПИДом. Вредные привычки и их отрицательное  влияние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Система органов размножения; строение и гигиена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Оплодотворение. Внутриутробное развитие, роды. Лак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полового размножения перед бесполым; строение и функции  половой системы; роль половых желез в жизнедеятельности организма; сущность процесса оплодотворения и его значение; развитие зародыша   и плода в матке; гигиенические требования к режиму будущей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 развития зародыша  и плода в матке; использовать эмбриологические данные для доказательства эволюц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ход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 и отличия в размножении и развитии зародыша млекопитающих  животных и плода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спомн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исунков, таблиц,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обще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наешь – ответь»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6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ка и возрастные проце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21-223 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та и развития ребенка первого года жизни; периоды формирования организма,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период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«Верно-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исунк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общения учащихся </w:t>
            </w:r>
          </w:p>
        </w:tc>
      </w:tr>
      <w:tr>
        <w:trPr/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«Высшая нервная деятельность»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6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. Рефлекс – основа нервной деятельности, его виды, роль в приспособлении к условиям жизн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25-23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, психика и поведение человека. Психическое и физическое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Рефлекс — основа нервной деятельности. Виды реф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лексов. Формы по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, ее значение в восприятии окружающей среды; заслуги И.М. Сеченова и И.П. Павлова в изучении высшей нервной деятельности; рефлекс – основа нервной деятельности;  суть рефлекторной теории поведения; особенности врожденных и приобретенных форм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условных и безусловных рефле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спомним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ставление схе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его виды и зна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31-23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физиологическую прир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торможения; взаимосвязь процессов возбуждения и торм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наешь –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думай и ответь»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6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, его значение. Гигиена с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35-2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, психика и поведение человека. Психическое и физическое здоровье человека. Биоритмы. Факторы здоровья, факторы риска, адапт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Биологические ритмы. Сон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его значение и гиги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чередования сна и бодрствования; расстройства возникающие у человека лишенного сна; фазы сна и их характер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зы 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расстройств сна и их посл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тветь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амостоятельная работа с текстом учебника и 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групп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ознавательные проце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-2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, психика  и поведение человека. Психическое и физическое здоровье челове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2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Особенности высшей нерв</w:t>
              <w:softHyphen/>
              <w:t>ной деятельности и поведения человека. Познаватель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ые процессы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Речь. Мышление. Сознание.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Гигиена умствен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; значение речи, сознания и мышления; роль рассудочной деятельности в развитии мышления и сознания; сущность памяти, ее виды; способность к трудовой деятельности в становл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ую нервную деятельность человека в отличие от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спомн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думай и отв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«Правда – Л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6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50-253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, психика  и поведение человека. Психическое и физическое здоровье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ервной деятельности; темперамент; характерные признаки типов нервной системы; сущность понятий «темперамент», «характер», «личность»; роль окружающей среды на формирование типа нерв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понятий «темперамент», «характер», «лич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Ответь-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лог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в групп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7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 «Человек и его здоровь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68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го теста по курсу «Человек и его здоровь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82" w:firstLine="283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MS Mincho;Meiry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4"/>
        </w:rPr>
        <w:t>ПРАКТИЧЕСКАЯ ЧАСТЬ ПРОГРАММЫ:</w:t>
      </w:r>
    </w:p>
    <w:p>
      <w:pPr>
        <w:pStyle w:val="Style19"/>
        <w:jc w:val="center"/>
        <w:rPr/>
      </w:pPr>
      <w:r>
        <w:rPr>
          <w:rFonts w:eastAsia="MS Mincho;Meiryo"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eastAsia="MS Mincho;Meiryo" w:cs="Times New Roman"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eastAsia="MS Mincho;Meiryo" w:cs="Times New Roman"/>
          <w:i/>
          <w:i/>
          <w:sz w:val="28"/>
          <w:szCs w:val="28"/>
        </w:rPr>
      </w:pPr>
      <w:r>
        <w:rPr>
          <w:rFonts w:eastAsia="MS Mincho;Meiryo" w:cs="Times New Roman" w:ascii="Times New Roman" w:hAnsi="Times New Roman"/>
          <w:i/>
          <w:sz w:val="28"/>
          <w:szCs w:val="28"/>
        </w:rPr>
        <w:t xml:space="preserve">В 8 классе проводится  19  лабораторных работ:  </w:t>
      </w:r>
    </w:p>
    <w:p>
      <w:pPr>
        <w:pStyle w:val="Normal"/>
        <w:shd w:fill="FFFFFF" w:val="clear"/>
        <w:spacing w:lineRule="auto" w:line="240"/>
        <w:ind w:right="82" w:firstLine="283"/>
        <w:rPr>
          <w:rFonts w:ascii="Times New Roman" w:hAnsi="Times New Roman" w:eastAsia="MS Mincho;Meiryo" w:cs="Times New Roman"/>
          <w:i/>
          <w:i/>
          <w:sz w:val="28"/>
          <w:szCs w:val="28"/>
        </w:rPr>
      </w:pPr>
      <w:r>
        <w:rPr>
          <w:rFonts w:eastAsia="MS Mincho;Meiryo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82" w:firstLine="283"/>
        <w:rPr/>
      </w:pPr>
      <w:r>
        <w:rPr/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«Общий обзор организма человека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1 «Строение животной клетки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2 «Ткани»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теме «Координация и регуляция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1 «Безусловный рефлекс человека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2 «Объем внимания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3 Объем памяти при механическом запомин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теме «Опора и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1 «Свойства декальцинированной и прокаленной костей. Химический состав кости. Микроскопическое исследование костной ткани»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2 «Определение при внешнем осмотре местоположения  отдельных костей и мышц. Определение функций костей, мышц, суставов»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3 «Выявление нарушения осанки и сохранение правильной осанки в положении сидя и стоя»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4 «Выявление гибкости позвоночника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ме «Внутренняя среда организма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1 «Микроскопическое строение крови человека и ляг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теме  «Транспорт веще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1 «Подсчет пульса в разных условиях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2 «Приемы остановки кровотечений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ме «Дых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1 «Сравнение органов дыхания человека и крупного млекопитающ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теме «Пищева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1 «Качественные реакции на  углеводы»</w:t>
      </w:r>
    </w:p>
    <w:p>
      <w:pPr>
        <w:pStyle w:val="Style17"/>
        <w:numPr>
          <w:ilvl w:val="0"/>
          <w:numId w:val="30"/>
        </w:numPr>
        <w:shd w:fill="FFFFFF" w:val="clear"/>
        <w:spacing w:lineRule="auto" w:line="240"/>
        <w:ind w:left="720" w:right="19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>лабораторная работа № 2«Строение ротовой полости. Зубы. Слюнные железы»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3 «Действие слюны на крахмал»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4  «Действие антибиотиков на фермент слюны»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5 «Цветные реакции на белок»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 6 «Пищеварение в  желуд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 1 по теме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троение животной клетки».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ль   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>: изучить строение животной клетки под световым микроскопом.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1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икроскопы,   готовые    микропрепараты</w:t>
      </w:r>
      <w:r>
        <w:rPr>
          <w:rFonts w:cs="Times New Roman" w:ascii="Times New Roman" w:hAnsi="Times New Roman"/>
          <w:sz w:val="24"/>
          <w:szCs w:val="24"/>
        </w:rPr>
        <w:t xml:space="preserve"> эп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альной, соединительной, нервной и мышечной тканей.</w:t>
      </w:r>
    </w:p>
    <w:p>
      <w:pPr>
        <w:pStyle w:val="Normal"/>
        <w:shd w:fill="FFFFFF" w:val="clear"/>
        <w:spacing w:lineRule="auto" w:line="240"/>
        <w:ind w:left="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нструктивная карточка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ть  выданные готовые препараты под световым микроскопом при увеличении в 300 раз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йти  хорошо видную клетку и зарисовать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е;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писать на рисунке основные части клетки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делать выводы, ответив на вопросы.</w:t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сходные черты в строении данных клеток? Какие?</w:t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ят данные факты?</w:t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или ли вы черты различия клеток? В чем они проявляются? Каковы причины их возникновения?</w:t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 2 по теме: «Ткани»</w:t>
      </w:r>
    </w:p>
    <w:p>
      <w:pPr>
        <w:pStyle w:val="Normal"/>
        <w:shd w:fill="FFFFFF" w:val="clear"/>
        <w:spacing w:lineRule="auto" w:line="240"/>
        <w:ind w:right="134" w:firstLine="35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29"/>
          <w:sz w:val="24"/>
          <w:szCs w:val="18"/>
        </w:rPr>
        <w:t>работы: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познакомиться со строением эпителиальной и соединительной тканей.</w:t>
      </w:r>
    </w:p>
    <w:p>
      <w:pPr>
        <w:pStyle w:val="Normal"/>
        <w:shd w:fill="FFFFFF" w:val="clear"/>
        <w:spacing w:lineRule="auto" w:line="240"/>
        <w:ind w:left="2477" w:hanging="2122"/>
        <w:rPr/>
      </w:pPr>
      <w:r>
        <w:rPr>
          <w:rFonts w:eastAsia="Times New Roman" w:cs="Times New Roman" w:ascii="Times New Roman" w:hAnsi="Times New Roman"/>
          <w:b/>
          <w:spacing w:val="31"/>
          <w:sz w:val="24"/>
          <w:szCs w:val="18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микроскопы, готовые микропрепараты </w:t>
      </w:r>
    </w:p>
    <w:p>
      <w:pPr>
        <w:pStyle w:val="Normal"/>
        <w:shd w:fill="FFFFFF" w:val="clear"/>
        <w:spacing w:lineRule="auto" w:line="240"/>
        <w:ind w:left="2477" w:hanging="2122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19" w:after="0"/>
        <w:ind w:left="10" w:right="106" w:firstLine="365"/>
        <w:rPr>
          <w:rFonts w:ascii="Times New Roman" w:hAnsi="Times New Roman" w:cs="Times New Roman"/>
          <w:spacing w:val="-8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рассмотреть поочередно два выданных учителем препарата ткане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изучить, сравнить их строение и зарисовать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0" w:right="96" w:firstLine="365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описать особенности строения каждой ткани, указать, какие функции они выполняют; заполнить таблицу «Типы и виды тканей»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2693"/>
        <w:gridCol w:w="1701"/>
        <w:gridCol w:w="2410"/>
        <w:gridCol w:w="1701"/>
      </w:tblGrid>
      <w:tr>
        <w:trPr>
          <w:trHeight w:val="12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73" w:right="144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ткан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5" w:right="125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ка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встречаются в организ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роль играют</w:t>
            </w:r>
          </w:p>
        </w:tc>
      </w:tr>
      <w:tr>
        <w:trPr>
          <w:trHeight w:val="17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те</w:t>
              <w:softHyphen/>
              <w:t>лиальна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ки плотно прилегают друг к другу; распола</w:t>
              <w:softHyphen/>
              <w:t>гаются в одни или несколько рядов; межкле</w:t>
              <w:softHyphen/>
              <w:t>точное вещество развито слабо; при повреждении клетки быстро замешаются нов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</w:t>
              <w:softHyphen/>
              <w:t>ный эпи</w:t>
              <w:softHyphen/>
              <w:t>тел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ет        по</w:t>
              <w:softHyphen/>
              <w:t>верхностные слон   кожи;   вы</w:t>
              <w:softHyphen/>
              <w:t>стилает   оболоч</w:t>
              <w:softHyphen/>
              <w:t>ки     внутренни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шитая функция; обмен          ве</w:t>
              <w:softHyphen/>
              <w:t>ществ</w:t>
            </w:r>
          </w:p>
        </w:tc>
      </w:tr>
      <w:tr>
        <w:trPr>
          <w:trHeight w:val="168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и</w:t>
              <w:softHyphen/>
              <w:t>ст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тел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ет железы внешней и внут</w:t>
              <w:softHyphen/>
              <w:t>ренней секре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ю секреты: пот, слюну, моло</w:t>
              <w:softHyphen/>
              <w:t>ко, гормоны</w:t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и</w:t>
              <w:softHyphen/>
              <w:t>те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хорошо развитое межкле</w:t>
              <w:softHyphen/>
              <w:t>точное ве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хлая волокни</w:t>
              <w:softHyphen/>
              <w:t>ст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ет про</w:t>
              <w:softHyphen/>
              <w:t>межутки между органами; окру</w:t>
              <w:softHyphen/>
              <w:t xml:space="preserve">жает сосуд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рвы, мыш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пу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шитая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ро</w:t>
              <w:softHyphen/>
              <w:t>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ет     слой жировой      клет</w:t>
              <w:softHyphen/>
              <w:t>чатки под ко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ая, за</w:t>
              <w:softHyphen/>
              <w:t>шитая, тепло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оляционная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энергет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яще</w:t>
              <w:softHyphen/>
              <w:t>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ют скелет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: опорная         и зашитая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тся         по органам     крове</w:t>
              <w:softHyphen/>
              <w:t>нос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и: питательная.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транспорт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ая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чная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а     не</w:t>
              <w:softHyphen/>
              <w:t>большими        по  размеру   веретенообразный   однополярными клет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ад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енках внут</w:t>
              <w:softHyphen/>
              <w:t>ренних  органон; в стенках крове</w:t>
              <w:softHyphen/>
              <w:t>носных   и   лим</w:t>
              <w:softHyphen/>
              <w:t>фатических сосудов; в стен</w:t>
              <w:softHyphen/>
              <w:t>ках        протоков желе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дкостей внутри    орга</w:t>
              <w:softHyphen/>
              <w:t>нов</w:t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а   многояде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пе</w:t>
              <w:softHyphen/>
              <w:t>речно</w:t>
              <w:softHyphen/>
              <w:t>полосат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ет ске</w:t>
              <w:softHyphen/>
              <w:t>летные мыш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лет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а  удлиненными  клетками  с одним, реже двумя я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ердеч</w:t>
              <w:softHyphen/>
              <w:t>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ет сердечную мыш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сокра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ца</w:t>
            </w:r>
          </w:p>
        </w:tc>
      </w:tr>
      <w:tr>
        <w:trPr>
          <w:trHeight w:val="211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а   ней</w:t>
              <w:softHyphen/>
              <w:t>ронами и нейроглией;   нейрон  = тело + отро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ет нерв</w:t>
              <w:softHyphen/>
              <w:t>ную сис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возбудимость  и  проводи</w:t>
              <w:softHyphen/>
              <w:t>мость нервных импульсов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5" w:right="9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0" w:right="96" w:firstLine="365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сделать выводы, как особенности строения тканей связаны с выполненными функциями.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 3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Безусловный рефлекс человека»</w:t>
      </w:r>
    </w:p>
    <w:p>
      <w:pPr>
        <w:pStyle w:val="Normal"/>
        <w:shd w:fill="FFFFFF" w:val="clear"/>
        <w:spacing w:lineRule="auto" w:line="240" w:before="0" w:after="0"/>
        <w:ind w:right="29" w:firstLine="3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8"/>
          <w:sz w:val="24"/>
        </w:rPr>
        <w:t>работы: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казать особенности рефлексов спинного мозга, их врожденную, анатомически закрепленную связь между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определенным рецептором и исполнительным органом; на опыте </w:t>
      </w:r>
      <w:r>
        <w:rPr>
          <w:rFonts w:eastAsia="Times New Roman" w:cs="Times New Roman" w:ascii="Times New Roman" w:hAnsi="Times New Roman"/>
          <w:sz w:val="24"/>
        </w:rPr>
        <w:t>увидеть безусловный рефлекс и научиться рисовать его дугу.</w:t>
      </w:r>
    </w:p>
    <w:p>
      <w:pPr>
        <w:pStyle w:val="Normal"/>
        <w:shd w:fill="FFFFFF" w:val="clear"/>
        <w:spacing w:lineRule="auto" w:line="240" w:before="48" w:after="0"/>
        <w:ind w:right="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48" w:after="0"/>
        <w:ind w:left="10" w:right="29" w:firstLine="365"/>
        <w:rPr>
          <w:rFonts w:ascii="Times New Roman" w:hAnsi="Times New Roman" w:cs="Times New Roman"/>
          <w:spacing w:val="-20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Вспомните, что такое безусловный и условный рефлексы. </w:t>
      </w:r>
      <w:r>
        <w:rPr>
          <w:rFonts w:eastAsia="Times New Roman" w:cs="Times New Roman" w:ascii="Times New Roman" w:hAnsi="Times New Roman"/>
          <w:sz w:val="24"/>
        </w:rPr>
        <w:t>Приведите пример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0" w:right="10" w:firstLine="365"/>
        <w:rPr>
          <w:rFonts w:ascii="Times New Roman" w:hAnsi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информирует учащихся о природе коленного реф</w:t>
        <w:softHyphen/>
        <w:t>лекса.</w:t>
      </w:r>
    </w:p>
    <w:p>
      <w:pPr>
        <w:pStyle w:val="Normal"/>
        <w:shd w:fill="FFFFFF" w:val="clear"/>
        <w:spacing w:lineRule="auto" w:line="240" w:before="0" w:after="0"/>
        <w:ind w:left="19" w:right="19" w:firstLine="3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коленной чашечкой располагается сухожилие четырехгла</w:t>
        <w:softHyphen/>
        <w:t>вой мышцы бедра. (Испытуемый должен сесть на стул, сложить руки в замок и сжать их. Положить ногу на ногу)</w:t>
      </w:r>
    </w:p>
    <w:p>
      <w:pPr>
        <w:pStyle w:val="Normal"/>
        <w:shd w:fill="FFFFFF" w:val="clear"/>
        <w:spacing w:lineRule="auto" w:line="240" w:before="0" w:after="0"/>
        <w:ind w:left="10" w:right="10" w:firstLine="37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экспериментатор легко ударит ребром ладони по сухожи</w:t>
        <w:softHyphen/>
        <w:t>лию четырехглавой мышцы бедра, нога испытуемого подскачет. Это и есть коленный рефлекс.</w:t>
      </w:r>
    </w:p>
    <w:p>
      <w:pPr>
        <w:pStyle w:val="Normal"/>
        <w:shd w:fill="FFFFFF" w:val="clear"/>
        <w:spacing w:lineRule="auto" w:line="240" w:before="0" w:after="0"/>
        <w:ind w:left="29" w:firstLine="3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ударе сухожилие прогибается и тянет за собой мышцу. Мышца растягивается, что вызывает раздражения воспринимаю</w:t>
        <w:softHyphen/>
        <w:t>щих нервных окончаний. Возникающий при этом поток импульсов по центростремительным нейронам доходит до спинного мозга, а оттуда по центробежным нейронам возвращается к мышце, вызы</w:t>
        <w:softHyphen/>
        <w:t>вая ее сокращ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0" w:firstLine="365"/>
        <w:rPr>
          <w:rFonts w:ascii="Times New Roman" w:hAnsi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Учащиеся, работающие в паре, друг на друге демонстрируют </w:t>
      </w:r>
      <w:r>
        <w:rPr>
          <w:rFonts w:eastAsia="Times New Roman" w:cs="Times New Roman" w:ascii="Times New Roman" w:hAnsi="Times New Roman"/>
          <w:sz w:val="24"/>
        </w:rPr>
        <w:t>природу коленного рефлек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0" w:firstLine="365"/>
        <w:rPr>
          <w:rFonts w:ascii="Times New Roman" w:hAnsi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Учащиеся зарисовывают рефлекторную дугу коленного реф</w:t>
        <w:softHyphen/>
      </w:r>
      <w:r>
        <w:rPr>
          <w:rFonts w:eastAsia="Times New Roman" w:cs="Times New Roman" w:ascii="Times New Roman" w:hAnsi="Times New Roman"/>
          <w:sz w:val="24"/>
        </w:rPr>
        <w:t>лекса, обозначив цветом и цифрами ее части.</w:t>
      </w:r>
    </w:p>
    <w:p>
      <w:pPr>
        <w:pStyle w:val="Normal"/>
        <w:shd w:fill="FFFFFF" w:val="clear"/>
        <w:spacing w:lineRule="auto" w:line="240" w:before="1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41"/>
          <w:sz w:val="24"/>
        </w:rPr>
        <w:t>Схе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4"/>
        </w:rPr>
        <w:t>рефлекторной</w:t>
      </w:r>
      <w:r>
        <w:rPr>
          <w:rFonts w:eastAsia="Times New Roman" w:cs="Times New Roman" w:ascii="Times New Roman" w:hAnsi="Times New Roman"/>
          <w:sz w:val="24"/>
        </w:rPr>
        <w:t xml:space="preserve"> дуги: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iCs/>
          <w:position w:val="-9"/>
          <w:sz w:val="24"/>
          <w:szCs w:val="72"/>
        </w:rPr>
      </w:pPr>
      <w:r>
        <w:rPr>
          <w:rFonts w:eastAsia="Times New Roman" w:cs="Times New Roman" w:ascii="Times New Roman" w:hAnsi="Times New Roman"/>
          <w:bCs/>
          <w:iCs/>
          <w:position w:val="-9"/>
          <w:sz w:val="24"/>
          <w:szCs w:val="7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96"/>
          <w:szCs w:val="72"/>
          <w:lang w:val="en-US" w:eastAsia="en-US"/>
        </w:rPr>
        <w:drawing>
          <wp:inline distT="0" distB="0" distL="0" distR="0">
            <wp:extent cx="5039995" cy="13042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position w:val="-9"/>
          <w:sz w:val="96"/>
          <w:szCs w:val="7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29" w:after="0"/>
        <w:ind w:left="125" w:firstLine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9"/>
          <w:sz w:val="24"/>
        </w:rPr>
        <w:t>рецепторы (окончания чувствительного, или центростремительно</w:t>
        <w:softHyphen/>
      </w:r>
      <w:r>
        <w:rPr>
          <w:rFonts w:eastAsia="Times New Roman" w:cs="Times New Roman" w:ascii="Times New Roman" w:hAnsi="Times New Roman"/>
          <w:sz w:val="24"/>
        </w:rPr>
        <w:t>го нейрон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1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</w:rPr>
        <w:t>тело чувствительного, или центростремительного нейр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9"/>
          <w:sz w:val="24"/>
        </w:rPr>
        <w:t>вставочный, или промежуточный нейр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</w:rPr>
        <w:t>тело двигательного, или центробежного нейр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10" w:after="0"/>
        <w:ind w:left="125" w:firstLine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окончание двигательного, или центростремительного, нейрона в </w:t>
      </w:r>
      <w:r>
        <w:rPr>
          <w:rFonts w:eastAsia="Times New Roman" w:cs="Times New Roman" w:ascii="Times New Roman" w:hAnsi="Times New Roman"/>
          <w:sz w:val="24"/>
        </w:rPr>
        <w:t>мышц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 4 по теме: « Объем внима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работы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ь объем внимания учащегося.</w:t>
      </w:r>
    </w:p>
    <w:p>
      <w:pPr>
        <w:pStyle w:val="Normal"/>
        <w:shd w:fill="FFFFFF" w:val="clear"/>
        <w:spacing w:lineRule="auto" w:line="240" w:before="0" w:after="0"/>
        <w:ind w:left="125" w:righ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8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часы с секундной стрелкой, таблица чисел,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41"/>
          <w:sz w:val="24"/>
          <w:szCs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7" w:right="19" w:firstLine="355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щемуся приготовить таблицу чисел. Для этого листа бумаги расчертить на 36 квадратов и в каждом из них запи</w:t>
        <w:softHyphen/>
        <w:t>сать числа от 101 до 136 в произвольной последова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7" w:right="19" w:firstLine="35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мся, работающим в паре, поменяться подготовленны</w:t>
        <w:softHyphen/>
        <w:t>ми таблиц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7" w:right="29" w:firstLine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аждому учащемуся на время найти числа в порядке возра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ния - 101, 102, 103 и т. д. Каждое число зачеркнуть карандашом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ту начинать по команде учащегося, выполняющего роль эк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ериментато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7" w:right="29" w:firstLine="35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ить объем внимания по формуле: В = 648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В -объем внимания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ремя, за которое были найдены числа в по</w:t>
        <w:softHyphen/>
        <w:t>рядке возрастания от 101 до 13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7" w:right="48" w:firstLine="35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ь полученные данные с таблицей «Показатель вни</w:t>
        <w:softHyphen/>
        <w:t>мания»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32" w:right="4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вним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6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аза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Сделать выв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 5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Объем памя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8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5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ь возможность памяти при разном способе запоминания.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готовленные ряды слов, часы.</w:t>
      </w:r>
    </w:p>
    <w:p>
      <w:pPr>
        <w:pStyle w:val="Normal"/>
        <w:shd w:fill="FFFFFF" w:val="clear"/>
        <w:spacing w:lineRule="auto" w:line="240" w:before="0" w:after="0"/>
        <w:ind w:left="19" w:firstLine="3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слов для логического запомин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н,  зарядка, умывание, завтрак, дорога, школа, звонок, урок, двойка, перемена.</w:t>
      </w:r>
    </w:p>
    <w:p>
      <w:pPr>
        <w:pStyle w:val="Normal"/>
        <w:shd w:fill="FFFFFF" w:val="clear"/>
        <w:spacing w:lineRule="auto" w:line="240" w:before="0" w:after="0"/>
        <w:ind w:lef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слов для механического запомин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вартира, ел</w:t>
        <w:softHyphen/>
        <w:t>ка, звезда, парус, керосин, бомба, слон, угол, вода, шлейф.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тивная  карточка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8" w:firstLine="34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иментатор зачитывает ряд слов из логического ряда. Через 1 минуту испытуемые получают задание их записа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8" w:firstLine="34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з 3-4 минуты экспериментатор зачитывает ряд слов ме</w:t>
        <w:softHyphen/>
        <w:t>ханического ряда. Испытуемые записывают их через 1 минут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8" w:firstLine="35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дсчитывают количество и порядок записанных слов и</w:t>
        <w:br/>
        <w:t>объясняют разницу в первом и во втором случа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8" w:firstLine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Запоминание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977"/>
        <w:gridCol w:w="2977"/>
      </w:tblGrid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иды запомин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слов в текс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спроизведено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6 по тем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>«Свойства декальцинированной и прокаленной костей. Химический состав кости. Микроскопическое исследование костной ткани»</w:t>
      </w:r>
    </w:p>
    <w:p>
      <w:pPr>
        <w:pStyle w:val="Normal"/>
        <w:shd w:fill="FFFFFF" w:val="clear"/>
        <w:spacing w:lineRule="auto" w:line="240" w:before="0" w:after="0"/>
        <w:ind w:left="10" w:right="211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7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бедиться в наличии в составе кости мин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альных и ор1анических веществ; ознакомиться с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стной ткани.</w:t>
      </w:r>
    </w:p>
    <w:p>
      <w:pPr>
        <w:pStyle w:val="Normal"/>
        <w:shd w:fill="FFFFFF" w:val="clear"/>
        <w:spacing w:lineRule="auto" w:line="240" w:before="0" w:after="0"/>
        <w:ind w:left="38" w:right="173" w:first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8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вежие натуральные (с надкостницей), п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ежженные и декальцинированные кости млекопитающих живот</w:t>
        <w:softHyphen/>
        <w:t>ных, распилы костей крупного млекопитающего (позвонки, лопат</w:t>
        <w:softHyphen/>
        <w:t>ки, трубчатые кости конечности): жаберные крышки рыб, набор для микрокопирования, микроскоп.</w:t>
      </w:r>
    </w:p>
    <w:p>
      <w:pPr>
        <w:pStyle w:val="Normal"/>
        <w:shd w:fill="FFFFFF" w:val="clear"/>
        <w:spacing w:lineRule="auto" w:line="240"/>
        <w:ind w:right="1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19" w:after="0"/>
        <w:ind w:left="67" w:right="154" w:firstLine="374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атривание на натуральном объекте строения свеж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сти. Нахождение на ней выступов, гребней, бороздок, которые </w:t>
      </w:r>
      <w:r>
        <w:rPr>
          <w:rFonts w:eastAsia="Times New Roman" w:cs="Times New Roman" w:ascii="Times New Roman" w:hAnsi="Times New Roman"/>
          <w:sz w:val="24"/>
          <w:szCs w:val="24"/>
        </w:rPr>
        <w:t>служат для крепления связок, сухожилий, мышц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ытка сломать или растянуть свежую кост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7" w:right="125" w:firstLine="3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хождение надкостницы на поверхности кости. С нею свя</w:t>
        <w:softHyphen/>
        <w:t xml:space="preserve">зан рост кости в толщину, так как клетки внутренней поверхности надкостницы делятся и образуют на поверхности кости новые слои </w:t>
      </w:r>
      <w:r>
        <w:rPr>
          <w:rFonts w:eastAsia="Times New Roman" w:cs="Times New Roman" w:ascii="Times New Roman" w:hAnsi="Times New Roman"/>
          <w:sz w:val="24"/>
          <w:szCs w:val="24"/>
        </w:rPr>
        <w:t>костных клеток, а вокруг этих клеток - межклеточное веществ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ние кости на распиле. Нахождение, плотного и</w:t>
      </w:r>
    </w:p>
    <w:p>
      <w:pPr>
        <w:pStyle w:val="Normal"/>
        <w:shd w:fill="FFFFFF" w:val="clear"/>
        <w:spacing w:lineRule="auto" w:line="240" w:before="0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убчатого веществ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134" w:right="67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матривание декальцинированной кости, которая вместе с</w:t>
        <w:br/>
        <w:t>неорганическими веществами утратила твердость и стала мягкой, и</w:t>
        <w:br/>
        <w:t>прокаленной кости, которая стала хрупкой вместе с потерей орг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ческих веществ.</w:t>
      </w:r>
    </w:p>
    <w:p>
      <w:pPr>
        <w:pStyle w:val="Normal"/>
        <w:shd w:fill="FFFFFF" w:val="clear"/>
        <w:spacing w:lineRule="auto" w:line="240" w:before="0" w:after="0"/>
        <w:ind w:left="154" w:right="58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окаливание костей ведется под тягой  в  химическом к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инете или на открытом воздухе. Чтобы прокаленная кость сохранила форму, с ней нужно обращаться осторожно.</w:t>
      </w:r>
    </w:p>
    <w:p>
      <w:pPr>
        <w:pStyle w:val="Normal"/>
        <w:shd w:fill="FFFFFF" w:val="clear"/>
        <w:spacing w:lineRule="auto" w:line="240" w:before="0" w:after="0"/>
        <w:ind w:left="173" w:right="38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екальцинирования берут хорошо вываренные и высушенные кост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мешают  их в раствор 10 %-ной соляной кислоты на несколько дней до тех пор, пока они не станут мягкими. После извлечения из раствора кости тщательно пр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ывают- водо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82" w:right="19" w:firstLine="35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том, что неорганические вещества придают кос</w:t>
        <w:softHyphen/>
        <w:t>тям твердость, а органические - эластичность и упругость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82" w:right="19" w:firstLine="35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иготовление микропрепарата из жаберной крышки рыбы и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ние его при увеличен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82" w:firstLine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ждение на микропрепарате темных звездчатых образо</w:t>
        <w:softHyphen/>
        <w:t>ваний - канальцев и полостей. В полостях находятся живые клетки</w:t>
      </w:r>
    </w:p>
    <w:p>
      <w:pPr>
        <w:pStyle w:val="Normal"/>
        <w:shd w:fill="FFFFFF" w:val="clear"/>
        <w:spacing w:lineRule="exact" w:line="230"/>
        <w:ind w:left="1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кости, отростки которых идут внутрь канальцев. Таким образом, </w:t>
      </w:r>
      <w:r>
        <w:rPr>
          <w:rFonts w:eastAsia="Times New Roman" w:cs="Times New Roman" w:ascii="Times New Roman" w:hAnsi="Times New Roman"/>
          <w:spacing w:val="-2"/>
        </w:rPr>
        <w:t>клетки кости связаны между собой. Основная масса костной ткани -</w:t>
      </w:r>
      <w:r>
        <w:rPr>
          <w:rFonts w:eastAsia="Times New Roman" w:cs="Times New Roman" w:ascii="Times New Roman" w:hAnsi="Times New Roman"/>
        </w:rPr>
        <w:t>плотное межклеточное вещество между канальцами и полостя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96" w:right="3734" w:firstLine="394"/>
        <w:rPr>
          <w:sz w:val="24"/>
        </w:rPr>
      </w:pPr>
      <w:r>
        <w:rPr>
          <w:rFonts w:cs="Times New Roman" w:ascii="Times New Roman" w:hAnsi="Times New Roman"/>
          <w:spacing w:val="-6"/>
        </w:rPr>
        <w:t>9</w:t>
      </w:r>
      <w:r>
        <w:rPr>
          <w:rFonts w:cs="Times New Roman" w:ascii="Times New Roman" w:hAnsi="Times New Roman"/>
          <w:spacing w:val="-6"/>
          <w:sz w:val="24"/>
        </w:rPr>
        <w:t>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Зарисовывание мик-</w:t>
        <w:br/>
      </w:r>
      <w:r>
        <w:rPr>
          <w:rFonts w:eastAsia="Times New Roman" w:cs="Times New Roman" w:ascii="Times New Roman" w:hAnsi="Times New Roman"/>
          <w:spacing w:val="-1"/>
          <w:sz w:val="24"/>
        </w:rPr>
        <w:t>ропрепарата и обозначение</w:t>
        <w:br/>
      </w:r>
      <w:r>
        <w:rPr>
          <w:rFonts w:eastAsia="Times New Roman" w:cs="Times New Roman" w:ascii="Times New Roman" w:hAnsi="Times New Roman"/>
          <w:spacing w:val="-2"/>
          <w:sz w:val="24"/>
        </w:rPr>
        <w:t>полостей, канальцев и меж</w:t>
        <w:softHyphen/>
        <w:t xml:space="preserve">         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3</w:t>
      </w:r>
      <w:r>
        <w:rPr>
          <w:rFonts w:eastAsia="Times New Roman" w:cs="Times New Roman" w:ascii="Times New Roman" w:hAnsi="Times New Roman"/>
          <w:spacing w:val="-2"/>
          <w:sz w:val="24"/>
        </w:rPr>
        <w:br/>
      </w:r>
      <w:r>
        <w:rPr>
          <w:rFonts w:eastAsia="Times New Roman" w:cs="Times New Roman" w:ascii="Times New Roman" w:hAnsi="Times New Roman"/>
          <w:spacing w:val="-1"/>
          <w:sz w:val="24"/>
        </w:rPr>
        <w:t>клеточного веще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122555</wp:posOffset>
                </wp:positionV>
                <wp:extent cx="1962150" cy="13614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1515" cy="13614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07.2pt;mso-wrap-distance-left:1.9pt;mso-wrap-distance-right:1.9pt;mso-wrap-distance-top:0pt;mso-wrap-distance-bottom:0pt;margin-top:9.6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61515" cy="136144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7"/>
          <w:sz w:val="24"/>
        </w:rPr>
        <w:t>поло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  <w:tab w:val="left" w:pos="4176" w:leader="none"/>
          <w:tab w:val="left" w:pos="4435" w:leader="underscore"/>
        </w:tabs>
        <w:autoSpaceDE w:val="false"/>
        <w:spacing w:lineRule="auto" w:line="240" w:before="0" w:after="0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</w:rPr>
        <w:t>канальца;</w:t>
      </w:r>
      <w:r>
        <w:rPr>
          <w:rFonts w:eastAsia="Times New Roman" w:cs="Times New Roman"/>
          <w:sz w:val="24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</w:rPr>
        <w:tab/>
        <w:t>„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</w:rPr>
        <w:t>межклеточное вещество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86" w:after="0"/>
        <w:ind w:left="96" w:right="48" w:firstLine="394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1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86" w:after="0"/>
        <w:ind w:left="96" w:right="48" w:firstLine="394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1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86" w:after="0"/>
        <w:ind w:left="96" w:right="48" w:firstLine="394"/>
        <w:rPr>
          <w:sz w:val="24"/>
        </w:rPr>
      </w:pPr>
      <w:r>
        <w:rPr>
          <w:rFonts w:cs="Times New Roman" w:ascii="Times New Roman" w:hAnsi="Times New Roman"/>
          <w:spacing w:val="-16"/>
          <w:sz w:val="24"/>
        </w:rPr>
        <w:t>10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</w:rPr>
        <w:t>Формулирование вывода о том, что костная ткань - разно</w:t>
        <w:softHyphen/>
      </w:r>
      <w:r>
        <w:rPr>
          <w:rFonts w:eastAsia="Times New Roman" w:cs="Times New Roman" w:ascii="Times New Roman" w:hAnsi="Times New Roman"/>
          <w:sz w:val="24"/>
        </w:rPr>
        <w:t>видность соединительной ткани, для которой характерно хорошо</w:t>
        <w:br/>
        <w:t>развитое межклеточное ве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firstLine="30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 7 по теме:</w:t>
      </w:r>
    </w:p>
    <w:p>
      <w:pPr>
        <w:pStyle w:val="Normal"/>
        <w:shd w:fill="FFFFFF" w:val="clear"/>
        <w:spacing w:lineRule="auto" w:line="240"/>
        <w:ind w:firstLine="30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Определение при внешнем ос</w:t>
        <w:softHyphen/>
        <w:t>мотре местоположения отдельных костей и мышц. Определение функций костей, мышц и суставов».</w:t>
      </w:r>
    </w:p>
    <w:p>
      <w:pPr>
        <w:pStyle w:val="Normal"/>
        <w:shd w:fill="FFFFFF" w:val="clear"/>
        <w:spacing w:lineRule="auto" w:line="240"/>
        <w:ind w:firstLine="30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8"/>
          <w:sz w:val="24"/>
        </w:rPr>
        <w:t>работы:</w:t>
      </w:r>
      <w:r>
        <w:rPr>
          <w:rFonts w:eastAsia="Times New Roman" w:cs="Times New Roman" w:ascii="Times New Roman" w:hAnsi="Times New Roman"/>
          <w:sz w:val="24"/>
        </w:rPr>
        <w:t xml:space="preserve"> ознакомиться с основными группами мышц.</w:t>
      </w:r>
    </w:p>
    <w:p>
      <w:pPr>
        <w:pStyle w:val="Normal"/>
        <w:shd w:fill="FFFFFF" w:val="clear"/>
        <w:spacing w:lineRule="auto" w:line="240" w:before="0" w:after="0"/>
        <w:ind w:left="10" w:firstLine="3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41"/>
          <w:sz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</w:rPr>
        <w:t xml:space="preserve"> рисунки, изображающие расположение костей и мышцу человека.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структивная карточка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</w:rPr>
        <w:t xml:space="preserve">1)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Повторить изученное о месторасположении костей верхней </w:t>
      </w:r>
      <w:r>
        <w:rPr>
          <w:rFonts w:eastAsia="Times New Roman" w:cs="Times New Roman" w:ascii="Times New Roman" w:hAnsi="Times New Roman"/>
          <w:sz w:val="24"/>
        </w:rPr>
        <w:t>конечности, движения в плечевом суставе. С этой целью рассмотреть рисунок «Скелет человека» на с. 92 учебника, рисунок «Ске</w:t>
        <w:softHyphen/>
      </w:r>
      <w:r>
        <w:rPr>
          <w:rFonts w:eastAsia="Times New Roman" w:cs="Times New Roman" w:ascii="Times New Roman" w:hAnsi="Times New Roman"/>
          <w:spacing w:val="-1"/>
          <w:sz w:val="24"/>
        </w:rPr>
        <w:t>лет верхней конечности» на с. 100, таблицу в тетради «Мышцы че</w:t>
        <w:softHyphen/>
      </w:r>
      <w:r>
        <w:rPr>
          <w:rFonts w:eastAsia="Times New Roman" w:cs="Times New Roman" w:ascii="Times New Roman" w:hAnsi="Times New Roman"/>
          <w:sz w:val="24"/>
        </w:rPr>
        <w:t>ловека» и рисунок «Мышцы туловища и конечностей» на с. 109.</w:t>
      </w:r>
    </w:p>
    <w:p>
      <w:pPr>
        <w:pStyle w:val="Normal"/>
        <w:shd w:fill="FFFFFF" w:val="clear"/>
        <w:spacing w:lineRule="auto" w:line="240" w:before="0" w:after="0"/>
        <w:ind w:left="192" w:right="19" w:firstLine="3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Затем, стоя перед зеркалом, постараться найти кости верхней </w:t>
      </w:r>
      <w:r>
        <w:rPr>
          <w:rFonts w:eastAsia="Times New Roman" w:cs="Times New Roman" w:ascii="Times New Roman" w:hAnsi="Times New Roman"/>
          <w:sz w:val="24"/>
        </w:rPr>
        <w:t>конечности на своем теле, мышцы, которые обеспечивают движе</w:t>
        <w:softHyphen/>
        <w:t>ние в плечевом суставе, и проделать сами движения.</w:t>
      </w:r>
    </w:p>
    <w:p>
      <w:pPr>
        <w:pStyle w:val="Normal"/>
        <w:shd w:fill="FFFFFF" w:val="clear"/>
        <w:spacing w:lineRule="auto" w:line="240" w:before="0" w:after="0"/>
        <w:ind w:left="163" w:right="29" w:firstLine="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37"/>
          <w:sz w:val="24"/>
        </w:rPr>
        <w:t>Выводы</w:t>
      </w:r>
      <w:r>
        <w:rPr>
          <w:rFonts w:eastAsia="Times New Roman" w:cs="Times New Roman" w:ascii="Times New Roman" w:hAnsi="Times New Roman"/>
          <w:spacing w:val="37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Самая мощная мышца плечевого сустава - дельто</w:t>
        <w:softHyphen/>
      </w:r>
      <w:r>
        <w:rPr>
          <w:rFonts w:eastAsia="Times New Roman" w:cs="Times New Roman" w:ascii="Times New Roman" w:hAnsi="Times New Roman"/>
          <w:sz w:val="24"/>
        </w:rPr>
        <w:t xml:space="preserve">видная; она прикрепляется с одной стороны к ключице и к лопатке,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с другой - к плечевой кости. При сокращении этой мышцы рука </w:t>
      </w:r>
      <w:r>
        <w:rPr>
          <w:rFonts w:eastAsia="Times New Roman" w:cs="Times New Roman" w:ascii="Times New Roman" w:hAnsi="Times New Roman"/>
          <w:sz w:val="24"/>
        </w:rPr>
        <w:t>поднимается до горизонтального уровня.</w:t>
      </w:r>
    </w:p>
    <w:p>
      <w:pPr>
        <w:pStyle w:val="Normal"/>
        <w:shd w:fill="FFFFFF" w:val="clear"/>
        <w:spacing w:lineRule="auto" w:line="240" w:before="48" w:after="0"/>
        <w:ind w:left="144" w:right="58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</w:rPr>
        <w:t xml:space="preserve">2) </w:t>
      </w:r>
      <w:r>
        <w:rPr>
          <w:rFonts w:eastAsia="Times New Roman" w:cs="Times New Roman" w:ascii="Times New Roman" w:hAnsi="Times New Roman"/>
          <w:spacing w:val="-1"/>
          <w:sz w:val="24"/>
        </w:rPr>
        <w:t>Согнуть руку в локте и нащупать двуглавую мышцу на внут</w:t>
        <w:softHyphen/>
        <w:t>ренней стороне плеча. Затем разогнуть руку в локте и найти трех</w:t>
        <w:softHyphen/>
      </w:r>
      <w:r>
        <w:rPr>
          <w:rFonts w:eastAsia="Times New Roman" w:cs="Times New Roman" w:ascii="Times New Roman" w:hAnsi="Times New Roman"/>
          <w:sz w:val="24"/>
        </w:rPr>
        <w:t>главую мышцу.</w:t>
      </w:r>
    </w:p>
    <w:p>
      <w:pPr>
        <w:pStyle w:val="Normal"/>
        <w:shd w:fill="FFFFFF" w:val="clear"/>
        <w:spacing w:lineRule="auto" w:line="240" w:before="38" w:after="0"/>
        <w:ind w:left="115" w:right="86"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38"/>
          <w:sz w:val="24"/>
        </w:rPr>
        <w:t>Выводы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Двуглавая мышца прикрепляется одним концом к </w:t>
      </w:r>
      <w:r>
        <w:rPr>
          <w:rFonts w:eastAsia="Times New Roman" w:cs="Times New Roman" w:ascii="Times New Roman" w:hAnsi="Times New Roman"/>
          <w:sz w:val="24"/>
        </w:rPr>
        <w:t>лопатке, а другим - к предплечью. Двуглавая мышца сгибает руку в локтевом суставе.</w:t>
      </w:r>
    </w:p>
    <w:p>
      <w:pPr>
        <w:pStyle w:val="Normal"/>
        <w:shd w:fill="FFFFFF" w:val="clear"/>
        <w:spacing w:lineRule="auto" w:line="240" w:before="38" w:after="0"/>
        <w:ind w:left="106" w:right="106" w:firstLine="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Трехглавая мышца расположена на наружной стороне плеча. От ее верхнего конца отходят три сухожилия: одно прикрепляется к лопатке, а два других - к головке плечевой кости. При сокраще</w:t>
        <w:softHyphen/>
        <w:t>нии этой мышцы рука разгибаетс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58" w:after="0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</w:rPr>
        <w:t>3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Сделать ряд разнообразных движений пальцами кисти.</w:t>
        <w:br/>
        <w:t>Выводы. Движения пальцев человека происходят благодаря</w:t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окращению и расслаблению многих мышц, расположенных на предплечье, запястье, пя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96" w:after="0"/>
        <w:ind w:left="48" w:right="154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</w:rPr>
        <w:t>4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Повторить названия костей нижней конечности. С этой це</w:t>
        <w:softHyphen/>
      </w:r>
      <w:r>
        <w:rPr>
          <w:rFonts w:eastAsia="Times New Roman" w:cs="Times New Roman" w:ascii="Times New Roman" w:hAnsi="Times New Roman"/>
          <w:spacing w:val="-1"/>
          <w:sz w:val="24"/>
        </w:rPr>
        <w:t>лью рассмотреть рисунок «Скелет человека» на с. 92 учебника, ри</w:t>
        <w:softHyphen/>
      </w:r>
      <w:r>
        <w:rPr>
          <w:rFonts w:eastAsia="Times New Roman" w:cs="Times New Roman" w:ascii="Times New Roman" w:hAnsi="Times New Roman"/>
          <w:sz w:val="24"/>
        </w:rPr>
        <w:t>сунок «Скелет нижней конечности» на с. 101, таблицу в тетради</w:t>
        <w:br/>
      </w:r>
      <w:r>
        <w:rPr>
          <w:rFonts w:eastAsia="Times New Roman" w:cs="Times New Roman" w:ascii="Times New Roman" w:hAnsi="Times New Roman"/>
          <w:spacing w:val="-1"/>
          <w:sz w:val="24"/>
        </w:rPr>
        <w:t>«Мышцы человека» и рисунок «Мышцы туловища и конечностей»</w:t>
        <w:br/>
      </w:r>
      <w:r>
        <w:rPr>
          <w:rFonts w:eastAsia="Times New Roman" w:cs="Times New Roman" w:ascii="Times New Roman" w:hAnsi="Times New Roman"/>
          <w:sz w:val="24"/>
        </w:rPr>
        <w:t>нас. 109.</w:t>
      </w:r>
    </w:p>
    <w:p>
      <w:pPr>
        <w:pStyle w:val="Normal"/>
        <w:shd w:fill="FFFFFF" w:val="clear"/>
        <w:spacing w:lineRule="auto" w:line="240" w:before="38" w:after="0"/>
        <w:ind w:left="29" w:right="192" w:firstLine="3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Затем, стоя перед зеркалом, постараться найти кости нижней </w:t>
      </w:r>
      <w:r>
        <w:rPr>
          <w:rFonts w:eastAsia="Times New Roman" w:cs="Times New Roman" w:ascii="Times New Roman" w:hAnsi="Times New Roman"/>
          <w:sz w:val="24"/>
        </w:rPr>
        <w:t>конечности на своем теле, мышцы, которые обеспечивают движе</w:t>
        <w:softHyphen/>
        <w:t>ние в тазобедренном суставе, и проделать эти движения.</w:t>
      </w:r>
    </w:p>
    <w:p>
      <w:pPr>
        <w:pStyle w:val="Normal"/>
        <w:shd w:fill="FFFFFF" w:val="clear"/>
        <w:spacing w:lineRule="auto" w:line="240" w:before="0" w:after="0"/>
        <w:ind w:right="211" w:firstLine="3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42"/>
          <w:sz w:val="24"/>
        </w:rPr>
        <w:t>Выводы</w:t>
      </w:r>
      <w:r>
        <w:rPr>
          <w:rFonts w:eastAsia="Times New Roman" w:cs="Times New Roman" w:ascii="Times New Roman" w:hAnsi="Times New Roman"/>
          <w:spacing w:val="42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ортняжная мышца имеет форму узкой длинной ленты, пересекающей по диагонали переднюю поверхность бедра. Она начинается от верхнего края таза и прикрепляется к большой б</w:t>
      </w:r>
      <w:r>
        <w:rPr>
          <w:rFonts w:eastAsia="Times New Roman" w:cs="Times New Roman" w:ascii="Times New Roman" w:hAnsi="Times New Roman"/>
          <w:sz w:val="24"/>
        </w:rPr>
        <w:t>ерцовой кости. При сокращении портняжной сгибаются бедро и г олень, голень поворачивается внутрь.</w:t>
      </w:r>
    </w:p>
    <w:p>
      <w:pPr>
        <w:pStyle w:val="Normal"/>
        <w:shd w:fill="FFFFFF" w:val="clear"/>
        <w:spacing w:lineRule="auto" w:line="240" w:before="0" w:after="0"/>
        <w:ind w:left="10"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125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 передней стороне бедра найти четырехглавую мышцу</w:t>
        <w:br/>
        <w:t>бедра.</w:t>
      </w:r>
    </w:p>
    <w:p>
      <w:pPr>
        <w:pStyle w:val="Normal"/>
        <w:shd w:fill="FFFFFF" w:val="clear"/>
        <w:spacing w:lineRule="auto" w:line="240" w:before="58" w:after="0"/>
        <w:ind w:left="106" w:right="10" w:firstLine="3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7"/>
          <w:sz w:val="24"/>
          <w:szCs w:val="24"/>
        </w:rPr>
        <w:t>Выв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етырехглавая мышца бедра начинается от таза ч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ырьмя головками и прикрепляется одним общим сухожилием к большеберцовой кости. Мышца является разгибателем голени и </w:t>
      </w:r>
      <w:r>
        <w:rPr>
          <w:rFonts w:eastAsia="Times New Roman" w:cs="Times New Roman" w:ascii="Times New Roman" w:hAnsi="Times New Roman"/>
          <w:sz w:val="24"/>
          <w:szCs w:val="24"/>
        </w:rPr>
        <w:t>участвует в сгибании бед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58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 задней стороне голени прощупайте икроножную мышцу.</w:t>
        <w:br/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кроножная мышца одним концом прикрепляется к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очной кости, а другим - к бедренной кости. Икроножная мышца сгибает стопу и поднимает пятку над земл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8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 рисунке и на себе найдите ягодичные мышцы.</w:t>
      </w:r>
    </w:p>
    <w:p>
      <w:pPr>
        <w:pStyle w:val="Normal"/>
        <w:shd w:fill="FFFFFF" w:val="clear"/>
        <w:spacing w:lineRule="auto" w:line="240" w:before="0" w:after="0"/>
        <w:ind w:left="86" w:right="48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2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годичные мышцы прикреплены к тазу и бедрен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ой кости. Ягодичные мышцы закрепляют тазобедренный сустав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грают большую роль в сохранении вертикального положения тел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77" w:after="0"/>
        <w:ind w:left="58" w:right="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учите мышцы спины и шеи, найдите их на рисунке и на</w:t>
        <w:br/>
        <w:t>своем теле. Нащупайте у себя на шее грудино-ключично-сосцевидную мышцу.</w:t>
      </w:r>
    </w:p>
    <w:p>
      <w:pPr>
        <w:pStyle w:val="Normal"/>
        <w:shd w:fill="FFFFFF" w:val="clear"/>
        <w:spacing w:lineRule="auto" w:line="240" w:before="10" w:after="0"/>
        <w:ind w:left="29" w:right="58" w:firstLine="3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2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рудино-ключично-сосцевидная мышца прикреп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яется двумя сухожилиями к грудине и ключице, а другим концом к сосцевидному отростку височной кости. При одностороннем с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ращении мышца поворачивает лицо в противоположную сторону, наклоняя при этом голову в сторону сократившейся мышцы. При </w:t>
      </w:r>
      <w:r>
        <w:rPr>
          <w:rFonts w:eastAsia="Times New Roman" w:cs="Times New Roman" w:ascii="Times New Roman" w:hAnsi="Times New Roman"/>
          <w:sz w:val="24"/>
          <w:szCs w:val="24"/>
        </w:rPr>
        <w:t>двустороннем сокращении наклоняет голову назад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77" w:after="0"/>
        <w:ind w:left="29" w:right="96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йдите на рисунке и на своем теле трапециевидную мышц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спины.</w:t>
      </w:r>
    </w:p>
    <w:p>
      <w:pPr>
        <w:pStyle w:val="Normal"/>
        <w:shd w:fill="FFFFFF" w:val="clear"/>
        <w:spacing w:lineRule="auto" w:line="240" w:before="67" w:after="0"/>
        <w:ind w:left="10" w:right="106" w:firstLine="3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9"/>
          <w:sz w:val="24"/>
          <w:szCs w:val="24"/>
        </w:rPr>
        <w:t>Выв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рапециевидная мышца начинается от остист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ростков всех грудных позвонков и затылочной кости и прикреп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яется к лопатке и ключиц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06" w:after="0"/>
        <w:ind w:left="0" w:right="106" w:firstLine="3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ите лопатки к позвоночнику и откиньте голову назад -это работа трапециевидной мышцы. Прощупайте трапециевидную мышцу на себ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06" w:after="0"/>
        <w:ind w:left="0" w:right="125" w:firstLine="38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йдите на рисунке и на своем теле широчайшую мышцу спины. Поднимите руки вверх, вращайте плечо внутрь - это прои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ходит сокращение широчайшей мышцы спины. При фиксирован</w:t>
        <w:softHyphen/>
        <w:t>ных руках мышца подтягивает туловище к рукам.</w:t>
      </w:r>
    </w:p>
    <w:p>
      <w:pPr>
        <w:pStyle w:val="Normal"/>
        <w:shd w:fill="FFFFFF" w:val="clear"/>
        <w:spacing w:lineRule="auto" w:line="240"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8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Широчайшая мышца спины занимает всю нижню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часть спины. Начинается она у остистых отростков четырех-пяти </w:t>
      </w:r>
      <w:r>
        <w:rPr>
          <w:rFonts w:eastAsia="Times New Roman" w:cs="Times New Roman" w:ascii="Times New Roman" w:hAnsi="Times New Roman"/>
          <w:sz w:val="24"/>
          <w:szCs w:val="24"/>
        </w:rPr>
        <w:t>нижних грудных, всех поясничных и крестцовых позвонков, таз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й кости, четырех нижних ребер. Мышечные пучки идут вверх и </w:t>
      </w:r>
      <w:r>
        <w:rPr>
          <w:rFonts w:eastAsia="Times New Roman" w:cs="Times New Roman" w:ascii="Times New Roman" w:hAnsi="Times New Roman"/>
          <w:sz w:val="24"/>
          <w:szCs w:val="24"/>
        </w:rPr>
        <w:t>узким сухожилием прикрепляются к плечевой кости.</w:t>
      </w:r>
    </w:p>
    <w:p>
      <w:pPr>
        <w:pStyle w:val="Normal"/>
        <w:shd w:fill="FFFFFF" w:val="clear"/>
        <w:spacing w:lineRule="auto" w:line="240" w:before="0" w:after="0"/>
        <w:ind w:left="230" w:right="38" w:firstLine="3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ышцы спины и шеи удерживают тело в вертикальном пол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ении. Они тянутся вдоль позвоночника и прикрепляются к 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росткам, направленным назад. При сокращении этих мышц тул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ище прогибается назад.</w:t>
      </w:r>
    </w:p>
    <w:p>
      <w:pPr>
        <w:pStyle w:val="Normal"/>
        <w:shd w:fill="FFFFFF" w:val="clear"/>
        <w:spacing w:lineRule="auto" w:line="240" w:before="38" w:after="0"/>
        <w:ind w:left="192" w:right="77" w:firstLine="3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ышцы груди участвуют в движении рук и в дыха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х.</w:t>
      </w:r>
    </w:p>
    <w:p>
      <w:pPr>
        <w:pStyle w:val="Normal"/>
        <w:shd w:fill="FFFFFF" w:val="clear"/>
        <w:spacing w:lineRule="auto" w:line="240" w:before="134" w:after="0"/>
        <w:ind w:left="192" w:right="9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</w:rPr>
        <w:t>Найдите на рисунке и на своем теле большую грудную мышцу.</w:t>
      </w:r>
    </w:p>
    <w:p>
      <w:pPr>
        <w:pStyle w:val="Normal"/>
        <w:shd w:fill="FFFFFF" w:val="clear"/>
        <w:spacing w:lineRule="auto" w:line="240" w:before="58" w:after="0"/>
        <w:ind w:left="154" w:right="115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шцы, приводящие в движение грудную клетку, располож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ы между ребрами и называются внутренними и наружными меж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еберными. В связи с разным направлением мышечных волокон первые опускают ребра, а вторые - поднимают их.</w:t>
      </w:r>
    </w:p>
    <w:p>
      <w:pPr>
        <w:pStyle w:val="Normal"/>
        <w:shd w:fill="FFFFFF" w:val="clear"/>
        <w:spacing w:lineRule="auto" w:line="240" w:before="0" w:after="0"/>
        <w:ind w:left="115" w:right="144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 мышцам грудной клетки относят и диафрагму - плоскую ш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окую мышцу с сухожильным центром. Она отделяет грудную по</w:t>
        <w:softHyphen/>
        <w:t>лость от брюшной и участвует в процессе дыхания.</w:t>
      </w:r>
    </w:p>
    <w:p>
      <w:pPr>
        <w:pStyle w:val="Normal"/>
        <w:shd w:fill="FFFFFF" w:val="clear"/>
        <w:spacing w:lineRule="auto" w:line="240" w:before="38" w:after="0"/>
        <w:ind w:left="77" w:right="182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ите на рисунке «Мышцы головы» на с. 108 учеб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ика. На какие две группы их можно подразделить? Прикоснитесь рукой к вискам, сделайте жевательные движения и почувствуйте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 жевательных мышц. Найдите на своем лице мимические мышцы: круговые мышцы глаза и рта.</w:t>
      </w:r>
    </w:p>
    <w:p>
      <w:pPr>
        <w:pStyle w:val="Normal"/>
        <w:shd w:fill="FFFFFF" w:val="clear"/>
        <w:spacing w:lineRule="auto" w:line="240" w:before="0" w:after="0"/>
        <w:ind w:left="48" w:right="221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>Выв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а лице располагаются жевательные и мимические </w:t>
      </w:r>
      <w:r>
        <w:rPr>
          <w:rFonts w:eastAsia="Times New Roman" w:cs="Times New Roman" w:ascii="Times New Roman" w:hAnsi="Times New Roman"/>
          <w:sz w:val="24"/>
          <w:szCs w:val="24"/>
        </w:rPr>
        <w:t>мышцы, жевательные обеспечивают движение нижней челюсти, а благодаря мимическим мышцам наше лицо может выражать все многообразие чувств.</w:t>
      </w:r>
    </w:p>
    <w:p>
      <w:pPr>
        <w:pStyle w:val="Normal"/>
        <w:shd w:fill="FFFFFF" w:val="clear"/>
        <w:spacing w:lineRule="auto" w:line="240" w:before="96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Отразите результаты своей работы в таблице:</w:t>
      </w:r>
    </w:p>
    <w:tbl>
      <w:tblPr>
        <w:tblW w:w="10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9"/>
        <w:gridCol w:w="1935"/>
        <w:gridCol w:w="2112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ышц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т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кре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napToGrid w:val="false"/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napToGrid w:val="false"/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napToGrid w:val="false"/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napToGrid w:val="false"/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7" w:leader="none"/>
                <w:tab w:val="left" w:pos="4915" w:leader="none"/>
                <w:tab w:val="left" w:pos="6413" w:leader="none"/>
              </w:tabs>
              <w:snapToGrid w:val="false"/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7" w:leader="none"/>
          <w:tab w:val="left" w:pos="4915" w:leader="none"/>
          <w:tab w:val="left" w:pos="6413" w:leader="none"/>
        </w:tabs>
        <w:spacing w:lineRule="auto" w:line="240" w:before="259" w:after="0"/>
        <w:ind w:left="1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выполнения лабораторной работы в предложенной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орме потребуется привлечение дополнительной литературы.</w:t>
      </w:r>
    </w:p>
    <w:p>
      <w:pPr>
        <w:pStyle w:val="Normal"/>
        <w:shd w:fill="FFFFFF" w:val="clear"/>
        <w:spacing w:lineRule="exact" w:line="202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 w:before="0" w:after="0"/>
        <w:ind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0" w:after="0"/>
        <w:ind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0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 8 по теме:</w:t>
      </w:r>
    </w:p>
    <w:p>
      <w:pPr>
        <w:pStyle w:val="Normal"/>
        <w:shd w:fill="FFFFFF" w:val="clear"/>
        <w:spacing w:lineRule="exact" w:line="202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8" w:before="19" w:after="0"/>
        <w:jc w:val="center"/>
        <w:rPr>
          <w:rFonts w:ascii="Times New Roman" w:hAnsi="Times New Roman" w:cs="Times New Roman"/>
          <w:b/>
          <w:b/>
          <w:i/>
          <w:i/>
          <w:spacing w:val="-11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Выявление нарушения осанки и</w:t>
      </w:r>
    </w:p>
    <w:p>
      <w:pPr>
        <w:pStyle w:val="Normal"/>
        <w:shd w:fill="FFFFFF" w:val="clear"/>
        <w:spacing w:lineRule="exact" w:line="202" w:before="0" w:after="0"/>
        <w:ind w:firstLine="346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охранение правильной осанки в положении стоя и сидя».</w:t>
      </w:r>
    </w:p>
    <w:p>
      <w:pPr>
        <w:pStyle w:val="Normal"/>
        <w:shd w:fill="FFFFFF" w:val="clear"/>
        <w:spacing w:lineRule="exact" w:line="288"/>
        <w:ind w:right="96" w:firstLine="36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" w:firstLine="36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02480</wp:posOffset>
                </wp:positionH>
                <wp:positionV relativeFrom="paragraph">
                  <wp:posOffset>3858895</wp:posOffset>
                </wp:positionV>
                <wp:extent cx="0" cy="560705"/>
                <wp:effectExtent l="15240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03.85pt" to="362.4pt,347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29"/>
          <w:sz w:val="24"/>
        </w:rPr>
        <w:t>работы:</w:t>
      </w:r>
      <w:r>
        <w:rPr>
          <w:rFonts w:eastAsia="Times New Roman" w:cs="Times New Roman" w:ascii="Times New Roman" w:hAnsi="Times New Roman"/>
          <w:sz w:val="24"/>
        </w:rPr>
        <w:t xml:space="preserve"> выяснить причины нарушения осанки, изу</w:t>
        <w:softHyphen/>
        <w:t>чить условия сохранения правильной осанки при различных поло</w:t>
        <w:softHyphen/>
        <w:t>жениях тела.</w:t>
      </w:r>
    </w:p>
    <w:p>
      <w:pPr>
        <w:pStyle w:val="Normal"/>
        <w:shd w:fill="FFFFFF" w:val="clear"/>
        <w:spacing w:lineRule="auto" w:line="240" w:before="0" w:after="0"/>
        <w:ind w:left="230" w:firstLine="34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38"/>
          <w:sz w:val="24"/>
        </w:rPr>
        <w:t>Оборудование</w:t>
      </w:r>
      <w:r>
        <w:rPr>
          <w:rFonts w:eastAsia="Times New Roman" w:cs="Times New Roman" w:ascii="Times New Roman" w:hAnsi="Times New Roman"/>
          <w:spacing w:val="38"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хоккейная шайба или любой другой не</w:t>
        <w:softHyphen/>
        <w:t>большой предмет.</w:t>
      </w:r>
    </w:p>
    <w:p>
      <w:pPr>
        <w:pStyle w:val="Normal"/>
        <w:shd w:fill="FFFFFF" w:val="clear"/>
        <w:spacing w:lineRule="auto" w:line="240" w:before="10" w:after="200"/>
        <w:ind w:right="1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10" w:after="200"/>
        <w:ind w:right="14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38" w:after="0"/>
        <w:ind w:left="0" w:right="96" w:firstLine="365"/>
        <w:rPr>
          <w:rFonts w:ascii="Times New Roman" w:hAnsi="Times New Roman" w:cs="Times New Roman"/>
          <w:spacing w:val="-15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Встаньте к стене так, чтобы голова, плечи и ягодицы опира</w:t>
        <w:softHyphen/>
      </w:r>
      <w:r>
        <w:rPr>
          <w:rFonts w:eastAsia="Times New Roman" w:cs="Times New Roman" w:ascii="Times New Roman" w:hAnsi="Times New Roman"/>
          <w:sz w:val="24"/>
        </w:rPr>
        <w:t>лись на стену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86" w:firstLine="365"/>
        <w:rPr>
          <w:rFonts w:ascii="Times New Roman" w:hAnsi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робуйте просунуть между стеной и поясницей кулак. Ес</w:t>
        <w:softHyphen/>
        <w:t>ли это невозможно, то просуньте туда ладон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86" w:firstLine="365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свою осанку: осанку следует считать правильной, если между поясницей и стенкой проходит ладон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77" w:firstLine="365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аньте к стене. Голову держите прямо, поднимите и слегка отведите плечи назад, живот втяните. Пространство между поясни</w:t>
        <w:softHyphen/>
        <w:t xml:space="preserve">цей и стеной должно быть сужено до нормы. Отойдите от стены и </w:t>
      </w:r>
      <w:r>
        <w:rPr>
          <w:rFonts w:eastAsia="Times New Roman" w:cs="Times New Roman" w:ascii="Times New Roman" w:hAnsi="Times New Roman"/>
          <w:spacing w:val="-1"/>
          <w:sz w:val="24"/>
        </w:rPr>
        <w:t>постарайтесь удерживать такое положение тела в положении сто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77" w:firstLine="365"/>
        <w:rPr>
          <w:rFonts w:ascii="Times New Roman" w:hAnsi="Times New Roman" w:cs="Times New Roman"/>
          <w:spacing w:val="-7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ите на темя хоккейную шайбу и попробуйте сесть и пройтись по комнате с предметом на голов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left="38" w:right="58" w:firstLine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6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Проконтролируйте себя следующим образом: подойдите к</w:t>
        <w:br/>
      </w:r>
      <w:r>
        <w:rPr>
          <w:rFonts w:eastAsia="Times New Roman" w:cs="Times New Roman" w:ascii="Times New Roman" w:hAnsi="Times New Roman"/>
          <w:spacing w:val="-1"/>
          <w:sz w:val="24"/>
        </w:rPr>
        <w:t>стене и обопритесь головой, присядьте, скользя по опоре. При пра</w:t>
        <w:softHyphen/>
        <w:t>вильной осанке предмет не должен упасть с головы.</w:t>
      </w:r>
    </w:p>
    <w:p>
      <w:pPr>
        <w:pStyle w:val="Normal"/>
        <w:shd w:fill="FFFFFF" w:val="clear"/>
        <w:spacing w:lineRule="exact" w:line="202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 w:before="0" w:after="0"/>
        <w:ind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0" w:after="0"/>
        <w:ind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0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 9 по теме:</w:t>
      </w:r>
    </w:p>
    <w:p>
      <w:pPr>
        <w:pStyle w:val="Normal"/>
        <w:shd w:fill="FFFFFF" w:val="clear"/>
        <w:spacing w:lineRule="exact" w:line="278"/>
        <w:ind w:left="58" w:right="38" w:firstLine="365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Выявление гибкости позвоноч</w:t>
        <w:softHyphen/>
        <w:t>ника»</w:t>
      </w:r>
    </w:p>
    <w:p>
      <w:pPr>
        <w:pStyle w:val="Normal"/>
        <w:shd w:fill="FFFFFF" w:val="clear"/>
        <w:spacing w:lineRule="exact" w:line="278" w:before="0" w:after="0"/>
        <w:ind w:left="58" w:right="38" w:firstLine="36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работы:</w:t>
      </w:r>
      <w:r>
        <w:rPr>
          <w:rFonts w:eastAsia="Times New Roman" w:cs="Times New Roman" w:ascii="Times New Roman" w:hAnsi="Times New Roman"/>
          <w:sz w:val="24"/>
        </w:rPr>
        <w:t xml:space="preserve"> определить эластичность связок и хрящевых соединений в полуподвижных соединениях позвоночника.</w:t>
      </w:r>
    </w:p>
    <w:p>
      <w:pPr>
        <w:pStyle w:val="Normal"/>
        <w:shd w:fill="FFFFFF" w:val="clear"/>
        <w:spacing w:lineRule="exact" w:line="317" w:before="0" w:after="0"/>
        <w:ind w:left="40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32"/>
          <w:sz w:val="24"/>
        </w:rPr>
        <w:t>Оборудование</w:t>
      </w:r>
      <w:r>
        <w:rPr>
          <w:rFonts w:eastAsia="Times New Roman" w:cs="Times New Roman" w:ascii="Times New Roman" w:hAnsi="Times New Roman"/>
          <w:spacing w:val="32"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линейка.</w:t>
      </w:r>
    </w:p>
    <w:p>
      <w:pPr>
        <w:pStyle w:val="Normal"/>
        <w:shd w:fill="FFFFFF" w:val="clear"/>
        <w:spacing w:before="86" w:after="200"/>
        <w:ind w:right="1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9" w:before="58" w:after="0"/>
        <w:ind w:left="67" w:right="19" w:firstLine="365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аньте на ступеньку и, не сгибая колени, наклонитесь впе</w:t>
        <w:softHyphen/>
      </w:r>
      <w:r>
        <w:rPr>
          <w:rFonts w:eastAsia="Times New Roman" w:cs="Times New Roman" w:ascii="Times New Roman" w:hAnsi="Times New Roman"/>
          <w:spacing w:val="-2"/>
          <w:sz w:val="24"/>
        </w:rPr>
        <w:t>ред и попытайтесь дотянуться пальцами рук до нижнего края опор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9" w:before="0" w:after="0"/>
        <w:ind w:left="67" w:right="10" w:firstLine="36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ьте расстояние от кончиков пальцев до плоскости опо</w:t>
        <w:softHyphen/>
        <w:t>ры (ступеньки, на которой вы стоите). Если пальцы ниже ее, по</w:t>
        <w:softHyphen/>
      </w:r>
      <w:r>
        <w:rPr>
          <w:rFonts w:eastAsia="Times New Roman" w:cs="Times New Roman" w:ascii="Times New Roman" w:hAnsi="Times New Roman"/>
          <w:spacing w:val="-2"/>
          <w:sz w:val="24"/>
        </w:rPr>
        <w:t>ставьте знак «+», если до плоскости опоры не дотянулись - знак «-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9" w:before="0" w:after="0"/>
        <w:ind w:left="67" w:firstLine="365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гибкость позвоночника. Результаты считаются хо</w:t>
        <w:softHyphen/>
        <w:t>рошими, если у юношей получится +6...+9, а у девушек +7...+9 см. Удовлетворительными считаются более низкие положительные результаты. Отрицательные результаты свидетельствуют о недос</w:t>
        <w:softHyphen/>
        <w:t>таточной гибкости позвоночника.</w:t>
      </w:r>
    </w:p>
    <w:p>
      <w:pPr>
        <w:pStyle w:val="Normal"/>
        <w:shd w:fill="FFFFFF" w:val="clear"/>
        <w:spacing w:lineRule="exact" w:line="202" w:before="0" w:after="0"/>
        <w:ind w:firstLine="34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0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«Микроскопическое строение крови </w:t>
      </w:r>
      <w:r>
        <w:rPr>
          <w:rFonts w:eastAsia="Times New Roman" w:cs="Times New Roman" w:ascii="Times New Roman" w:hAnsi="Times New Roman"/>
          <w:b/>
          <w:bCs/>
          <w:i/>
          <w:sz w:val="28"/>
        </w:rPr>
        <w:t>человека и лягушки».</w:t>
      </w:r>
    </w:p>
    <w:p>
      <w:pPr>
        <w:pStyle w:val="Normal"/>
        <w:shd w:fill="FFFFFF" w:val="clear"/>
        <w:spacing w:lineRule="exact" w:line="202" w:before="0" w:after="0"/>
        <w:ind w:firstLine="3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7"/>
          <w:sz w:val="24"/>
        </w:rPr>
        <w:t>работы:</w:t>
      </w:r>
      <w:r>
        <w:rPr>
          <w:rFonts w:eastAsia="Times New Roman" w:cs="Times New Roman" w:ascii="Times New Roman" w:hAnsi="Times New Roman"/>
          <w:sz w:val="24"/>
        </w:rPr>
        <w:t xml:space="preserve"> познакомиться со строением эритроцитов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человека и лягушки; найти черты сходства и различия; ответить на </w:t>
      </w:r>
      <w:r>
        <w:rPr>
          <w:rFonts w:eastAsia="Times New Roman" w:cs="Times New Roman" w:ascii="Times New Roman" w:hAnsi="Times New Roman"/>
          <w:sz w:val="24"/>
        </w:rPr>
        <w:t>вопрос: «Чья кровь переносит больше кислорода - кровь человека или лягушки? Почему?».</w:t>
      </w:r>
    </w:p>
    <w:p>
      <w:pPr>
        <w:pStyle w:val="Normal"/>
        <w:shd w:fill="FFFFFF" w:val="clear"/>
        <w:spacing w:lineRule="auto" w:line="240" w:before="0" w:after="0"/>
        <w:ind w:left="29" w:right="10" w:firstLine="3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41"/>
          <w:sz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</w:rPr>
        <w:t xml:space="preserve"> готовые окрашенные микропрепараты крови человека и лягушки, микроскопы; таблица «Кров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2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b/>
          <w:b/>
          <w:spacing w:val="-20"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20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Подготовить микроскоп к работ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Установить под микроскопом микропрепарат крови челове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ть препарат. Найти эритроциты и зарисовать и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Установить под микроскопом микропрепарат крови лягуш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ть и зарисовать эритроциты крови лягуш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Сделать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4"/>
          <w:szCs w:val="2"/>
        </w:rPr>
      </w:pPr>
      <w:r>
        <w:rPr>
          <w:rFonts w:cs="Times New Roman" w:ascii="Times New Roman" w:hAnsi="Times New Roman"/>
          <w:spacing w:val="-6"/>
          <w:sz w:val="4"/>
          <w:szCs w:val="2"/>
        </w:rPr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"/>
          <w:sz w:val="24"/>
        </w:rPr>
        <w:t>Чем эритроциты лягушки отличаются от эритроцитов человека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" w:right="19" w:firstLine="3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Чья кровь переносит больше кислорода - кровь человека или </w:t>
      </w:r>
      <w:r>
        <w:rPr>
          <w:rFonts w:eastAsia="Times New Roman" w:cs="Times New Roman" w:ascii="Times New Roman" w:hAnsi="Times New Roman"/>
          <w:sz w:val="24"/>
        </w:rPr>
        <w:t>лягушки? Почему?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19" w:right="19" w:firstLine="3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5"/>
          <w:sz w:val="24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</w:rPr>
        <w:t>Эритроциты человека, в отличие от эритроцитов лягушки, не</w:t>
        <w:br/>
      </w:r>
      <w:r>
        <w:rPr>
          <w:rFonts w:eastAsia="Times New Roman" w:cs="Times New Roman" w:ascii="Times New Roman" w:hAnsi="Times New Roman"/>
          <w:sz w:val="24"/>
        </w:rPr>
        <w:t>имеют ядра и приобрели двояковогнутую форм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right="19" w:firstLine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>2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</w:rPr>
        <w:t>Эритроциты человека переносят больше кислорода, чем</w:t>
        <w:br/>
      </w:r>
      <w:r>
        <w:rPr>
          <w:rFonts w:eastAsia="Times New Roman" w:cs="Times New Roman" w:ascii="Times New Roman" w:hAnsi="Times New Roman"/>
          <w:sz w:val="24"/>
        </w:rPr>
        <w:t>эритроциты лягушки. Это объясняется, с одной стороны, тем, что</w:t>
        <w:br/>
      </w:r>
      <w:r>
        <w:rPr>
          <w:rFonts w:eastAsia="Times New Roman" w:cs="Times New Roman" w:ascii="Times New Roman" w:hAnsi="Times New Roman"/>
          <w:spacing w:val="-1"/>
          <w:sz w:val="24"/>
        </w:rPr>
        <w:t>эритроциты человека меньше по размерам, чем эритроциты лягуш</w:t>
        <w:softHyphen/>
        <w:t xml:space="preserve">ки,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</w:rPr>
        <w:t>поэтому быстрее переносятся током крови. С другой стороны,</w:t>
        <w:br/>
      </w:r>
      <w:r>
        <w:rPr>
          <w:rFonts w:eastAsia="Times New Roman" w:cs="Times New Roman" w:ascii="Times New Roman" w:hAnsi="Times New Roman"/>
          <w:sz w:val="24"/>
        </w:rPr>
        <w:t>утратив ядро, эритроциты человека приобрели двояковогнутую</w:t>
        <w:br/>
        <w:t>форму, что значительно увеличило их поверхность и позволило</w:t>
        <w:br/>
      </w:r>
      <w:r>
        <w:rPr>
          <w:rFonts w:eastAsia="Times New Roman" w:cs="Times New Roman" w:ascii="Times New Roman" w:hAnsi="Times New Roman"/>
          <w:spacing w:val="-1"/>
          <w:sz w:val="24"/>
        </w:rPr>
        <w:t>одновременно переносить большое количество молекул кислорода.</w:t>
      </w:r>
    </w:p>
    <w:p>
      <w:pPr>
        <w:pStyle w:val="Normal"/>
        <w:shd w:fill="FFFFFF" w:val="clear"/>
        <w:spacing w:lineRule="auto" w:line="240" w:before="0" w:after="0"/>
        <w:ind w:left="10" w:right="29" w:firstLine="3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Эритроциты лягушки громоздкие, поэтому передвигаются мед</w:t>
        <w:softHyphen/>
        <w:t xml:space="preserve">леннее, хотя крупные размеры не позволяют им иметь большую </w:t>
      </w:r>
      <w:r>
        <w:rPr>
          <w:rFonts w:eastAsia="Times New Roman" w:cs="Times New Roman" w:ascii="Times New Roman" w:hAnsi="Times New Roman"/>
          <w:sz w:val="24"/>
        </w:rPr>
        <w:t>поверхность.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left="480" w:hanging="0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1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0" w:after="0"/>
        <w:ind w:left="9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</w:rPr>
        <w:t>«Подсчет пульса в разных условиях»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6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9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доказать изменение частоты сердечных со</w:t>
      </w:r>
      <w:r>
        <w:rPr>
          <w:rFonts w:eastAsia="Times New Roman" w:cs="Times New Roman" w:ascii="Times New Roman" w:hAnsi="Times New Roman"/>
          <w:sz w:val="24"/>
          <w:szCs w:val="24"/>
        </w:rPr>
        <w:t>кращений в зависимости от состояния организма</w:t>
      </w:r>
    </w:p>
    <w:p>
      <w:pPr>
        <w:pStyle w:val="Normal"/>
        <w:shd w:fill="FFFFFF" w:val="clear"/>
        <w:spacing w:lineRule="auto" w:line="240" w:before="0" w:after="0"/>
        <w:ind w:left="96" w:hanging="0"/>
        <w:rPr/>
      </w:pP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асы с секундной стрелкой (или секундо</w:t>
      </w:r>
      <w:r>
        <w:rPr>
          <w:rFonts w:eastAsia="Times New Roman" w:cs="Times New Roman" w:ascii="Times New Roman" w:hAnsi="Times New Roman"/>
          <w:sz w:val="24"/>
          <w:szCs w:val="24"/>
        </w:rPr>
        <w:t>мер).</w:t>
      </w:r>
    </w:p>
    <w:p>
      <w:pPr>
        <w:pStyle w:val="Normal"/>
        <w:shd w:fill="FFFFFF" w:val="clear"/>
        <w:spacing w:lineRule="auto" w:line="240"/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структивная карточка   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96" w:after="0"/>
        <w:ind w:left="46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у себя пульс на запястье; шее; виска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считайте пульс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положении сид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положении сто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51"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>после десяти приседаний.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пишите полученные данные в таблицу.</w:t>
      </w:r>
    </w:p>
    <w:p>
      <w:pPr>
        <w:pStyle w:val="Normal"/>
        <w:shd w:fill="FFFFFF" w:val="clear"/>
        <w:spacing w:lineRule="auto" w:line="240"/>
        <w:ind w:left="96" w:firstLine="1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е разницу числа сердечных сокращений в зависи</w:t>
        <w:softHyphen/>
        <w:t>мости от состояния организма.</w:t>
      </w:r>
    </w:p>
    <w:p>
      <w:pPr>
        <w:pStyle w:val="Normal"/>
        <w:shd w:fill="FFFFFF" w:val="clear"/>
        <w:spacing w:lineRule="auto" w:line="240" w:before="58" w:after="200"/>
        <w:ind w:left="67" w:hanging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Показания пульс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693"/>
        <w:gridCol w:w="3969"/>
      </w:tblGrid>
      <w:tr>
        <w:trPr>
          <w:trHeight w:val="4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 положении сид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 положении сто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7" w:right="47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еданий</w:t>
            </w:r>
          </w:p>
        </w:tc>
      </w:tr>
      <w:tr>
        <w:trPr>
          <w:trHeight w:val="70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6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й в мину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7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й в минут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7" w:right="346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й в минуту</w:t>
            </w:r>
          </w:p>
        </w:tc>
      </w:tr>
    </w:tbl>
    <w:p>
      <w:pPr>
        <w:pStyle w:val="Normal"/>
        <w:shd w:fill="FFFFFF" w:val="clear"/>
        <w:spacing w:lineRule="auto" w:line="240" w:before="77" w:after="200"/>
        <w:ind w:left="48" w:right="29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5"/>
          <w:sz w:val="24"/>
          <w:szCs w:val="24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ем выше нагрузка на организм, тем больше колич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во сокращений сердца за один и тот же промежуток времени. Объясняется это тем, что любая работа требует затраты энергии. А </w:t>
      </w:r>
      <w:r>
        <w:rPr>
          <w:rFonts w:eastAsia="Times New Roman" w:cs="Times New Roman" w:ascii="Times New Roman" w:hAnsi="Times New Roman"/>
          <w:sz w:val="24"/>
          <w:szCs w:val="24"/>
        </w:rPr>
        <w:t>энергию организм получает при окислении органических пита</w:t>
        <w:softHyphen/>
        <w:t>тельных веществ. И кислород, и питательные вещества доставля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ются в ткани кровью. Чем интенсивнее работа, тем больше нужн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нергии, а значит, и питательных веществ, и кислорода. Чаще с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кращаясь, сердце увеличивает скорость поставки питательных ве</w:t>
        <w:softHyphen/>
        <w:t>ществ и кислорода в ткани.</w:t>
      </w:r>
    </w:p>
    <w:p>
      <w:pPr>
        <w:pStyle w:val="Normal"/>
        <w:shd w:fill="FFFFFF" w:val="clear"/>
        <w:spacing w:lineRule="auto" w:line="240" w:before="19" w:after="200"/>
        <w:ind w:left="38" w:right="58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грузке сердце перекачивает примерно в 8 раз больше крови, чем в покое. Тренированное сердце достигает такого пол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ения благодаря увеличению порции выбрасываемой крови, а не</w:t>
        <w:softHyphen/>
        <w:t>тренированное - за счет увеличения числа сокращений, что кратк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ременно, а затем наступает усталость.</w:t>
      </w:r>
    </w:p>
    <w:p>
      <w:pPr>
        <w:pStyle w:val="Normal"/>
        <w:shd w:fill="FFFFFF" w:val="clear"/>
        <w:spacing w:lineRule="exact" w:line="259" w:before="0" w:after="0"/>
        <w:ind w:right="38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38" w:firstLine="365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2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ind w:left="86" w:hanging="8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Приемы остановки кровотече</w:t>
        <w:softHyphen/>
        <w:t>ния».</w:t>
      </w:r>
    </w:p>
    <w:p>
      <w:pPr>
        <w:pStyle w:val="Normal"/>
        <w:shd w:fill="FFFFFF" w:val="clear"/>
        <w:spacing w:lineRule="auto" w:line="240" w:before="0" w:after="0"/>
        <w:ind w:left="86"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ься практически оказывать первую помощь при кровотечениях.</w:t>
      </w:r>
    </w:p>
    <w:p>
      <w:pPr>
        <w:pStyle w:val="Normal"/>
        <w:shd w:fill="FFFFFF" w:val="clear"/>
        <w:spacing w:lineRule="auto" w:line="240" w:before="0" w:after="0"/>
        <w:ind w:left="77"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7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вязочные материалы, жгут, кусок тк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, карандаш, блокнот для записи, йод, вазелин или крем (имита</w:t>
        <w:softHyphen/>
        <w:t>тор стрептоцидовой мази), вата, ножницы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Капиллярное кровотеч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айте края условной раны йод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96" w:firstLine="33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ежьте квадратный кусок бинта и сложите его вчетверо. 11анесите на сложенный бинт мазь и приложите к ране, сверху по</w:t>
        <w:softHyphen/>
        <w:t>ложите вату и сделайте повязку.</w:t>
      </w:r>
    </w:p>
    <w:p>
      <w:pPr>
        <w:pStyle w:val="Normal"/>
        <w:shd w:fill="FFFFFF" w:val="clear"/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ртериальное кровотечение.</w:t>
      </w:r>
    </w:p>
    <w:p>
      <w:pPr>
        <w:pStyle w:val="Normal"/>
        <w:shd w:fill="FFFFFF" w:val="clear"/>
        <w:spacing w:lineRule="auto" w:line="240" w:before="0" w:after="0"/>
        <w:ind w:left="86"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знакомьтесь по таблице «Типичные места для прижатия арт</w:t>
      </w:r>
      <w:r>
        <w:rPr>
          <w:rFonts w:eastAsia="Times New Roman" w:cs="Times New Roman" w:ascii="Times New Roman" w:hAnsi="Times New Roman"/>
          <w:sz w:val="24"/>
          <w:szCs w:val="24"/>
        </w:rPr>
        <w:t>ерий к костям с целью остановки кровотечения» с точками, где надо прижимать артерию при кровотечении, и найдите их на себ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221" w:after="0"/>
        <w:ind w:left="346" w:hanging="0"/>
        <w:rPr>
          <w:rFonts w:ascii="Times New Roman" w:hAnsi="Times New Roman" w:cs="Times New Roman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290050</wp:posOffset>
                </wp:positionH>
                <wp:positionV relativeFrom="paragraph">
                  <wp:posOffset>-6350</wp:posOffset>
                </wp:positionV>
                <wp:extent cx="0" cy="256032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0.5pt" to="731.5pt,20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314815</wp:posOffset>
                </wp:positionH>
                <wp:positionV relativeFrom="paragraph">
                  <wp:posOffset>121920</wp:posOffset>
                </wp:positionV>
                <wp:extent cx="0" cy="29197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9.6pt" to="733.45pt,23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357360</wp:posOffset>
                </wp:positionH>
                <wp:positionV relativeFrom="paragraph">
                  <wp:posOffset>1597025</wp:posOffset>
                </wp:positionV>
                <wp:extent cx="0" cy="8166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125.75pt" to="736.8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Определите место наложения жгута при условном ра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326" w:firstLine="34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 под жгут кусок ткани, сделайте жгутом 2-3 оборо</w:t>
        <w:softHyphen/>
        <w:t>та, пока не перестанет прощупываться пульсация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гут сразу же ослабьте!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ложите записку с обозначением времени наложения жгута.</w:t>
        <w:br/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>Запом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аложения жгута: жгут накладывают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1,5-2 часа в теплое время года и на 1 час - в холодное. Под жгут кладут записку с указанием даты и времени наложения жгута.</w:t>
      </w:r>
    </w:p>
    <w:p>
      <w:pPr>
        <w:pStyle w:val="Normal"/>
        <w:shd w:fill="FFFFFF" w:val="clear"/>
        <w:spacing w:lineRule="auto" w:line="240" w:before="38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енозное кровот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86" w:right="250" w:firstLine="365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условное место повреждения (на конечности). Поднимите конечность вверх, чтобы исключить большой приток крови к месту пов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явлении венозного кровотечения наложите давящу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вязк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и повреждениях крупного венозного сосуда наложите жгут.</w:t>
      </w:r>
    </w:p>
    <w:p>
      <w:pPr>
        <w:pStyle w:val="Normal"/>
        <w:shd w:fill="FFFFFF" w:val="clear"/>
        <w:spacing w:lineRule="auto" w:line="240" w:before="0" w:after="0"/>
        <w:ind w:left="134" w:right="192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>Вним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и артериальном и венозном кровотечениях п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ле оказания первой помощи пострадавший должен быть обяза</w:t>
        <w:softHyphen/>
        <w:t>тельно доставлен в больницу или поликлинику.</w:t>
      </w:r>
    </w:p>
    <w:p>
      <w:pPr>
        <w:pStyle w:val="Normal"/>
        <w:shd w:fill="FFFFFF" w:val="clear"/>
        <w:spacing w:lineRule="auto" w:line="240" w:before="0" w:after="0"/>
        <w:ind w:left="173" w:right="173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лабораторной работы сделайте вывод (мож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 в форме таблицы «Наружное кровотечение»).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218"/>
        <w:gridCol w:w="434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ровотеч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казания первой помощ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о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я кровь, текущая пульсирующей струе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ящая повязка при повреждении мелкого сосуда.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при повреждении крупной артер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озно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 кровь, вытекающая непрерывной струе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ящая повязк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ллярно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вытекает медленно, свертывается нормаль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стерильная повяз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3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250"/>
        <w:ind w:left="29" w:right="19" w:hanging="0"/>
        <w:jc w:val="center"/>
        <w:rPr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Срав</w:t>
        <w:softHyphen/>
        <w:t>нение органов дыхания человека и крупного млекопитающего».</w:t>
      </w:r>
    </w:p>
    <w:p>
      <w:pPr>
        <w:pStyle w:val="Normal"/>
        <w:shd w:fill="FFFFFF" w:val="clear"/>
        <w:spacing w:lineRule="exact" w:line="259" w:before="38" w:after="200"/>
        <w:ind w:left="29" w:right="10" w:firstLine="36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41"/>
        </w:rPr>
        <w:t>работы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сравнить строение органов дыхания человека </w:t>
      </w:r>
      <w:r>
        <w:rPr>
          <w:rFonts w:eastAsia="Times New Roman" w:cs="Times New Roman" w:ascii="Times New Roman" w:hAnsi="Times New Roman"/>
        </w:rPr>
        <w:t>и млекопитающего.</w:t>
      </w:r>
    </w:p>
    <w:p>
      <w:pPr>
        <w:pStyle w:val="Normal"/>
        <w:shd w:fill="FFFFFF" w:val="clear"/>
        <w:spacing w:lineRule="exact" w:line="250" w:before="48" w:after="200"/>
        <w:ind w:left="29" w:right="19" w:firstLine="346"/>
        <w:jc w:val="both"/>
        <w:rPr/>
      </w:pPr>
      <w:r>
        <w:rPr>
          <w:rFonts w:eastAsia="Times New Roman" w:cs="Times New Roman" w:ascii="Times New Roman" w:hAnsi="Times New Roman"/>
          <w:b/>
          <w:spacing w:val="38"/>
        </w:rPr>
        <w:t>Оборудование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таблицы с изображением органов дыхания </w:t>
      </w:r>
      <w:r>
        <w:rPr>
          <w:rFonts w:eastAsia="Times New Roman" w:cs="Times New Roman" w:ascii="Times New Roman" w:hAnsi="Times New Roman"/>
        </w:rPr>
        <w:t>человека и млекопитающего (собаки); муляжи органов дыхания человека и собаки.</w:t>
      </w:r>
    </w:p>
    <w:p>
      <w:pPr>
        <w:pStyle w:val="Normal"/>
        <w:shd w:fill="FFFFFF" w:val="clear"/>
        <w:spacing w:before="106" w:after="200"/>
        <w:ind w:right="38" w:hanging="0"/>
        <w:rPr/>
      </w:pPr>
      <w:r>
        <w:rPr>
          <w:rFonts w:eastAsia="Times New Roman" w:cs="Times New Roman" w:ascii="Times New Roman" w:hAnsi="Times New Roman"/>
          <w:sz w:val="24"/>
        </w:rPr>
        <w:t>Инструктивная карточк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115" w:after="0"/>
        <w:ind w:left="19" w:right="10" w:firstLine="355"/>
        <w:jc w:val="both"/>
        <w:rPr>
          <w:rFonts w:ascii="Times New Roman" w:hAnsi="Times New Roman" w:cs="Times New Roman"/>
          <w:spacing w:val="-15"/>
        </w:rPr>
      </w:pPr>
      <w:r>
        <w:rPr>
          <w:rFonts w:eastAsia="Times New Roman" w:cs="Times New Roman" w:ascii="Times New Roman" w:hAnsi="Times New Roman"/>
        </w:rPr>
        <w:t>Рассмотреть таблицы, рисунки, муляжи, отражающие осо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бенности строения органов дыхания у человека и млекопитающего </w:t>
      </w:r>
      <w:r>
        <w:rPr>
          <w:rFonts w:eastAsia="Times New Roman" w:cs="Times New Roman" w:ascii="Times New Roman" w:hAnsi="Times New Roman"/>
        </w:rPr>
        <w:t>(собаки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0" w:after="0"/>
        <w:ind w:left="19" w:right="19" w:firstLine="355"/>
        <w:jc w:val="both"/>
        <w:rPr>
          <w:rFonts w:ascii="Times New Roman" w:hAnsi="Times New Roman" w:cs="Times New Roman"/>
          <w:spacing w:val="-11"/>
        </w:rPr>
      </w:pPr>
      <w:r>
        <w:rPr>
          <w:rFonts w:eastAsia="Times New Roman" w:cs="Times New Roman" w:ascii="Times New Roman" w:hAnsi="Times New Roman"/>
        </w:rPr>
        <w:t>Прочитав материал учебника и предложенную учителем до</w:t>
        <w:softHyphen/>
        <w:t xml:space="preserve">полнительную литературу о строении органов дыхания человека и млекопитающего, </w:t>
      </w:r>
      <w:r>
        <w:rPr>
          <w:rFonts w:eastAsia="Times New Roman" w:cs="Times New Roman" w:ascii="Times New Roman" w:hAnsi="Times New Roman"/>
          <w:spacing w:val="42"/>
        </w:rPr>
        <w:t>за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39"/>
        </w:rPr>
        <w:t>таблицу: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854"/>
        <w:gridCol w:w="3827"/>
        <w:gridCol w:w="3544"/>
      </w:tblGrid>
      <w:tr>
        <w:trPr>
          <w:trHeight w:val="42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eastAsia="Times New Roman" w:cs="Times New Roman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spacing w:val="-13"/>
              </w:rPr>
              <w:t>расположе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Особенности стро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</w:t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64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овая полост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6" w:firstLine="1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 лицевой части чере</w:t>
              <w:softHyphen/>
            </w:r>
            <w:r>
              <w:rPr>
                <w:rFonts w:eastAsia="Times New Roman" w:cs="Times New Roman" w:ascii="Times New Roman" w:hAnsi="Times New Roman"/>
              </w:rPr>
              <w:t>п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Образована костями лице</w:t>
              <w:softHyphen/>
              <w:t>вой части черепа и рядом хрящей. Внутри носовая полость разделена на две половины. В каждую поло</w:t>
              <w:softHyphen/>
              <w:t xml:space="preserve">вину вдаются три выступа (три носовые раковины),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значительно увеличиваю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щие поверхность слизистой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болочки полости носа. Слизистая оболочка, вы</w:t>
              <w:softHyphen/>
              <w:t>стилающая носовую п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лость, обильно снабжена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ресничками, кровеносными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сосудами и железами, вы</w:t>
              <w:softHyphen/>
            </w:r>
            <w:r>
              <w:rPr>
                <w:rFonts w:eastAsia="Times New Roman" w:cs="Times New Roman" w:ascii="Times New Roman" w:hAnsi="Times New Roman"/>
              </w:rPr>
              <w:t>деляющими слиз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9"/>
              </w:numPr>
              <w:shd w:fill="FFFFFF" w:val="clear"/>
              <w:spacing w:lineRule="exact" w:line="230"/>
              <w:ind w:left="720" w:right="10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ищение воздуха</w:t>
            </w:r>
          </w:p>
          <w:p>
            <w:pPr>
              <w:pStyle w:val="Style17"/>
              <w:numPr>
                <w:ilvl w:val="0"/>
                <w:numId w:val="49"/>
              </w:numPr>
              <w:shd w:fill="FFFFFF" w:val="clear"/>
              <w:spacing w:lineRule="exact" w:line="230"/>
              <w:ind w:left="720" w:right="106" w:hanging="36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увлажнение </w:t>
            </w:r>
            <w:r>
              <w:rPr>
                <w:rFonts w:eastAsia="Times New Roman" w:cs="Times New Roman" w:ascii="Times New Roman" w:hAnsi="Times New Roman"/>
              </w:rPr>
              <w:t>воздуха</w:t>
            </w:r>
          </w:p>
          <w:p>
            <w:pPr>
              <w:pStyle w:val="Style17"/>
              <w:numPr>
                <w:ilvl w:val="0"/>
                <w:numId w:val="49"/>
              </w:numPr>
              <w:shd w:fill="FFFFFF" w:val="clear"/>
              <w:spacing w:lineRule="exact" w:line="230"/>
              <w:ind w:left="720" w:right="106" w:hanging="36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обеззаражи</w:t>
              <w:softHyphen/>
            </w:r>
            <w:r>
              <w:rPr>
                <w:rFonts w:eastAsia="Times New Roman" w:cs="Times New Roman" w:ascii="Times New Roman" w:hAnsi="Times New Roman"/>
              </w:rPr>
              <w:t>вание воздуха</w:t>
            </w:r>
          </w:p>
          <w:p>
            <w:pPr>
              <w:pStyle w:val="Style17"/>
              <w:numPr>
                <w:ilvl w:val="0"/>
                <w:numId w:val="49"/>
              </w:numPr>
              <w:shd w:fill="FFFFFF" w:val="clear"/>
              <w:spacing w:lineRule="exact" w:line="230" w:before="0" w:after="200"/>
              <w:ind w:left="720" w:right="106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ревание воздуха</w:t>
            </w:r>
          </w:p>
        </w:tc>
      </w:tr>
      <w:tr>
        <w:trPr>
          <w:trHeight w:val="72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осоглотк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34" w:hanging="10"/>
              <w:rPr/>
            </w:pPr>
            <w:r>
              <w:rPr>
                <w:rFonts w:eastAsia="Times New Roman" w:cs="Times New Roman" w:ascii="Times New Roman" w:hAnsi="Times New Roman"/>
              </w:rPr>
              <w:t>Соединяет 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овую полость </w:t>
            </w:r>
            <w:r>
              <w:rPr>
                <w:rFonts w:eastAsia="Times New Roman" w:cs="Times New Roman" w:ascii="Times New Roman" w:hAnsi="Times New Roman"/>
              </w:rPr>
              <w:t>и гортань</w:t>
            </w:r>
          </w:p>
        </w:tc>
      </w:tr>
      <w:tr>
        <w:trPr>
          <w:trHeight w:val="241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ортан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дней части шеи на уровне IV-VI шейных позвон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нескольких хрящей, соединенных сус</w:t>
              <w:softHyphen/>
              <w:t>тавами и связками. Наиболее крупный хрящ гортани - щитовид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и окружают гортан</w:t>
              <w:softHyphen/>
              <w:t>ную щель; надгортанник прикрывает ее сверху, предохраняя от попадания пищ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ании гортани ле</w:t>
              <w:softHyphen/>
              <w:t>жит перстневидный хрящ. Между щитовидным и черпаловидными хрящами натянуты голосовые связки. Пространство между го</w:t>
              <w:softHyphen/>
              <w:t>лосовыми связками назы</w:t>
              <w:softHyphen/>
              <w:t>вают голосовой щель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гортань -</w:t>
              <w:br/>
              <w:t>часть дыха</w:t>
              <w:softHyphen/>
              <w:t>тельных пу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 гортани име</w:t>
              <w:softHyphen/>
              <w:t>ется голос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- орган, в котором обра</w:t>
              <w:softHyphen/>
              <w:t>зуются звуки</w:t>
            </w:r>
          </w:p>
        </w:tc>
      </w:tr>
      <w:tr>
        <w:trPr>
          <w:trHeight w:val="23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рахе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иной 8,5-15, чаще 10-11 см. Имеет твердый скелет в виде хрящевых полуколец. Мягкая задняя часть трахеи примыкает к пищеводу. Слизистая оболочка со</w:t>
              <w:softHyphen/>
              <w:t>держит многочисленные клетки реснитчатого эпи</w:t>
              <w:softHyphen/>
              <w:t>тел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часть возду</w:t>
              <w:softHyphen/>
              <w:t>хоносных путей</w:t>
              <w:br/>
              <w:t>•очищает воз</w:t>
              <w:softHyphen/>
              <w:t>ду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увлажняет воздух</w:t>
            </w:r>
          </w:p>
        </w:tc>
      </w:tr>
      <w:tr>
        <w:trPr>
          <w:trHeight w:val="1697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ронх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V грудного позвонка трахея раз</w:t>
              <w:softHyphen/>
              <w:t>деляется на два глав</w:t>
              <w:softHyphen/>
              <w:t>ных бронх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гких главные бронхи ветвятся, образуя бронхи</w:t>
              <w:softHyphen/>
              <w:t>альное дерево. Бронхи выстланы мерца</w:t>
              <w:softHyphen/>
              <w:t>тельным эпителие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часть возду</w:t>
              <w:softHyphen/>
              <w:t>хоносных пу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чищают и</w:t>
              <w:br/>
              <w:t>увлажняют воз</w:t>
              <w:softHyphen/>
              <w:t>дух</w:t>
            </w:r>
          </w:p>
        </w:tc>
      </w:tr>
      <w:tr>
        <w:trPr>
          <w:trHeight w:val="539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егк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дной пол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легкое снаружи покрыто тонкой оболоч</w:t>
              <w:softHyphen/>
              <w:t>кой - плеврой, которая состоит из двух ли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Один листок покрывает</w:t>
              <w:br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легкое, другой выстилает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грудную полость, образуя</w:t>
              <w:br/>
              <w:t>замкнутое вместилищ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этого легкого.</w:t>
              <w:br/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Между этими листками</w:t>
              <w:br/>
              <w:t>находится щелевидная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полость, в которая содер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жится немного жидкости,</w:t>
              <w:br/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уменьшающей трение при</w:t>
              <w:br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движении легких. Ткань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легких состоит из бронх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львео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газооб</w:t>
              <w:softHyphen/>
              <w:t>мена</w:t>
            </w:r>
          </w:p>
        </w:tc>
      </w:tr>
    </w:tbl>
    <w:p>
      <w:pPr>
        <w:pStyle w:val="Normal"/>
        <w:shd w:fill="FFFFFF" w:val="clear"/>
        <w:spacing w:lineRule="auto" w:line="240" w:before="96" w:after="0"/>
        <w:ind w:left="10" w:right="10" w:firstLine="365"/>
        <w:rPr/>
      </w:pPr>
      <w:r>
        <w:rPr>
          <w:rFonts w:eastAsia="Times New Roman" w:cs="Times New Roman" w:ascii="Times New Roman" w:hAnsi="Times New Roman"/>
          <w:b/>
          <w:spacing w:val="34"/>
          <w:sz w:val="24"/>
          <w:szCs w:val="24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рганы дыхательной системы человека и круп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лекопитающих имеют существенное сходство в строении и функ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циях, что свидетельствует о принадлежности к одному классу -  классу млекопитающих. Отличия незначительны: они касаются размеров, формы и некоторых других особенносте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4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38" w:after="200"/>
        <w:ind w:left="144" w:hanging="14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Качественные реакции на уг</w:t>
        <w:softHyphen/>
        <w:t>леводы».</w:t>
      </w:r>
    </w:p>
    <w:p>
      <w:pPr>
        <w:pStyle w:val="Normal"/>
        <w:shd w:fill="FFFFFF" w:val="clear"/>
        <w:spacing w:lineRule="exact" w:line="250"/>
        <w:ind w:left="144" w:right="28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4"/>
          <w:sz w:val="24"/>
        </w:rPr>
        <w:t>работы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изучить качественные реакции на углеводы. </w:t>
      </w:r>
    </w:p>
    <w:p>
      <w:pPr>
        <w:pStyle w:val="Normal"/>
        <w:shd w:fill="FFFFFF" w:val="clear"/>
        <w:spacing w:lineRule="exact" w:line="250"/>
        <w:ind w:left="144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37"/>
          <w:sz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</w:rPr>
        <w:t xml:space="preserve"> штатив с пробирками, нагреватель для </w:t>
      </w:r>
      <w:r>
        <w:rPr>
          <w:rFonts w:eastAsia="Times New Roman" w:cs="Times New Roman" w:ascii="Times New Roman" w:hAnsi="Times New Roman"/>
          <w:spacing w:val="-1"/>
          <w:sz w:val="24"/>
        </w:rPr>
        <w:t>пробирок, держатель для пробирок, водяная баня, реактивы и мате</w:t>
        <w:softHyphen/>
      </w:r>
      <w:r>
        <w:rPr>
          <w:rFonts w:eastAsia="Times New Roman" w:cs="Times New Roman" w:ascii="Times New Roman" w:hAnsi="Times New Roman"/>
          <w:sz w:val="24"/>
        </w:rPr>
        <w:t xml:space="preserve">риалы: крахмал, раствор иода в йодистом калии, 10 %-ный раствор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аммиака, 1 %-ный раствор глюкозы, 10 % раствор едкого натрия, 5 </w:t>
      </w:r>
      <w:r>
        <w:rPr>
          <w:rFonts w:eastAsia="Times New Roman" w:cs="Times New Roman" w:ascii="Times New Roman" w:hAnsi="Times New Roman"/>
          <w:sz w:val="24"/>
        </w:rPr>
        <w:t>%-ный раствор медного купороса, глюкоза в порошке.</w:t>
      </w:r>
    </w:p>
    <w:p>
      <w:pPr>
        <w:pStyle w:val="Normal"/>
        <w:shd w:fill="FFFFFF" w:val="clear"/>
        <w:spacing w:before="48" w:after="200"/>
        <w:ind w:right="182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структивная карточка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48" w:after="0"/>
        <w:ind w:left="144" w:firstLine="365"/>
        <w:rPr>
          <w:rFonts w:ascii="Times New Roman" w:hAnsi="Times New Roman" w:cs="Times New Roman"/>
          <w:spacing w:val="-15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ьмите в пробирку немного крахмала и прилейте к нему  воды. Растворяется ли крахмал? Прибавьте немного раствора йода. Что произошло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0" w:after="0"/>
        <w:ind w:left="509" w:hanging="0"/>
        <w:rPr>
          <w:rFonts w:ascii="Times New Roman" w:hAnsi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Исследуйте глюкозу на растворимость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0" w:after="0"/>
        <w:ind w:left="144" w:right="192" w:firstLine="365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В пробирку налейте 8 мл раствора глюкозы и 4 мл раствора </w:t>
      </w:r>
      <w:r>
        <w:rPr>
          <w:rFonts w:eastAsia="Times New Roman" w:cs="Times New Roman" w:ascii="Times New Roman" w:hAnsi="Times New Roman"/>
          <w:sz w:val="24"/>
        </w:rPr>
        <w:t xml:space="preserve">щелочи. К смеси прибавьте (встряхивая) раствор медного купороса </w:t>
      </w:r>
      <w:r>
        <w:rPr>
          <w:rFonts w:eastAsia="Times New Roman" w:cs="Times New Roman" w:ascii="Times New Roman" w:hAnsi="Times New Roman"/>
          <w:spacing w:val="-1"/>
          <w:sz w:val="24"/>
        </w:rPr>
        <w:t>и наблюдайте окрашивание раствора в синий цвет. С какой функ</w:t>
      </w:r>
      <w:r>
        <w:rPr>
          <w:rFonts w:eastAsia="Times New Roman" w:cs="Times New Roman" w:ascii="Times New Roman" w:hAnsi="Times New Roman"/>
          <w:sz w:val="24"/>
        </w:rPr>
        <w:t>циональной группой в строении молекул взаимодействует гидроксид меди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0" w:after="0"/>
        <w:ind w:left="144" w:right="192" w:firstLine="365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Нагрейте пробирку в верхней части до кипения. Наблюдайте </w:t>
      </w:r>
      <w:r>
        <w:rPr>
          <w:rFonts w:eastAsia="Times New Roman" w:cs="Times New Roman" w:ascii="Times New Roman" w:hAnsi="Times New Roman"/>
          <w:sz w:val="24"/>
        </w:rPr>
        <w:t>появление желтого, а затем красного осадка. Объясните химические процессы, происходящие в пробирке. Какое вещество окисляется, а какое восстанавливается? Напишите уравнения реакций.</w:t>
      </w:r>
    </w:p>
    <w:p>
      <w:pPr>
        <w:pStyle w:val="Normal"/>
        <w:shd w:fill="FFFFFF" w:val="clear"/>
        <w:spacing w:lineRule="exact" w:line="250" w:before="48" w:after="200"/>
        <w:ind w:left="144" w:right="202" w:firstLine="35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глюкозы с гидроксидом меди (</w:t>
      </w: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>) в щелочной среде при комнатной температуре приводит к образованию сахарата меди - вещества синего цвета.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22104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При окислении глюкозы кипячением с гидроксидом меди (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) </w:t>
      </w:r>
      <w:r>
        <w:rPr>
          <w:rFonts w:eastAsia="Times New Roman" w:cs="Times New Roman" w:ascii="Times New Roman" w:hAnsi="Times New Roman"/>
          <w:sz w:val="24"/>
        </w:rPr>
        <w:t xml:space="preserve">образуется желтый садок </w:t>
      </w:r>
      <w:r>
        <w:rPr>
          <w:rFonts w:eastAsia="Times New Roman" w:cs="Times New Roman" w:ascii="Times New Roman" w:hAnsi="Times New Roman"/>
          <w:sz w:val="24"/>
          <w:lang w:val="en-US"/>
        </w:rPr>
        <w:t>CuOH</w:t>
      </w:r>
      <w:r>
        <w:rPr>
          <w:rFonts w:eastAsia="Times New Roman" w:cs="Times New Roman" w:ascii="Times New Roman" w:hAnsi="Times New Roman"/>
          <w:sz w:val="24"/>
        </w:rPr>
        <w:t>, который при дальнейшим нагре</w:t>
        <w:softHyphen/>
        <w:t>вании преобразуется в красную закись меди.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6155" cy="21812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5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35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Строение ротовой полости. Зубы. Слюнные железы».</w:t>
      </w:r>
    </w:p>
    <w:p>
      <w:pPr>
        <w:pStyle w:val="Normal"/>
        <w:shd w:fill="FFFFFF" w:val="clear"/>
        <w:spacing w:lineRule="auto" w:line="240" w:before="0" w:after="0"/>
        <w:ind w:left="10" w:right="19" w:firstLine="3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6"/>
          <w:sz w:val="24"/>
        </w:rPr>
        <w:t>работы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утем наблюдений ознакомиться со строени</w:t>
        <w:softHyphen/>
      </w:r>
      <w:r>
        <w:rPr>
          <w:rFonts w:eastAsia="Times New Roman" w:cs="Times New Roman" w:ascii="Times New Roman" w:hAnsi="Times New Roman"/>
          <w:sz w:val="24"/>
        </w:rPr>
        <w:t>ем ротовой полости и расположением зубов.</w:t>
      </w:r>
    </w:p>
    <w:p>
      <w:pPr>
        <w:pStyle w:val="Normal"/>
        <w:shd w:fill="FFFFFF" w:val="clear"/>
        <w:spacing w:lineRule="auto" w:line="240" w:before="0" w:after="0"/>
        <w:ind w:left="10" w:right="19" w:first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</w:t>
      </w:r>
      <w:r>
        <w:rPr>
          <w:rFonts w:eastAsia="Times New Roman" w:cs="Times New Roman" w:ascii="Times New Roman" w:hAnsi="Times New Roman"/>
          <w:sz w:val="24"/>
        </w:rPr>
        <w:t>: зеркало, череп человека, черепа позвоноч</w:t>
        <w:softHyphen/>
        <w:t>ных животных или челюсти с зубами (кошки, собаки, кролика, ов</w:t>
        <w:softHyphen/>
        <w:t>цы и т. д.)</w:t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19" w:firstLine="336"/>
        <w:rPr>
          <w:rFonts w:ascii="Times New Roman" w:hAnsi="Times New Roman" w:cs="Times New Roman"/>
          <w:spacing w:val="-20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Рассмотрение с помощью зеркала свои органы ротовой по</w:t>
        <w:softHyphen/>
      </w:r>
      <w:r>
        <w:rPr>
          <w:rFonts w:eastAsia="Times New Roman" w:cs="Times New Roman" w:ascii="Times New Roman" w:hAnsi="Times New Roman"/>
          <w:sz w:val="24"/>
        </w:rPr>
        <w:t>лости, сравните их с изображенными на рисунках в учебнике на с. 152-153, твердое и мягкое небо, язычок, миндалины. Мягкое не</w:t>
        <w:softHyphen/>
        <w:t>бо лучше видно при резком выдохе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29" w:firstLine="336"/>
        <w:rPr>
          <w:rFonts w:ascii="Times New Roman" w:hAnsi="Times New Roman" w:cs="Times New Roman"/>
          <w:spacing w:val="-1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помните строение зубов различных отрядов млекопитаю</w:t>
        <w:softHyphen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щих. Найдите различные зубы на раздаточном материале. Какова </w:t>
      </w:r>
      <w:r>
        <w:rPr>
          <w:rFonts w:eastAsia="Times New Roman" w:cs="Times New Roman" w:ascii="Times New Roman" w:hAnsi="Times New Roman"/>
          <w:sz w:val="24"/>
        </w:rPr>
        <w:t>функция зубов различной формы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38" w:firstLine="336"/>
        <w:rPr>
          <w:rFonts w:ascii="Times New Roman" w:hAnsi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Прочитайте в учебнике материал о расположении и строении </w:t>
      </w:r>
      <w:r>
        <w:rPr>
          <w:rFonts w:eastAsia="Times New Roman" w:cs="Times New Roman" w:ascii="Times New Roman" w:hAnsi="Times New Roman"/>
          <w:sz w:val="24"/>
        </w:rPr>
        <w:t>зубов и порядок их появления у ребенка. Рассмотрите различные зубы у себ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pacing w:val="-1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болезни зубов вы знаете и как их предупредить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38" w:firstLine="336"/>
        <w:rPr>
          <w:rFonts w:ascii="Times New Roman" w:hAnsi="Times New Roman" w:cs="Times New Roman"/>
          <w:spacing w:val="-1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йте подряд несколько глотательных движений. Почему наступает момент, когда вы не сможете это сделать? Изучите на  себе  расположение слюнных желез:</w:t>
      </w:r>
    </w:p>
    <w:p>
      <w:pPr>
        <w:pStyle w:val="Normal"/>
        <w:shd w:fill="FFFFFF" w:val="clear"/>
        <w:spacing w:lineRule="auto" w:line="240" w:before="0" w:after="0"/>
        <w:ind w:right="48" w:firstLine="3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а) сожмите пальцами щеки впереди ушей - рот заполняется  слюной -   это работа парных околоушных желез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38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</w:rPr>
        <w:t>6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слегка сожмите кожу под нижней челюстью - слюна выделяется  из подчелюстной железы;</w:t>
      </w:r>
    </w:p>
    <w:p>
      <w:pPr>
        <w:pStyle w:val="Normal"/>
        <w:shd w:fill="FFFFFF" w:val="clear"/>
        <w:spacing w:lineRule="auto" w:line="240" w:before="0" w:after="0"/>
        <w:ind w:left="144" w:right="58" w:firstLine="3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в) подъязычная железа находится глубоко, но можно увидеть ее работу. Для этого возьмите зеркало, откройте рот и захватите верх</w:t>
        <w:softHyphen/>
      </w:r>
      <w:r>
        <w:rPr>
          <w:rFonts w:eastAsia="Times New Roman" w:cs="Times New Roman" w:ascii="Times New Roman" w:hAnsi="Times New Roman"/>
          <w:sz w:val="24"/>
        </w:rPr>
        <w:t>ними зубами кончик языка и резко отогните язык вверх.</w:t>
      </w:r>
    </w:p>
    <w:p>
      <w:pPr>
        <w:pStyle w:val="Normal"/>
        <w:shd w:fill="FFFFFF" w:val="clear"/>
        <w:spacing w:lineRule="auto" w:line="240" w:before="0" w:after="0"/>
        <w:ind w:left="125" w:right="58"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Видно выделение слюны. Выход протока железы находится под </w:t>
      </w:r>
      <w:r>
        <w:rPr>
          <w:rFonts w:eastAsia="Times New Roman" w:cs="Times New Roman" w:ascii="Times New Roman" w:hAnsi="Times New Roman"/>
          <w:sz w:val="24"/>
        </w:rPr>
        <w:t>уздечкой языка, которая соединяет середину нижней стороны язы</w:t>
        <w:softHyphen/>
      </w:r>
      <w:r>
        <w:rPr>
          <w:rFonts w:eastAsia="Times New Roman" w:cs="Times New Roman" w:ascii="Times New Roman" w:hAnsi="Times New Roman"/>
          <w:spacing w:val="-1"/>
          <w:sz w:val="24"/>
        </w:rPr>
        <w:t>ка с дном ротовой полости. Иногда можно видеть небольшое от</w:t>
        <w:softHyphen/>
      </w:r>
      <w:r>
        <w:rPr>
          <w:rFonts w:eastAsia="Times New Roman" w:cs="Times New Roman" w:ascii="Times New Roman" w:hAnsi="Times New Roman"/>
          <w:sz w:val="24"/>
        </w:rPr>
        <w:t>верстие протока железы.</w:t>
      </w:r>
    </w:p>
    <w:p>
      <w:pPr>
        <w:pStyle w:val="Normal"/>
        <w:shd w:fill="FFFFFF" w:val="clear"/>
        <w:spacing w:lineRule="auto" w:line="240" w:before="19" w:after="200"/>
        <w:ind w:left="115" w:right="77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eastAsia="Times New Roman" w:cs="Times New Roman" w:ascii="Times New Roman" w:hAnsi="Times New Roman"/>
          <w:sz w:val="24"/>
        </w:rPr>
        <w:t>Приложите руку к гортани и сделайте глотательное движе</w:t>
        <w:softHyphen/>
      </w:r>
      <w:r>
        <w:rPr>
          <w:rFonts w:eastAsia="Times New Roman" w:cs="Times New Roman" w:ascii="Times New Roman" w:hAnsi="Times New Roman"/>
          <w:spacing w:val="-1"/>
          <w:sz w:val="24"/>
        </w:rPr>
        <w:t>ние. Почувствуйте, что гортань поднимается вверх, а потом воз</w:t>
        <w:softHyphen/>
        <w:t xml:space="preserve">вращается вниз. Почему пища при глотании не попадает в трахею? </w:t>
      </w:r>
      <w:r>
        <w:rPr>
          <w:rFonts w:eastAsia="Times New Roman" w:cs="Times New Roman" w:ascii="Times New Roman" w:hAnsi="Times New Roman"/>
          <w:sz w:val="24"/>
        </w:rPr>
        <w:t>Почему во время еды нельзя разговаривать, смеяться?</w:t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6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77" w:after="200"/>
        <w:ind w:left="451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Действие слюны на крахмал».</w:t>
      </w:r>
    </w:p>
    <w:p>
      <w:pPr>
        <w:pStyle w:val="Normal"/>
        <w:shd w:fill="FFFFFF" w:val="clear"/>
        <w:spacing w:lineRule="auto" w:line="240" w:before="0" w:after="0"/>
        <w:ind w:left="106" w:right="106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щепление (переваривание) сложных питательных веществ пищи на более простые начинается уже в ротовой полости.</w:t>
      </w:r>
    </w:p>
    <w:p>
      <w:pPr>
        <w:pStyle w:val="Normal"/>
        <w:shd w:fill="FFFFFF" w:val="clear"/>
        <w:spacing w:lineRule="auto" w:line="240" w:before="10" w:after="0"/>
        <w:ind w:left="67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юна имеет щелочную среду. Это можно проверить с помо</w:t>
        <w:softHyphen/>
        <w:t>щью индикатора лакмуса. В нейтральной среде лакмус имеет фиолетовый цвет, в кислой - красный, а в щелочной - синий. Если в раствор по каплям добавлять щелочь или кислоту, то лакмус соот</w:t>
        <w:softHyphen/>
        <w:t>ветственно меняет окраску.</w:t>
      </w:r>
    </w:p>
    <w:p>
      <w:pPr>
        <w:pStyle w:val="Normal"/>
        <w:shd w:fill="FFFFFF" w:val="clear"/>
        <w:spacing w:lineRule="auto" w:line="240" w:before="86" w:after="0"/>
        <w:ind w:left="77" w:right="38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  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ть расщепление крахмала под действием ферментов слюны.</w:t>
      </w:r>
    </w:p>
    <w:p>
      <w:pPr>
        <w:pStyle w:val="Normal"/>
        <w:shd w:fill="FFFFFF" w:val="clear"/>
        <w:spacing w:lineRule="auto" w:line="240" w:before="77" w:after="0"/>
        <w:ind w:left="38" w:right="38" w:firstLine="3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9"/>
          <w:sz w:val="24"/>
          <w:szCs w:val="24"/>
        </w:rPr>
        <w:t>Приготов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створа </w:t>
      </w:r>
      <w:r>
        <w:rPr>
          <w:rFonts w:eastAsia="Times New Roman" w:cs="Times New Roman" w:ascii="Times New Roman" w:hAnsi="Times New Roman"/>
          <w:b/>
          <w:spacing w:val="47"/>
          <w:sz w:val="24"/>
          <w:szCs w:val="24"/>
        </w:rPr>
        <w:t>слюны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олосните рот  2-3 раза кипяченой или дистиллированной водой, чтобы удалить  остатки пищи. Отмерьте цилиндром 20 мл дистиллированной воды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слейте ее в стакан. Их этого стакана ополаскивайте рот в течение   </w:t>
      </w:r>
      <w:r>
        <w:rPr>
          <w:rFonts w:eastAsia="Times New Roman" w:cs="Times New Roman" w:ascii="Times New Roman" w:hAnsi="Times New Roman"/>
          <w:sz w:val="24"/>
          <w:szCs w:val="24"/>
        </w:rPr>
        <w:t>1-2 минут и сливайте жидкость в другой стакан. Повторите операцию 2-3 раза. Собранную жидкость (50-60 мл) профильтруйте через вату и используйте для работы.</w:t>
      </w:r>
    </w:p>
    <w:p>
      <w:pPr>
        <w:pStyle w:val="Normal"/>
        <w:shd w:fill="FFFFFF" w:val="clear"/>
        <w:spacing w:lineRule="auto" w:line="240" w:before="77" w:after="0"/>
        <w:ind w:left="19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8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татив с пробирками, стакан химический на 100 мл (3 шт.), цилиндр мерный на 100 мл, пипетки, термометр лабораторный, спиртовка, часы.</w:t>
      </w:r>
    </w:p>
    <w:p>
      <w:pPr>
        <w:pStyle w:val="Normal"/>
        <w:shd w:fill="FFFFFF" w:val="clear"/>
        <w:spacing w:lineRule="auto" w:line="240" w:before="86" w:after="0"/>
        <w:ind w:right="154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1"/>
          <w:sz w:val="24"/>
          <w:szCs w:val="24"/>
        </w:rPr>
        <w:t>Реакти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материалы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дкий крахмальный клейстер,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робирки со слюной, разведенной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>1:1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слабый раствор йода, 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вор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NaO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10 %)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0,1 %), горячая и холодная вода, кип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ная и дистиллированная вода, карандаш для стекла, стак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  </w:t>
      </w:r>
      <w:r>
        <w:rPr>
          <w:rFonts w:eastAsia="Times New Roman" w:cs="Times New Roman" w:ascii="Times New Roman" w:hAnsi="Times New Roman"/>
          <w:sz w:val="24"/>
          <w:szCs w:val="24"/>
        </w:rPr>
        <w:t>льдом, разбавленная соляная кислота (НС1), лакмусовая бумажка) или раствор лакмуса.</w:t>
      </w:r>
    </w:p>
    <w:p>
      <w:pPr>
        <w:pStyle w:val="Normal"/>
        <w:shd w:fill="FFFFFF" w:val="clear"/>
        <w:spacing w:lineRule="auto" w:line="240" w:before="48" w:after="0"/>
        <w:ind w:right="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структивная карточка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4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нумеруйте четыре проби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8" w:firstLine="33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ервую пробирку налейте 3 мл жидкого крахмаль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лейстера. Во вторую - столько же разбавленной слюны. В третью -</w:t>
      </w:r>
      <w:r>
        <w:rPr>
          <w:rFonts w:eastAsia="Times New Roman" w:cs="Times New Roman" w:ascii="Times New Roman" w:hAnsi="Times New Roman"/>
          <w:sz w:val="24"/>
          <w:szCs w:val="24"/>
        </w:rPr>
        <w:t>клейстер с добавлением чистой воды. В четвертую - клейстер с до</w:t>
        <w:softHyphen/>
        <w:t>бавлением слю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8" w:firstLine="33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ейте пипеткой в третью и четвертую пробирку по 2-3 капли слабого раствора йода. Что наблюдаете? Объясните резуль</w:t>
        <w:softHyphen/>
        <w:t>тат опы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67" w:firstLine="33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стакане смешайте холодную и горячую воду так, чтобы температура не превышала 37-39 °С. Поставьте в стакан третью и четвертую пробирки на 10-15 минут. По мере остывания доливайте </w:t>
      </w:r>
      <w:r>
        <w:rPr>
          <w:rFonts w:eastAsia="Times New Roman" w:cs="Times New Roman" w:ascii="Times New Roman" w:hAnsi="Times New Roman"/>
          <w:sz w:val="24"/>
          <w:szCs w:val="24"/>
        </w:rPr>
        <w:t>горячую в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67" w:firstLine="33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ак изменилась окраска раствора через 10-15 минут? Какова </w:t>
      </w:r>
      <w:r>
        <w:rPr>
          <w:rFonts w:eastAsia="Times New Roman" w:cs="Times New Roman" w:ascii="Times New Roman" w:hAnsi="Times New Roman"/>
          <w:sz w:val="24"/>
          <w:szCs w:val="24"/>
        </w:rPr>
        <w:t>причина произошедших изменен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8" w:firstLine="33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содержимое обеих пробирок на содержание глю</w:t>
        <w:softHyphen/>
        <w:t>козы с помощью выданных реак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ите опыт, изменя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right="67" w:first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мпературу среды (пробирки ставят в стакан со льдом или в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оду с температурой 60-80 °С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right="77" w:first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ислотность среды (добавляют по каплям разбавленную со</w:t>
        <w:softHyphen/>
        <w:t>ляную кислоту до изменения окраски лакмуса). В каких случаях</w:t>
        <w:br/>
        <w:t>проба на глюкозу получилась отрицательной? Сделайте вывод.</w:t>
      </w:r>
    </w:p>
    <w:p>
      <w:pPr>
        <w:pStyle w:val="Normal"/>
        <w:shd w:fill="FFFFFF" w:val="clear"/>
        <w:spacing w:lineRule="auto" w:line="240" w:before="0" w:after="0"/>
        <w:ind w:left="19" w:right="67" w:first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оведенных экспериментов оформите в виде т а б л и ц ы :</w:t>
      </w:r>
    </w:p>
    <w:p>
      <w:pPr>
        <w:pStyle w:val="Normal"/>
        <w:shd w:fill="FFFFFF" w:val="clear"/>
        <w:spacing w:lineRule="auto" w:line="240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ействие слюны на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9" w:type="dxa"/>
        <w:jc w:val="left"/>
        <w:tblInd w:w="7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2"/>
        <w:gridCol w:w="2084"/>
        <w:gridCol w:w="2072"/>
        <w:gridCol w:w="2171"/>
      </w:tblGrid>
      <w:tr>
        <w:trPr>
          <w:trHeight w:val="835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ирк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Что добавил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Что наблюдал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увиденного</w:t>
            </w:r>
          </w:p>
        </w:tc>
      </w:tr>
      <w:tr>
        <w:trPr>
          <w:trHeight w:val="965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86" w:after="0"/>
        <w:ind w:left="19" w:right="67" w:firstLine="317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7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250" w:before="86" w:after="200"/>
        <w:ind w:right="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</w:rPr>
        <w:t xml:space="preserve">«Действие антибиотиков на </w:t>
      </w:r>
      <w:r>
        <w:rPr>
          <w:rFonts w:eastAsia="Times New Roman" w:cs="Times New Roman" w:ascii="Times New Roman" w:hAnsi="Times New Roman"/>
          <w:b/>
          <w:i/>
          <w:sz w:val="28"/>
        </w:rPr>
        <w:t>ферменты слюны»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  </w:t>
      </w:r>
      <w:r>
        <w:rPr>
          <w:rFonts w:eastAsia="Times New Roman" w:cs="Times New Roman" w:ascii="Times New Roman" w:hAnsi="Times New Roman"/>
          <w:b/>
          <w:spacing w:val="34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ить влияние антибиотиков на ферменты</w:t>
      </w:r>
    </w:p>
    <w:p>
      <w:pPr>
        <w:pStyle w:val="Normal"/>
        <w:shd w:fill="FFFFFF" w:val="clear"/>
        <w:spacing w:lineRule="auto" w:line="240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ЮНЫ.</w:t>
      </w:r>
    </w:p>
    <w:p>
      <w:pPr>
        <w:pStyle w:val="Normal"/>
        <w:shd w:fill="FFFFFF" w:val="clear"/>
        <w:spacing w:lineRule="auto" w:line="240" w:before="10" w:after="0"/>
        <w:ind w:left="10" w:right="77" w:firstLine="317"/>
        <w:rPr/>
      </w:pPr>
      <w:r>
        <w:rPr>
          <w:rFonts w:eastAsia="Times New Roman" w:cs="Times New Roman" w:ascii="Times New Roman" w:hAnsi="Times New Roman"/>
          <w:b/>
          <w:spacing w:val="37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арфоровая ступка с пестиком, штатив с </w:t>
      </w:r>
      <w:r>
        <w:rPr>
          <w:rFonts w:eastAsia="Times New Roman" w:cs="Times New Roman" w:ascii="Times New Roman" w:hAnsi="Times New Roman"/>
          <w:sz w:val="24"/>
          <w:szCs w:val="24"/>
        </w:rPr>
        <w:t>пробирками, раствор крахмала, раствор йода в йодистом калии, ноля пая баня, термометр, таблетка антибиотика.</w:t>
      </w:r>
    </w:p>
    <w:p>
      <w:pPr>
        <w:pStyle w:val="Normal"/>
        <w:shd w:fill="FFFFFF" w:val="clear"/>
        <w:spacing w:lineRule="auto" w:line="240" w:before="10" w:after="0"/>
        <w:ind w:left="10" w:right="77" w:firstLine="3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10" w:right="77" w:firstLine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Style17"/>
        <w:numPr>
          <w:ilvl w:val="0"/>
          <w:numId w:val="47"/>
        </w:numPr>
        <w:shd w:fill="FFFFFF" w:val="clear"/>
        <w:spacing w:lineRule="auto" w:line="240" w:before="67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винуть гипотезу исследования.</w:t>
      </w:r>
    </w:p>
    <w:p>
      <w:pPr>
        <w:pStyle w:val="Style17"/>
        <w:numPr>
          <w:ilvl w:val="0"/>
          <w:numId w:val="47"/>
        </w:numPr>
        <w:shd w:fill="FFFFFF" w:val="clear"/>
        <w:spacing w:lineRule="auto" w:line="240" w:before="67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последовательность операций</w:t>
      </w:r>
    </w:p>
    <w:p>
      <w:pPr>
        <w:pStyle w:val="Style17"/>
        <w:numPr>
          <w:ilvl w:val="0"/>
          <w:numId w:val="47"/>
        </w:numPr>
        <w:shd w:fill="FFFFFF" w:val="clear"/>
        <w:spacing w:lineRule="auto" w:line="240" w:before="67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елать опыты.</w:t>
      </w:r>
    </w:p>
    <w:p>
      <w:pPr>
        <w:pStyle w:val="Style17"/>
        <w:numPr>
          <w:ilvl w:val="0"/>
          <w:numId w:val="47"/>
        </w:numPr>
        <w:shd w:fill="FFFFFF" w:val="clear"/>
        <w:spacing w:lineRule="auto" w:line="240" w:before="67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ть выводы о влиянии антибиотиков на ферменты слюны.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8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Цветные реакции на белок».</w:t>
      </w:r>
    </w:p>
    <w:p>
      <w:pPr>
        <w:pStyle w:val="Normal"/>
        <w:shd w:fill="FFFFFF" w:val="clear"/>
        <w:spacing w:lineRule="auto" w:line="240"/>
        <w:ind w:lef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7"/>
          <w:sz w:val="24"/>
        </w:rPr>
        <w:t>работы:</w:t>
      </w:r>
      <w:r>
        <w:rPr>
          <w:rFonts w:eastAsia="Times New Roman" w:cs="Times New Roman" w:ascii="Times New Roman" w:hAnsi="Times New Roman"/>
          <w:sz w:val="24"/>
        </w:rPr>
        <w:t xml:space="preserve"> изучить качественные реакции на белок.</w:t>
      </w:r>
    </w:p>
    <w:p>
      <w:pPr>
        <w:pStyle w:val="Normal"/>
        <w:shd w:fill="FFFFFF" w:val="clear"/>
        <w:spacing w:lineRule="auto" w:line="240"/>
        <w:ind w:left="48" w:right="38" w:firstLine="3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39"/>
          <w:sz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штатив с пробирками, нагреватель для </w:t>
      </w:r>
      <w:r>
        <w:rPr>
          <w:rFonts w:eastAsia="Times New Roman" w:cs="Times New Roman" w:ascii="Times New Roman" w:hAnsi="Times New Roman"/>
          <w:sz w:val="24"/>
        </w:rPr>
        <w:t>пробирок, держатель для пробирок, реактивы (раствор белка, 20 % раствор щелочи, раствор медного купороса, концентрированная азотная кислота, раствор аммиак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/>
        <w:ind w:left="29" w:right="48" w:first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тивная карточк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/>
        <w:ind w:left="29" w:right="48"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sz w:val="24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Биуретовая реакция. </w:t>
      </w:r>
      <w:r>
        <w:rPr>
          <w:rFonts w:eastAsia="Times New Roman" w:cs="Times New Roman" w:ascii="Times New Roman" w:hAnsi="Times New Roman"/>
          <w:sz w:val="24"/>
        </w:rPr>
        <w:t>К 4-5 мл раствора белка прилейте</w:t>
        <w:br/>
        <w:t>столько же раствора щелочи, перемешайте и осторожно прилейте</w:t>
        <w:br/>
      </w:r>
      <w:r>
        <w:rPr>
          <w:rFonts w:eastAsia="Times New Roman" w:cs="Times New Roman" w:ascii="Times New Roman" w:hAnsi="Times New Roman"/>
          <w:spacing w:val="-1"/>
          <w:sz w:val="24"/>
        </w:rPr>
        <w:t>1 мл раствора медного купороса. Наблюдайте окрашивание жидко</w:t>
        <w:softHyphen/>
      </w:r>
      <w:r>
        <w:rPr>
          <w:rFonts w:eastAsia="Times New Roman" w:cs="Times New Roman" w:ascii="Times New Roman" w:hAnsi="Times New Roman"/>
          <w:sz w:val="24"/>
        </w:rPr>
        <w:t>сти в красно-фиолетовый цвет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10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Какую связь обнаруживает эта реакция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9" w:right="48" w:firstLine="355"/>
        <w:rPr>
          <w:rFonts w:ascii="Times New Roman" w:hAnsi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Ксантопротеиновая реакция. </w:t>
      </w:r>
      <w:r>
        <w:rPr>
          <w:rFonts w:eastAsia="Times New Roman" w:cs="Times New Roman" w:ascii="Times New Roman" w:hAnsi="Times New Roman"/>
          <w:sz w:val="24"/>
        </w:rPr>
        <w:t>К 2-3 мл раствора белка при</w:t>
        <w:softHyphen/>
      </w:r>
      <w:r>
        <w:rPr>
          <w:rFonts w:eastAsia="Times New Roman" w:cs="Times New Roman" w:ascii="Times New Roman" w:hAnsi="Times New Roman"/>
          <w:spacing w:val="-1"/>
          <w:sz w:val="24"/>
        </w:rPr>
        <w:t>лейте несколько капель концентрированной азотной кислоты и по</w:t>
        <w:softHyphen/>
      </w:r>
      <w:r>
        <w:rPr>
          <w:rFonts w:eastAsia="Times New Roman" w:cs="Times New Roman" w:ascii="Times New Roman" w:hAnsi="Times New Roman"/>
          <w:sz w:val="24"/>
        </w:rPr>
        <w:t>догрейте. Белок окрашивается в желтый цвет. Прибавьте к раство</w:t>
        <w:softHyphen/>
      </w:r>
      <w:r>
        <w:rPr>
          <w:rFonts w:eastAsia="Times New Roman" w:cs="Times New Roman" w:ascii="Times New Roman" w:hAnsi="Times New Roman"/>
          <w:spacing w:val="-1"/>
          <w:sz w:val="24"/>
        </w:rPr>
        <w:t>ру несколько капель раствора аммиака - белок окрасится в оранже</w:t>
        <w:softHyphen/>
      </w:r>
      <w:r>
        <w:rPr>
          <w:rFonts w:eastAsia="Times New Roman" w:cs="Times New Roman" w:ascii="Times New Roman" w:hAnsi="Times New Roman"/>
          <w:sz w:val="24"/>
        </w:rPr>
        <w:t>вый цвет.</w:t>
      </w:r>
    </w:p>
    <w:p>
      <w:pPr>
        <w:pStyle w:val="Normal"/>
        <w:shd w:fill="FFFFFF" w:val="clear"/>
        <w:spacing w:lineRule="auto" w:line="240" w:before="0" w:after="0"/>
        <w:ind w:left="38" w:right="58" w:firstLine="3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36"/>
          <w:sz w:val="24"/>
        </w:rPr>
        <w:t>Вывод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ри ксантопротеиновой реакции происходит нитро</w:t>
        <w:softHyphen/>
      </w:r>
      <w:r>
        <w:rPr>
          <w:rFonts w:eastAsia="Times New Roman" w:cs="Times New Roman" w:ascii="Times New Roman" w:hAnsi="Times New Roman"/>
          <w:sz w:val="24"/>
        </w:rPr>
        <w:t>вание бензольных ядер белковой молекулы, а биуретовая реакция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характерна для группировки атомов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81075" cy="41846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, которая называ</w:t>
        <w:softHyphen/>
        <w:t xml:space="preserve">емся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пептидной связью. </w:t>
      </w:r>
      <w:r>
        <w:rPr>
          <w:rFonts w:eastAsia="Times New Roman" w:cs="Times New Roman" w:ascii="Times New Roman" w:hAnsi="Times New Roman"/>
          <w:sz w:val="24"/>
        </w:rPr>
        <w:t>За счет пептидной связи образуется первичная структура белка.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9" w:firstLine="9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Лабораторная работа № 19 по тем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Пищеварение в желудке».</w:t>
      </w:r>
    </w:p>
    <w:p>
      <w:pPr>
        <w:pStyle w:val="Normal"/>
        <w:shd w:fill="FFFFFF" w:val="clear"/>
        <w:spacing w:lineRule="auto" w:line="240" w:before="0" w:after="0"/>
        <w:ind w:left="29" w:right="77" w:firstLine="3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b/>
          <w:spacing w:val="36"/>
          <w:sz w:val="24"/>
        </w:rPr>
        <w:t>работы:</w:t>
      </w:r>
      <w:r>
        <w:rPr>
          <w:rFonts w:eastAsia="Times New Roman" w:cs="Times New Roman" w:ascii="Times New Roman" w:hAnsi="Times New Roman"/>
          <w:sz w:val="24"/>
        </w:rPr>
        <w:t xml:space="preserve"> исследовать действие желудочного сока на  белок в зависимости от разных условий.</w:t>
      </w:r>
    </w:p>
    <w:p>
      <w:pPr>
        <w:pStyle w:val="Normal"/>
        <w:shd w:fill="FFFFFF" w:val="clear"/>
        <w:spacing w:lineRule="auto" w:line="240" w:before="0" w:after="0"/>
        <w:ind w:left="29" w:right="77" w:firstLine="3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37"/>
          <w:sz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</w:rPr>
        <w:t xml:space="preserve"> штатив с пробирками, стакан химический ни 100 мл (3 шт.), цилиндр мерный на 100 мл, пипетки, термометр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204960</wp:posOffset>
                </wp:positionH>
                <wp:positionV relativeFrom="paragraph">
                  <wp:posOffset>5181600</wp:posOffset>
                </wp:positionV>
                <wp:extent cx="0" cy="16395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408pt" to="724.8pt,53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229090</wp:posOffset>
                </wp:positionH>
                <wp:positionV relativeFrom="paragraph">
                  <wp:posOffset>3962400</wp:posOffset>
                </wp:positionV>
                <wp:extent cx="0" cy="337693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312pt" to="726.7pt,57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247505</wp:posOffset>
                </wp:positionH>
                <wp:positionV relativeFrom="paragraph">
                  <wp:posOffset>-152400</wp:posOffset>
                </wp:positionV>
                <wp:extent cx="0" cy="658368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-12pt" to="728.15pt,50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72270</wp:posOffset>
                </wp:positionH>
                <wp:positionV relativeFrom="paragraph">
                  <wp:posOffset>1029970</wp:posOffset>
                </wp:positionV>
                <wp:extent cx="0" cy="40259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81.1pt" to="730.1pt,11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лабораторный, спиртовка, часы, жидкий крахмальный клейстер, пробирки с раствором белка, слабый раствор йода, горячая и хо</w:t>
        <w:softHyphen/>
        <w:t>лодная вода, кипяченая и дистиллированная вода, карандаш для стекла, стакан со льдом.</w:t>
      </w:r>
    </w:p>
    <w:p>
      <w:pPr>
        <w:pStyle w:val="Normal"/>
        <w:shd w:fill="FFFFFF" w:val="clear"/>
        <w:spacing w:lineRule="auto" w:line="240" w:before="58" w:after="0"/>
        <w:ind w:left="10" w:right="29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Реакти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spacing w:val="37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ы 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10 %-ный раствор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NaO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лак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усовая бумажка или раствор лакмуса, желудочный сок или 10 таблеток ацидинпепсина по 0,25, растворенного в стакане воды.</w:t>
      </w:r>
    </w:p>
    <w:p>
      <w:pPr>
        <w:pStyle w:val="Normal"/>
        <w:shd w:fill="FFFFFF" w:val="clear"/>
        <w:spacing w:lineRule="auto" w:line="240" w:before="58" w:after="0"/>
        <w:ind w:righ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58" w:after="0"/>
        <w:ind w:left="19" w:right="38" w:firstLine="355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ейте в пробирку 1 мл белка и добавьте 5-6 мл вод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зболтайте и нагрейте до появления взвеси хлопьев свернувшегося </w:t>
      </w:r>
      <w:r>
        <w:rPr>
          <w:rFonts w:eastAsia="Times New Roman" w:cs="Times New Roman" w:ascii="Times New Roman" w:hAnsi="Times New Roman"/>
          <w:sz w:val="24"/>
          <w:szCs w:val="24"/>
        </w:rPr>
        <w:t>бел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нумеруйте четыре пробир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19" w:firstLine="36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вую пробирку налейте 1 мл жидкого крахма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лейстера и 1 мл желудочного сока. Во вторую - 1 мл свежеприг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овленной взвеси и столько же желудочного сока. В третью - взвесь белка с добавлением чистой воды. В четвертую - взвесь белка, желудочный сок и раствор щелоч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9" w:firstLine="36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акане смешайте холодную и горячую воду так, чтобы температура не превышала 37-39 °С.  Поставьте в стакан третью и четвертую пробирки на 10-15 минут. По мере остывания долейте горячую вод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38" w:firstLine="36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те содержимое пробирок через 10-15 минут. Чём объяснить произошедшие изменения?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Повторите опыт, изменяя:</w:t>
      </w:r>
    </w:p>
    <w:p>
      <w:pPr>
        <w:pStyle w:val="Normal"/>
        <w:shd w:fill="FFFFFF" w:val="clear"/>
        <w:spacing w:lineRule="auto" w:line="240" w:before="0" w:after="0"/>
        <w:ind w:left="19" w:right="19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температуру среды (пробирки ставят в стакан со льдом или в воду с температурой 60-80 °С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ислотность среды (добавляют по каплям раствор щелочи до 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 окраски лакмуса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9" w:firstLine="36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делайте вывод об условиях действия желудочного сока. На </w:t>
      </w:r>
      <w:r>
        <w:rPr>
          <w:rFonts w:eastAsia="Times New Roman" w:cs="Times New Roman" w:ascii="Times New Roman" w:hAnsi="Times New Roman"/>
          <w:sz w:val="24"/>
          <w:szCs w:val="24"/>
        </w:rPr>
        <w:t>какие вещества действует желудочный сок?</w:t>
      </w:r>
    </w:p>
    <w:p>
      <w:pPr>
        <w:pStyle w:val="Normal"/>
        <w:shd w:fill="FFFFFF" w:val="clear"/>
        <w:spacing w:lineRule="auto" w:line="240" w:before="0" w:after="0"/>
        <w:ind w:left="19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  проведенных   экспериментов   оформите   в   виде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>таблицы:</w:t>
      </w:r>
    </w:p>
    <w:p>
      <w:pPr>
        <w:pStyle w:val="Normal"/>
        <w:shd w:fill="FFFFFF" w:val="clear"/>
        <w:spacing w:lineRule="auto" w:line="240" w:before="0" w:after="0"/>
        <w:ind w:left="19" w:firstLine="365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ействие желудочного сока на белок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2215"/>
        <w:gridCol w:w="1984"/>
        <w:gridCol w:w="3969"/>
      </w:tblGrid>
      <w:tr>
        <w:trPr>
          <w:trHeight w:val="56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ирк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то добави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то наблюда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увиденного</w:t>
            </w:r>
          </w:p>
        </w:tc>
      </w:tr>
      <w:tr>
        <w:trPr>
          <w:trHeight w:val="52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ind w:left="96" w:firstLine="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Вывод.</w:t>
      </w:r>
      <w:r>
        <w:rPr>
          <w:rFonts w:eastAsia="Times New Roman" w:cs="Times New Roman" w:ascii="Times New Roman" w:hAnsi="Times New Roman"/>
          <w:sz w:val="24"/>
        </w:rPr>
        <w:t xml:space="preserve"> В состав желудочного сока входит фермент пепсин. Под действием пепсина белки расщепляются на более простые со</w:t>
        <w:softHyphen/>
        <w:t>единения.</w:t>
      </w:r>
    </w:p>
    <w:p>
      <w:pPr>
        <w:pStyle w:val="Normal"/>
        <w:shd w:fill="FFFFFF" w:val="clear"/>
        <w:spacing w:lineRule="auto" w:line="240" w:before="38" w:after="0"/>
        <w:ind w:left="77" w:right="10" w:firstLine="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роме пепсина, в желудочном соке имеются различные орга</w:t>
        <w:softHyphen/>
        <w:t>нические и неорганические вещества. Особенно важное значение среди них принадлежит соляной кислоте: пепсин действует только в кислой среде.</w:t>
      </w:r>
    </w:p>
    <w:p>
      <w:pPr>
        <w:pStyle w:val="Normal"/>
        <w:shd w:fill="FFFFFF" w:val="clear"/>
        <w:spacing w:lineRule="auto" w:line="240" w:before="0" w:after="0"/>
        <w:ind w:right="38" w:firstLine="365"/>
        <w:rPr/>
      </w:pPr>
      <w:r>
        <w:rPr>
          <w:rFonts w:eastAsia="Times New Roman" w:cs="Times New Roman" w:ascii="Times New Roman" w:hAnsi="Times New Roman"/>
          <w:sz w:val="24"/>
        </w:rPr>
        <w:t>Фермента, способного действовать на углеводы, в составе же</w:t>
        <w:softHyphen/>
        <w:t>лудочного сока нет. Однако переваривание углеводов в полости желудка все же происходит, так как слюна, поступающая из рото</w:t>
        <w:softHyphen/>
        <w:t>вой полости, содержит птиалин. Птиалин действует в слабощелоч</w:t>
        <w:softHyphen/>
        <w:t>ной среде. Поэтому расщепление углеводов в желудке происходит в течение лишь 20-30 минут, пока поступившая пища не пропита</w:t>
        <w:softHyphen/>
      </w:r>
      <w:r>
        <w:rPr>
          <w:rFonts w:eastAsia="Times New Roman" w:cs="Times New Roman" w:ascii="Times New Roman" w:hAnsi="Times New Roman"/>
          <w:spacing w:val="-4"/>
          <w:sz w:val="24"/>
        </w:rPr>
        <w:t>ется желудочным соком и не изменит щелочную реакцию на кислую.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eastAsia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eastAsia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eastAsia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</w:r>
    </w:p>
    <w:p>
      <w:pPr>
        <w:pStyle w:val="Heading4"/>
        <w:spacing w:before="0" w:after="0"/>
        <w:ind w:left="-255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СИСТЕМА  КОНТРОЛЯ   ЗНАНИЙ   И  УМЕНИЙ  </w:t>
      </w:r>
    </w:p>
    <w:p>
      <w:pPr>
        <w:pStyle w:val="Heading4"/>
        <w:spacing w:before="0" w:after="0"/>
        <w:ind w:left="-255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ПО   БИОЛОГИИ.   ЧЕЛОВЕК.</w:t>
      </w:r>
    </w:p>
    <w:p>
      <w:pPr>
        <w:pStyle w:val="Normal"/>
        <w:ind w:left="-255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ключает в себя</w:t>
      </w:r>
    </w:p>
    <w:p>
      <w:pPr>
        <w:pStyle w:val="Normal"/>
        <w:ind w:left="-255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5  урока – зачета  </w:t>
      </w:r>
    </w:p>
    <w:p>
      <w:pPr>
        <w:pStyle w:val="Normal"/>
        <w:ind w:left="-255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т № 1 по темам:</w:t>
      </w:r>
    </w:p>
    <w:p>
      <w:pPr>
        <w:pStyle w:val="Normal"/>
        <w:spacing w:lineRule="auto" w:line="240" w:before="0" w:after="0"/>
        <w:ind w:left="-255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щий обзор организма человека»,</w:t>
      </w:r>
    </w:p>
    <w:p>
      <w:pPr>
        <w:pStyle w:val="Normal"/>
        <w:spacing w:lineRule="auto" w:line="240" w:before="0" w:after="0"/>
        <w:ind w:left="-255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Гуморальная регуляция, эндокринный аппарат человека, его особенности»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3" w:right="2534" w:firstLine="2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40" w:before="0" w:after="0"/>
        <w:ind w:left="720" w:right="25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летка мышечной ткани- это: 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) миоцит;  б) остеоцит; в) </w:t>
      </w:r>
      <w:r>
        <w:rPr>
          <w:rFonts w:eastAsia="Times New Roman" w:cs="Times New Roman" w:ascii="Times New Roman" w:hAnsi="Times New Roman"/>
          <w:sz w:val="24"/>
          <w:szCs w:val="24"/>
        </w:rPr>
        <w:t>ней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86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ука, изучающая функции целостного организма, отдель</w:t>
        <w:softHyphen/>
        <w:t>ных клеток, органов и их систем, - э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изиология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натомия; в</w:t>
      </w:r>
      <w:r>
        <w:rPr>
          <w:rFonts w:eastAsia="Times New Roman" w:cs="Times New Roman" w:ascii="Times New Roman" w:hAnsi="Times New Roman"/>
          <w:sz w:val="24"/>
          <w:szCs w:val="24"/>
        </w:rPr>
        <w:t>) гигиен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ервная ткань в организме выполняет функции:</w:t>
      </w:r>
      <w:r>
        <w:rPr>
          <w:rFonts w:cs="Times New Roman" w:ascii="Times New Roman" w:hAnsi="Times New Roman"/>
          <w:sz w:val="24"/>
          <w:szCs w:val="24"/>
        </w:rPr>
        <w:t xml:space="preserve">  а) </w:t>
      </w:r>
      <w:r>
        <w:rPr>
          <w:rFonts w:eastAsia="Times New Roman" w:cs="Times New Roman" w:ascii="Times New Roman" w:hAnsi="Times New Roman"/>
          <w:sz w:val="24"/>
          <w:szCs w:val="24"/>
        </w:rPr>
        <w:t>регуляции процессов жизне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я веществ в организме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защиты от механических воздейств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грудной полости человека расположены:</w:t>
      </w:r>
      <w:r>
        <w:rPr>
          <w:rFonts w:cs="Times New Roman" w:ascii="Times New Roman" w:hAnsi="Times New Roman"/>
          <w:sz w:val="24"/>
          <w:szCs w:val="24"/>
        </w:rPr>
        <w:t xml:space="preserve">  а)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желудок; б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чки; в)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ищевод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413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Число аксонов в нервной клетке может быть: 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; б) </w:t>
      </w:r>
      <w:r>
        <w:rPr>
          <w:rFonts w:cs="Times New Roman" w:ascii="Times New Roman" w:hAnsi="Times New Roman"/>
          <w:sz w:val="24"/>
          <w:szCs w:val="24"/>
        </w:rPr>
        <w:t xml:space="preserve">1; в) </w:t>
      </w:r>
      <w:r>
        <w:rPr>
          <w:rFonts w:eastAsia="Times New Roman" w:cs="Times New Roman" w:ascii="Times New Roman" w:hAnsi="Times New Roman"/>
          <w:sz w:val="24"/>
          <w:szCs w:val="24"/>
        </w:rPr>
        <w:t>мног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13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ение о тканях   это наука: а</w:t>
      </w:r>
      <w:r>
        <w:rPr>
          <w:rFonts w:eastAsia="Times New Roman" w:cs="Times New Roman" w:ascii="Times New Roman" w:hAnsi="Times New Roman"/>
          <w:sz w:val="24"/>
          <w:szCs w:val="24"/>
        </w:rPr>
        <w:t>) гистология;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цитология; в) эмбриолог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руппы клеток и неклеточного вещества, выполняющие об</w:t>
        <w:softHyphen/>
        <w:t>щие функции и обладающие сходным строением,    э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орган;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>система органов;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кан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овным неорганическим веществом костной ткани явля</w:t>
        <w:softHyphen/>
        <w:t>ются сол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алия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агния;                     в) </w:t>
      </w:r>
      <w:r>
        <w:rPr>
          <w:rFonts w:eastAsia="Times New Roman" w:cs="Times New Roman" w:ascii="Times New Roman" w:hAnsi="Times New Roman"/>
          <w:sz w:val="24"/>
          <w:szCs w:val="24"/>
        </w:rPr>
        <w:t>кальц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6"/>
          <w:sz w:val="24"/>
          <w:szCs w:val="24"/>
        </w:rPr>
        <w:t>9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Железа, расположенная на нижней поверхности головного мозга, - это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ипофиз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пифи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 паращитовидная жел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Сухожилия образованы из ткан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ышечной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соединительной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эпителиа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Жидкую внутреннюю среду организма образует ткань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пителиальная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ышечная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единительна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6"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ервная ткань обладает следующими свойствам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только проводимостью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возбудимостью и проводимостью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возбудимостью, проводимостью и сократимость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1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ходство животной клетки с растительной заключается в наличи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лоропластов;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клеточной стенки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дра и цитоплазм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14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Хромосомы в клетке участвую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в синтезе белка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энергетическом обмене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 нитей веретена дел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1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Органоиды в клетке находятся: а</w:t>
      </w:r>
      <w:r>
        <w:rPr>
          <w:rFonts w:eastAsia="Times New Roman" w:cs="Times New Roman" w:ascii="Times New Roman" w:hAnsi="Times New Roman"/>
          <w:sz w:val="24"/>
          <w:szCs w:val="24"/>
        </w:rPr>
        <w:t>) только в ядре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лько в цитоплазме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 в ядре и цитоплазм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16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иафрагма отделяе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грудную полость от брюшной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полость таза от брюшной полости;</w:t>
      </w:r>
      <w:r>
        <w:rPr>
          <w:rFonts w:cs="Times New Roman" w:ascii="Times New Roman" w:hAnsi="Times New Roman"/>
          <w:sz w:val="24"/>
          <w:szCs w:val="24"/>
        </w:rPr>
        <w:t xml:space="preserve">                в) </w:t>
      </w:r>
      <w:r>
        <w:rPr>
          <w:rFonts w:eastAsia="Times New Roman" w:cs="Times New Roman" w:ascii="Times New Roman" w:hAnsi="Times New Roman"/>
          <w:sz w:val="24"/>
          <w:szCs w:val="24"/>
        </w:rPr>
        <w:t>грудную полость от полости таза.</w:t>
      </w:r>
    </w:p>
    <w:p>
      <w:pPr>
        <w:pStyle w:val="Normal"/>
        <w:shd w:fill="FFFFFF" w:val="clear"/>
        <w:spacing w:lineRule="auto" w:line="240" w:before="0" w:after="0"/>
        <w:ind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 xml:space="preserve">Органические вещества клетки - это: </w:t>
      </w:r>
      <w:r>
        <w:rPr>
          <w:rFonts w:eastAsia="Times New Roman" w:cs="Times New Roman" w:ascii="Times New Roman" w:hAnsi="Times New Roman"/>
          <w:sz w:val="24"/>
          <w:szCs w:val="24"/>
        </w:rPr>
        <w:t>а) вода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белки;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неральные сол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18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роговевающий многослойный эпителий образуе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говицу глаза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енки желудк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рхний слой кож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19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органические вещества клет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нуклеиновые кислоты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жир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неральные соли.</w:t>
      </w:r>
    </w:p>
    <w:p>
      <w:pPr>
        <w:pStyle w:val="Normal"/>
        <w:shd w:fill="FFFFFF" w:val="clear"/>
        <w:spacing w:lineRule="auto" w:line="240" w:before="0" w:after="0"/>
        <w:ind w:left="38" w:firstLine="346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2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еление обычной соматической клетки состоит из фаз в количестве:</w:t>
      </w:r>
      <w:r>
        <w:rPr>
          <w:rFonts w:cs="Times New Roman" w:ascii="Times New Roman" w:hAnsi="Times New Roman"/>
          <w:sz w:val="24"/>
          <w:szCs w:val="24"/>
        </w:rPr>
        <w:t xml:space="preserve"> а) 4; б) 6; в)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екрет желез внутренней секреции непосредственно выде</w:t>
        <w:softHyphen/>
        <w:t>ляется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полость рт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овеносные сосуд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органы мишен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22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 железам внешней секреции относя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ечень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половые желез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ипофиз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23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 железам внутренней секреции относя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поджелудочную железу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люнные железы;                 в</w:t>
      </w:r>
      <w:r>
        <w:rPr>
          <w:rFonts w:eastAsia="Times New Roman" w:cs="Times New Roman" w:ascii="Times New Roman" w:hAnsi="Times New Roman"/>
          <w:sz w:val="24"/>
          <w:szCs w:val="24"/>
        </w:rPr>
        <w:t>) надпочечник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0"/>
          <w:sz w:val="24"/>
          <w:szCs w:val="24"/>
        </w:rPr>
        <w:t>24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ормоны, выделяемые гипофизом, непосредственно воздей</w:t>
        <w:softHyphen/>
        <w:t>ствую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 поджелудочную железу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пифиз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щитовидную желез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25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молодости при недостатке гормона щитовидной железы развивается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кретинизм;</w:t>
      </w:r>
      <w:r>
        <w:rPr>
          <w:rFonts w:cs="Times New Roman" w:ascii="Times New Roman" w:hAnsi="Times New Roman"/>
          <w:sz w:val="24"/>
          <w:szCs w:val="24"/>
        </w:rPr>
        <w:t xml:space="preserve">               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кседема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зедова болезн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26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збыток гормонов щитовидной железы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снижается возбудимость нервной системы;</w:t>
      </w:r>
      <w:r>
        <w:rPr>
          <w:rFonts w:cs="Times New Roman" w:ascii="Times New Roman" w:hAnsi="Times New Roman"/>
          <w:sz w:val="24"/>
          <w:szCs w:val="24"/>
        </w:rPr>
        <w:t xml:space="preserve">                    б) </w:t>
      </w:r>
      <w:r>
        <w:rPr>
          <w:rFonts w:eastAsia="Times New Roman" w:cs="Times New Roman" w:ascii="Times New Roman" w:hAnsi="Times New Roman"/>
          <w:sz w:val="24"/>
          <w:szCs w:val="24"/>
        </w:rPr>
        <w:t>повышает возбудимость нервной систем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 не влияет на возбудимость нервной систем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ействие гормонов заключается в том, что он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превращают одни органические вещества в другие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т активность ферментов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связывают биологически активные вещества кров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28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 избытке гормона щитовидной железы развивается заболевание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гигантизм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кседема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зедова болезн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1"/>
          <w:sz w:val="24"/>
          <w:szCs w:val="24"/>
        </w:rPr>
        <w:t>29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орадреиалин - это гормон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овых желез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ипофиза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надпочеч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30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едостаток ростового гормона вызывае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арликовость; б</w:t>
      </w:r>
      <w:r>
        <w:rPr>
          <w:rFonts w:eastAsia="Times New Roman" w:cs="Times New Roman" w:ascii="Times New Roman" w:hAnsi="Times New Roman"/>
          <w:sz w:val="24"/>
          <w:szCs w:val="24"/>
        </w:rPr>
        <w:t>) гигантизм;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ромегали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403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джелудочная железа не образует гормон: </w:t>
      </w:r>
      <w:r>
        <w:rPr>
          <w:rFonts w:eastAsia="Times New Roman" w:cs="Times New Roman" w:ascii="Times New Roman" w:hAnsi="Times New Roman"/>
          <w:sz w:val="24"/>
          <w:szCs w:val="24"/>
        </w:rPr>
        <w:t>а) инсулин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люкагон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дренали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32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евращение в печени гликогена в глюкозу происходит за сче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сулина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люк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 гормона рос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8"/>
          <w:sz w:val="24"/>
          <w:szCs w:val="24"/>
        </w:rPr>
        <w:t>33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Ведущей железой внутренней секреции в организме является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итовидная железа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овые желез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ипофи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34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ействие гормона адреналина на внутренние органы сходно с действием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симпатической нервной системы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парасимпатической нервной систем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соматической нервной систем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374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35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Гормон щитовидной железы - это: а</w:t>
      </w:r>
      <w:r>
        <w:rPr>
          <w:rFonts w:eastAsia="Times New Roman" w:cs="Times New Roman" w:ascii="Times New Roman" w:hAnsi="Times New Roman"/>
          <w:sz w:val="24"/>
          <w:szCs w:val="24"/>
        </w:rPr>
        <w:t>) адреналин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роксин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 ростово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II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ind w:left="720" w:right="8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руктурной единицей нервной ткани являетс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нейрон; б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иоцит;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мфоци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ука, изучающая строение организма, его органов и сис</w:t>
        <w:softHyphen/>
        <w:t xml:space="preserve">т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то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2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изиология;                              б</w:t>
      </w:r>
      <w:r>
        <w:rPr>
          <w:rFonts w:eastAsia="Times New Roman" w:cs="Times New Roman" w:ascii="Times New Roman" w:hAnsi="Times New Roman"/>
          <w:sz w:val="24"/>
          <w:szCs w:val="24"/>
        </w:rPr>
        <w:t>) психология;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 анатом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ука об общих закономерностях психических процессов и индивидуально-личностных свойств человека - э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гистология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я;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атом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1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здел медицины о создании условий для сохранения и укреп</w:t>
        <w:softHyphen/>
        <w:t>ления здоровья - э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натомия;</w:t>
      </w:r>
      <w:r>
        <w:rPr>
          <w:rFonts w:cs="Times New Roman" w:ascii="Times New Roman" w:hAnsi="Times New Roman"/>
          <w:sz w:val="24"/>
          <w:szCs w:val="24"/>
        </w:rPr>
        <w:t xml:space="preserve"> б)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сихология; в</w:t>
      </w:r>
      <w:r>
        <w:rPr>
          <w:rFonts w:eastAsia="Times New Roman" w:cs="Times New Roman" w:ascii="Times New Roman" w:hAnsi="Times New Roman"/>
          <w:sz w:val="24"/>
          <w:szCs w:val="24"/>
        </w:rPr>
        <w:t>) гигие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брюшной полости расположены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спинной мозг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ечень; </w:t>
      </w:r>
      <w:r>
        <w:rPr>
          <w:rFonts w:eastAsia="Times New Roman" w:cs="Times New Roman" w:ascii="Times New Roman" w:hAnsi="Times New Roman"/>
          <w:sz w:val="24"/>
          <w:szCs w:val="24"/>
        </w:rPr>
        <w:t>в) легк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Железа, расположенная в брюшной полости за желудком, - э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дпочечник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желудочная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ова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6"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Нервная ткань образована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йронами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дендритами, аксонами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нейронами и нейрогли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дкостница костей образована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отной соединительной тканью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рящом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особой костной тканью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1"/>
          <w:sz w:val="24"/>
          <w:szCs w:val="24"/>
        </w:rPr>
        <w:t>9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натомически обособленная часть тела, имеющая четкую структуру и выполняющая определенные функции, - э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летка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кань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355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По своей химической природе ферменты - это: а</w:t>
      </w:r>
      <w:r>
        <w:rPr>
          <w:rFonts w:eastAsia="Times New Roman" w:cs="Times New Roman" w:ascii="Times New Roman" w:hAnsi="Times New Roman"/>
          <w:sz w:val="24"/>
          <w:szCs w:val="24"/>
        </w:rPr>
        <w:t>) белки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жир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глевод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 xml:space="preserve">11. Неорганические вещества клетки - это: </w:t>
      </w:r>
      <w:r>
        <w:rPr>
          <w:rFonts w:eastAsia="Times New Roman" w:cs="Times New Roman" w:ascii="Times New Roman" w:hAnsi="Times New Roman"/>
          <w:sz w:val="24"/>
          <w:szCs w:val="24"/>
        </w:rPr>
        <w:t>а) вода; б) белки; в) углевод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6" w:right="2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8"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летка костной ткани - это: а</w:t>
      </w:r>
      <w:r>
        <w:rPr>
          <w:rFonts w:eastAsia="Times New Roman" w:cs="Times New Roman" w:ascii="Times New Roman" w:hAnsi="Times New Roman"/>
          <w:sz w:val="24"/>
          <w:szCs w:val="24"/>
        </w:rPr>
        <w:t>) остеоцит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нейрон; в) миоци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6"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13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 xml:space="preserve">Органические вещества клет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это: а</w:t>
      </w:r>
      <w:r>
        <w:rPr>
          <w:rFonts w:eastAsia="Times New Roman" w:cs="Times New Roman" w:ascii="Times New Roman" w:hAnsi="Times New Roman"/>
          <w:sz w:val="24"/>
          <w:szCs w:val="24"/>
        </w:rPr>
        <w:t>) вода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ТФ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неральные сол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pacing w:val="-15"/>
          <w:sz w:val="24"/>
          <w:szCs w:val="24"/>
        </w:rPr>
        <w:t>14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ердце - орган, который является основным для системы: а</w:t>
      </w:r>
      <w:r>
        <w:rPr>
          <w:rFonts w:eastAsia="Times New Roman" w:cs="Times New Roman" w:ascii="Times New Roman" w:hAnsi="Times New Roman"/>
          <w:sz w:val="24"/>
          <w:szCs w:val="24"/>
        </w:rPr>
        <w:t>) выделительной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б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овеносной;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) дыхательно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15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чки - органы, которые являются частью системы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ловой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щевари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 выделительно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173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ибосомы  -  органоиды,   которые  в  клетке  выполняют функцию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вещества, богатого энергией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борки белковой молекул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нитей веретена деления.</w:t>
      </w:r>
    </w:p>
    <w:p>
      <w:pPr>
        <w:pStyle w:val="Normal"/>
        <w:shd w:fill="FFFFFF" w:val="clear"/>
        <w:spacing w:lineRule="auto" w:line="240" w:before="0" w:after="0"/>
        <w:ind w:left="12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ериод между двумя делениями клетки по продолжитель</w:t>
        <w:softHyphen/>
        <w:t>ност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роче, чем само деление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вен периоду деления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о длиннее, чем само делени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77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18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личество хромосом в каждой из дочерних клеток после деления исходной материнс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) уменьшается;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тается неизменным;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увеличивает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8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19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Значительную часть клетки составляет вода, которая вы</w:t>
        <w:softHyphen/>
        <w:t>полняет функцию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а) </w:t>
      </w:r>
      <w:r>
        <w:rPr>
          <w:rFonts w:eastAsia="Times New Roman" w:cs="Times New Roman" w:ascii="Times New Roman" w:hAnsi="Times New Roman"/>
          <w:sz w:val="24"/>
          <w:szCs w:val="24"/>
        </w:rPr>
        <w:t>растворителя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энергетическую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ую.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Хорошо выраженное межклеточное вещество характерно для ткан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рвной;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соединительной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мышеч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Секрет желез внешней секреции непосредственно выделяется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полость тела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овеносные сосуд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органы мишен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65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22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>К  железам внутренней секреции относят: а</w:t>
      </w:r>
      <w:r>
        <w:rPr>
          <w:rFonts w:eastAsia="Times New Roman" w:cs="Times New Roman" w:ascii="Times New Roman" w:hAnsi="Times New Roman"/>
          <w:sz w:val="24"/>
          <w:szCs w:val="24"/>
        </w:rPr>
        <w:t>) поджелудочную железу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надпочечники;                   в) печен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1"/>
          <w:sz w:val="24"/>
          <w:szCs w:val="24"/>
        </w:rPr>
        <w:t>23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К железам внешней секреции относя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ловые железы;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щитовидную железу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льные желез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24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ормоны, выделяемые гипофизом, непосредственно не воз</w:t>
        <w:softHyphen/>
        <w:t>действую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 поджелудочную железу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щитовидную железу; </w:t>
      </w:r>
      <w:r>
        <w:rPr>
          <w:rFonts w:eastAsia="Times New Roman" w:cs="Times New Roman" w:ascii="Times New Roman" w:hAnsi="Times New Roman"/>
          <w:sz w:val="24"/>
          <w:szCs w:val="24"/>
        </w:rPr>
        <w:t>в) надпочечни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1"/>
          <w:sz w:val="24"/>
          <w:szCs w:val="24"/>
        </w:rPr>
        <w:t>25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ействующим началом гормона тироксина является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ром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йод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железо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1"/>
          <w:sz w:val="24"/>
          <w:szCs w:val="24"/>
        </w:rPr>
        <w:t>26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Недостаток гормонов щитовидной железы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нижает возбудимость нервной системы;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вышает возбудимость нервной систем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ктически не влияет на возбудимость нервной систем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Железы внутренней секреции выделяют секрет, а котором содержатся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тамины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ормон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ермент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28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 недостатке гормона щитовидной железы развивается заболевание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ипофиз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желудочной железы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надпочечни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1"/>
          <w:sz w:val="24"/>
          <w:szCs w:val="24"/>
        </w:rPr>
        <w:t>29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Избыток ростового гормона вызывает: а</w:t>
      </w:r>
      <w:r>
        <w:rPr>
          <w:rFonts w:eastAsia="Times New Roman" w:cs="Times New Roman" w:ascii="Times New Roman" w:hAnsi="Times New Roman"/>
          <w:sz w:val="24"/>
          <w:szCs w:val="24"/>
        </w:rPr>
        <w:t>) базедову болезнь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>гигантизм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  <w:t>сахарный диабе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right="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30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евращение в печени гликогена в глюкозу происходит за счет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нсулина; б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люкагона;                   в</w:t>
      </w:r>
      <w:r>
        <w:rPr>
          <w:rFonts w:eastAsia="Times New Roman" w:cs="Times New Roman" w:ascii="Times New Roman" w:hAnsi="Times New Roman"/>
          <w:sz w:val="24"/>
          <w:szCs w:val="24"/>
        </w:rPr>
        <w:t>) тироксин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харный диабет - это заболевание, которое связано с не</w:t>
        <w:softHyphen/>
        <w:t xml:space="preserve">достаточной деятельностью: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) поджелудочной железы; б) надпочечников;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итовидной железы.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Центральная роль в сохранении гормонального равновесия в организме принадлежит: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аламусу; б)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озжечку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ипоталамус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3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ипоталамус активно влияет на железы внутренней секре</w:t>
        <w:softHyphen/>
        <w:t>ции через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пифиз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итовидную железу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ипофиз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-18"/>
          <w:sz w:val="24"/>
          <w:szCs w:val="24"/>
        </w:rPr>
        <w:t>34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 своей химической природе гормоны - э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жиры; 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глеводы; в) нуклеиновые кислот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374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35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Гормон щитовидной железы - это: а</w:t>
      </w:r>
      <w:r>
        <w:rPr>
          <w:rFonts w:eastAsia="Times New Roman" w:cs="Times New Roman" w:ascii="Times New Roman" w:hAnsi="Times New Roman"/>
          <w:sz w:val="24"/>
          <w:szCs w:val="24"/>
        </w:rPr>
        <w:t>) адреналин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роксин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 ростов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10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6" w:first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: 1а; 2в; 3а; 4в; 5б; 6а; 7в; 8в; 9а; 10б; 11в; 12б; 13в; 14а; 15в; 16а; 17б; 18в; 19в;20а; 2</w:t>
      </w:r>
      <w:r>
        <w:rPr>
          <w:rFonts w:eastAsia="Times New Roman" w:cs="Times New Roman" w:ascii="Times New Roman" w:hAnsi="Times New Roman"/>
          <w:sz w:val="24"/>
        </w:rPr>
        <w:t>1б; 22а; 23в; 24в; 25а; 26б; 27а; 28в; 29в; 30а; 31в; 32б; 33в; 34а; 35б.</w:t>
      </w:r>
    </w:p>
    <w:p>
      <w:pPr>
        <w:pStyle w:val="Normal"/>
        <w:shd w:fill="FFFFFF" w:val="clear"/>
        <w:spacing w:lineRule="auto" w:line="240" w:before="0" w:after="0"/>
        <w:ind w:left="96" w:firstLine="33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48"/>
          <w:sz w:val="24"/>
        </w:rPr>
        <w:t>Вариан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>: 1а; 2в; 3б; 4в; 5б; 6б; 7в; 8а; 9в; 10а; 11а; 12а; 13б; 14б; 15в; 16б; 17в; 18б; 19а; 20б;  21а; 22б; 23в; 24а; 25б; 26а; 27б; 28в; 29в; 30б; 31б; 32а; 33в; 34в; 35б</w:t>
      </w:r>
    </w:p>
    <w:p>
      <w:pPr>
        <w:pStyle w:val="Normal"/>
        <w:shd w:fill="FFFFFF" w:val="clear"/>
        <w:spacing w:lineRule="auto" w:line="240" w:before="0" w:after="0"/>
        <w:ind w:left="77" w:right="10" w:firstLine="3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7" w:right="10" w:firstLine="3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7" w:right="10" w:firstLine="3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255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т № 2  по темам:</w:t>
      </w:r>
    </w:p>
    <w:p>
      <w:pPr>
        <w:pStyle w:val="Normal"/>
        <w:shd w:fill="FFFFFF" w:val="clear"/>
        <w:spacing w:lineRule="auto" w:line="240" w:before="0" w:after="0"/>
        <w:ind w:right="38" w:firstLine="36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8"/>
          <w:szCs w:val="24"/>
        </w:rPr>
        <w:t>Нервная регуляция. Строение и значение нервной системы».  «Анализаторы»</w:t>
      </w:r>
    </w:p>
    <w:p>
      <w:pPr>
        <w:pStyle w:val="Normal"/>
        <w:shd w:fill="FFFFFF" w:val="clear"/>
        <w:spacing w:lineRule="auto" w:line="240" w:before="0" w:after="0"/>
        <w:ind w:right="38" w:firstLine="365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язательная часть.</w:t>
      </w:r>
    </w:p>
    <w:p>
      <w:pPr>
        <w:pStyle w:val="Normal"/>
        <w:shd w:fill="FFFFFF" w:val="clear"/>
        <w:spacing w:lineRule="auto" w:line="240" w:before="0" w:after="0"/>
        <w:ind w:right="3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35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организма человека, его органов, тканей, клеток изучает наука: а) анатомия;                         б) физиология; в) психология; г) гигиен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лавная функция мембраны клетк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ъединение всех орган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уществление обмена веществ между клетками и межкле</w:t>
        <w:softHyphen/>
        <w:t>точным веществ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частие в процессе дел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разование вещества, богатого энерги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рганоиды метки расположе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ядр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цитоплазм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мбране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жклеточном веществ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нергию для жизнедеятельности клетка получает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 окружающей сред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 результате химического распада сложных органических</w:t>
        <w:br/>
        <w:t>веществ клет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 результате синтеза сложных органических вещест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 удалении из клетки углекислого газа и вод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 неорганическим веществам клетки относя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глюкоза и гликоген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жиры и бел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минокислот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да и минеральные со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иосинтез - эт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разование сложных органических веществ из более просты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движение органических вещест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химический распад сложных органических вещест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цесс растворения веществ в жидкостя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5"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летки близко прилегают друг к другу в ткан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ышечно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единительно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рвно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пителиальн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7"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пинной моз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то часть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иферической нервной систем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егетативной нервной систем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9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нтральной нервной систем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9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рвных узл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67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8"/>
          <w:sz w:val="24"/>
          <w:szCs w:val="24"/>
        </w:rPr>
        <w:t>9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ервный импульс в соседнем нейроне может вызвать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только возбуждени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олько торможени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збуждение и торможение одновременно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>или возбуждение, или торможе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48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0"/>
          <w:sz w:val="24"/>
          <w:szCs w:val="24"/>
        </w:rPr>
        <w:t>10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Серое вещество в спинном мозге располага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центральной ча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 краям (вокруг серого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 одних людей в центре, а у других по края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в центре, и по краям.</w:t>
      </w:r>
    </w:p>
    <w:p>
      <w:pPr>
        <w:pStyle w:val="Normal"/>
        <w:shd w:fill="FFFFFF" w:val="clear"/>
        <w:spacing w:lineRule="auto" w:line="240" w:before="58" w:after="0"/>
        <w:ind w:left="1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Функции целостного организма, отдельных клеток, органов и их систем изучае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натом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изиология;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)психология;</w:t>
        <w:br/>
        <w:t>г) гигиен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48" w:after="0"/>
        <w:ind w:left="134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акую роль в жизнедеятельности клетки играет кислород?</w:t>
        <w:br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а) участвует в синтезе сложных органических веществ клетк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ускоряет процессы превращения веществ пищи в питатель</w:t>
        <w:softHyphen/>
        <w:t>ные веществ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ind w:lef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зывает химический распад сложных органических веществ в клетк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зывает перемещение составных частей клет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4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13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минокислоты входят в соста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жир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righ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инеральных солей;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)углеводов;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бел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5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14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ислород в клетке участвует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 передвижении органических вещест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разовании сложных органических веществ из более просты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химическом распаде сложных органических вещест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>образовании гормон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48" w:after="0"/>
        <w:ind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15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летки звездчатой формы с отростк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овная струк</w:t>
        <w:softHyphen/>
        <w:t>турная единица ткани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оединительной;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ервной;</w:t>
      </w:r>
    </w:p>
    <w:p>
      <w:pPr>
        <w:pStyle w:val="Normal"/>
        <w:shd w:fill="FFFFFF" w:val="clear"/>
        <w:spacing w:lineRule="auto" w:line="240" w:before="29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эпителиальной;</w:t>
      </w:r>
    </w:p>
    <w:p>
      <w:pPr>
        <w:pStyle w:val="Normal"/>
        <w:shd w:fill="FFFFFF" w:val="clear"/>
        <w:spacing w:lineRule="auto" w:line="240" w:before="48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мышечной.</w:t>
      </w:r>
    </w:p>
    <w:p>
      <w:pPr>
        <w:pStyle w:val="Normal"/>
        <w:shd w:fill="FFFFFF" w:val="clear"/>
        <w:spacing w:lineRule="auto" w:line="240" w:before="58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Головной мозг входит в состав нервной систем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риферическ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гетативн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6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ентральной;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г) соматическо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48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4"/>
          <w:sz w:val="24"/>
          <w:szCs w:val="24"/>
        </w:rPr>
        <w:t>17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Чувствительные нейрон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редают нервные импульсы от рецепторов в центральную</w:t>
        <w:br/>
        <w:t>нервную систему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righ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формируют ответные нервные импульсы и передают их</w:t>
        <w:br/>
        <w:t>мышцам и железа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разуют основную массу серого вещества мозг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дают нервные импульсы непосредственно исполнитель</w:t>
        <w:softHyphen/>
        <w:br/>
      </w:r>
      <w:r>
        <w:rPr>
          <w:rFonts w:eastAsia="Times New Roman" w:cs="Times New Roman" w:ascii="Times New Roman" w:hAnsi="Times New Roman"/>
          <w:sz w:val="24"/>
          <w:szCs w:val="24"/>
        </w:rPr>
        <w:t>ному орган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58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18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ра больших полушари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разована серым веществ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разована белым веществ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крывает все отделы головного мозг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>образована длинными отростками нейрон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48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19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ервная регуляция осуществляется с помощью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ервных импульс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лимфы и кров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жклеточного веществ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азмы кров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eastAsia="Times New Roman" w:cs="Times New Roman" w:ascii="Times New Roman" w:hAnsi="Times New Roman"/>
          <w:sz w:val="24"/>
          <w:szCs w:val="24"/>
        </w:rPr>
        <w:t>Чем покрыт глаз с передней стороны:</w:t>
      </w:r>
    </w:p>
    <w:p>
      <w:pPr>
        <w:pStyle w:val="Normal"/>
        <w:shd w:fill="FFFFFF" w:val="clear"/>
        <w:spacing w:lineRule="auto" w:line="240" w:before="10" w:after="0"/>
        <w:ind w:lef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елочной оболочкой; б) сосудистой оболочкой; в) радужной оболочкой; г) роговицей;                  д) сетчаткой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10" w:after="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кой оболочке глаза находятся рецепторы в виде палочек и</w:t>
        <w:br/>
        <w:t>колбоче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белочной; б) сосудистой; в) радужной; г) сетчатке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643" w:right="768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ая из оболочек выполняет функцию питания глаза: а) белочная; б) сосудистая;                в) сетчатка?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ая часть глазного яблока преломляет и фокусирует лучи света, обладает аккомодацией:</w:t>
      </w:r>
    </w:p>
    <w:p>
      <w:pPr>
        <w:pStyle w:val="Normal"/>
        <w:shd w:fill="FFFFFF" w:val="clear"/>
        <w:spacing w:lineRule="auto" w:line="240" w:before="19" w:after="0"/>
        <w:ind w:left="298" w:firstLine="3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оговица; б) радужка; в) зрачок; г) хрусталик; д) стекловидное тело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19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 находится зрительная зона в коре головного моз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в теменной доле; б) височной;                  в) затылочной; г) лобной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634" w:right="1152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</w:rPr>
        <w:t>Как соединены между собой слуховые косточки: а) подвижно; б) неподвижно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86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 заполнена полость среднего ух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воздухом; б) жидкостью; в) вакуумом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 находятся слуховые рецеп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в улитке; б) полукружных каналах; в) ушных косточках?</w:t>
      </w:r>
    </w:p>
    <w:p>
      <w:pPr>
        <w:pStyle w:val="Normal"/>
        <w:shd w:fill="FFFFFF" w:val="clear"/>
        <w:spacing w:lineRule="auto" w:line="240" w:before="0" w:after="0"/>
        <w:ind w:left="10" w:firstLine="2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  Какая часть глазного яблока характеризуется следующими признаками: прозрачная, бесцветная, в состоянии колло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роговица; б) хрусталик; в) стекловидное тело; г) сетчатка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10" w:firstLine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ая оболочка защищает глаз от механического и химического</w:t>
        <w:br/>
        <w:t>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белочная; б) сосудистая; в) сетчатка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10" w:firstLine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ая   часть   глазного   яблока регулирует  количество    света, проходящего на сетчатку:</w:t>
      </w:r>
    </w:p>
    <w:p>
      <w:pPr>
        <w:pStyle w:val="Normal"/>
        <w:shd w:fill="FFFFFF" w:val="clear"/>
        <w:spacing w:lineRule="auto" w:line="240" w:before="0" w:after="0"/>
        <w:ind w:firstLine="7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оговица; б) радужка; в) зрачок; г) хрусталик; д) стекловидное тело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643" w:right="1037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 рецепторы глаза связаны с цветным зрением: а) палочки; б) колбочки?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. В какой области коры больших полушарий расположена слух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н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в теменной;                         б) височной; в) затылочной; г) лобн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right="34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Сколько можно насчитать слуховых косточек в среднем ухе: а) 1; б) 2; в) 3; г) 4; д) м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right="2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Чем заполнена полость внутреннего уха: а) воздухом; б) жидкостью; в) вакуумом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 расположены рецепторы, воспринимающие положение тела в пространстве:</w:t>
      </w:r>
    </w:p>
    <w:p>
      <w:pPr>
        <w:pStyle w:val="Normal"/>
        <w:shd w:fill="FFFFFF" w:val="clear"/>
        <w:spacing w:lineRule="auto" w:line="240" w:before="0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улитке; б) полукружных каналах; в) ушных косточках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55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ind w:firstLine="3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 одну графу таблицы выпишите буквы, обозначающие части центральной нервной системы, а в другую - перифериче</w:t>
        <w:softHyphen/>
        <w:t>ско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ервы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Головной мозг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65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пинной мозг.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. Нервные уз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1872"/>
      </w:tblGrid>
      <w:tr>
        <w:trPr>
          <w:trHeight w:val="317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Центральная нервная сис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риферическая нервная сис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9" w:after="0"/>
        <w:ind w:left="10" w:firstLine="35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460865</wp:posOffset>
                </wp:positionH>
                <wp:positionV relativeFrom="paragraph">
                  <wp:posOffset>5943600</wp:posOffset>
                </wp:positionV>
                <wp:extent cx="0" cy="1286510"/>
                <wp:effectExtent l="15240" t="0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5pt,468pt" to="744.95pt,569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реди перечисленных ниже притоков отберите характер</w:t>
        <w:softHyphen/>
        <w:t>ные: 1) для безусловных, 2) условных рефлексов. Буквы, обозна</w:t>
        <w:softHyphen/>
        <w:t>чающие соответствующие признаки, занесите в таблиц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65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обретаются в процессе жизни.</w:t>
        <w:br/>
        <w:t>Б. Являются врожденным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ередаются по наследству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Не передаются по наследству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Индивидуальны для каждой особи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Характерны для всех особей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179"/>
      </w:tblGrid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условные рефлекс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рефлекс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96" w:after="0"/>
        <w:ind w:left="38" w:right="268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акая  часть клетки обозначена на рисунке цифрой 3?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2415" cy="127635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6" w:after="0"/>
        <w:ind w:left="38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ядр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митохондр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цитоплазм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ембрана.</w:t>
      </w:r>
    </w:p>
    <w:p>
      <w:pPr>
        <w:pStyle w:val="Normal"/>
        <w:shd w:fill="FFFFFF" w:val="clear"/>
        <w:spacing w:lineRule="auto" w:line="240" w:before="11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ая ткань представлена на рисунке?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ышечная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290" cy="9232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469515</wp:posOffset>
                </wp:positionH>
                <wp:positionV relativeFrom="paragraph">
                  <wp:posOffset>43180</wp:posOffset>
                </wp:positionV>
                <wp:extent cx="14605" cy="92646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95pt;mso-wrap-distance-left:1.9pt;mso-wrap-distance-right:1.9pt;mso-wrap-distance-top:0pt;mso-wrap-distance-bottom:0pt;margin-top:3.4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нервна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соединительная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г) эпителиальная.</w:t>
      </w:r>
    </w:p>
    <w:p>
      <w:pPr>
        <w:pStyle w:val="Normal"/>
        <w:shd w:fill="FFFFFF" w:val="clear"/>
        <w:spacing w:lineRule="auto" w:line="240" w:before="221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ая ткань представлена на рисунке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эпителиальна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518410</wp:posOffset>
                </wp:positionH>
                <wp:positionV relativeFrom="paragraph">
                  <wp:posOffset>73660</wp:posOffset>
                </wp:positionV>
                <wp:extent cx="1362710" cy="94488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942975"/>
                                  <wp:effectExtent l="0" t="0" r="0" b="0"/>
                                  <wp:docPr id="2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74.4pt;mso-wrap-distance-left:1.9pt;mso-wrap-distance-right:1.9pt;mso-wrap-distance-top:0pt;mso-wrap-distance-bottom:0pt;margin-top:5.8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62075" cy="942975"/>
                            <wp:effectExtent l="0" t="0" r="0" b="0"/>
                            <wp:docPr id="2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нервна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1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единительная;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</w:rPr>
        <w:t>мышечная.</w:t>
      </w:r>
    </w:p>
    <w:p>
      <w:pPr>
        <w:pStyle w:val="Normal"/>
        <w:shd w:fill="FFFFFF" w:val="clear"/>
        <w:spacing w:lineRule="auto" w:line="240" w:before="269" w:after="0"/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тветьте на вопросы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чему каждому человеку необходимо знать строение и</w:t>
        <w:br/>
        <w:t>функции своего организма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аково значение нервной системы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 част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58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0"/>
        <w:ind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у человека нога подвижна, но не чувствует боли, то у него поврежде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пинной мозг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исполнительные и чувствительные нейроны, передний и зад</w:t>
        <w:softHyphen/>
        <w:t>ний корешки спинного мозг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>исполнительные  нейроны   и   передний  корешок  спи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мозг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чувствительные нейроны и задний корешок спинного мозг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58" w:after="0"/>
        <w:ind w:left="19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нижняя часть тела человека потеряла чувствитель</w:t>
        <w:softHyphen/>
        <w:t>ность, то у него повреждени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спинного мозг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0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исполнительных и  чувствительных  нейронов,  передних  и задних корешков спинного мозг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0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ьных нейронов и передних корешков спинного мозг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чувствительных нейронов и задних корешков спинного мозг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48" w:after="0"/>
        <w:ind w:left="19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ребенок отстает в росте, то у него могут быть нару</w:t>
        <w:softHyphen/>
        <w:t>шены функци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джелудочной желез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щитовидной желез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гипофиз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дпочечник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48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берите правильное утверждени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ипоталамус и гипофиз - это железы внутренней секреции.</w:t>
        <w:br/>
        <w:t>Б. Гипоталамус - отдел промежуточного мозга, а гипофиз - же</w:t>
        <w:softHyphen/>
        <w:t>леза внутренней секре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9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ипоталамус - железа внутренней секреции, а гипофиз - от</w:t>
        <w:softHyphen/>
        <w:br/>
        <w:t>дел промежуточного мозга.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Гипоталамус и гипофиз - это отделы нервной систем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77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5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ветьте на вопрос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характеризуется процесс возбуждения нервной клетк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внутри нерва имеются кровеносные сосуд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гормоны называют регуляторами функции организм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характеризуется процесс торможения нервной клет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29" w:firstLine="36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, прикоснувшись к горячему предмету, человек от</w:t>
        <w:softHyphen/>
        <w:t>дергивает рук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а роль вегетативной нервной системы в организм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5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3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Ответ-клю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к задания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язательной части.</w:t>
      </w:r>
    </w:p>
    <w:p>
      <w:pPr>
        <w:pStyle w:val="Normal"/>
        <w:shd w:fill="FFFFFF" w:val="clear"/>
        <w:spacing w:lineRule="auto" w:line="240" w:before="0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1 - </w:t>
      </w:r>
      <w:r>
        <w:rPr>
          <w:rFonts w:eastAsia="Times New Roman" w:cs="Times New Roman" w:ascii="Times New Roman" w:hAnsi="Times New Roman"/>
          <w:sz w:val="24"/>
          <w:szCs w:val="24"/>
        </w:rPr>
        <w:t>а; 2 - б; 3 - б: 4 - б; 5 - г; 6 - а; 7 - г; 8 - в; 9 - г; 10 - а; 11 -б; 12 -в; 13 -г; 14- в; 15-6; 16- в; 17- а; 18- а; 19-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; 21-г: 22-б; 23-г; 24-в; 25-а; 26-а; 27-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8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; 29-а; 30-в; 31-6; 32-6; 33-в; 34-6; 35-6.</w:t>
      </w:r>
    </w:p>
    <w:p>
      <w:pPr>
        <w:pStyle w:val="Normal"/>
        <w:shd w:fill="FFFFFF" w:val="clear"/>
        <w:spacing w:lineRule="auto" w:line="240" w:before="10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6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auto" w:line="240" w:before="86" w:after="0"/>
        <w:ind w:left="384" w:hanging="0"/>
        <w:rPr/>
      </w:pPr>
      <w:r>
        <w:rPr/>
        <w:t xml:space="preserve">1. </w:t>
      </w:r>
    </w:p>
    <w:tbl>
      <w:tblPr>
        <w:tblW w:w="4864" w:type="dxa"/>
        <w:jc w:val="left"/>
        <w:tblInd w:w="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0"/>
        <w:gridCol w:w="1154"/>
      </w:tblGrid>
      <w:tr>
        <w:trPr>
          <w:trHeight w:val="250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неравная систе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; В</w:t>
            </w:r>
          </w:p>
        </w:tc>
      </w:tr>
      <w:tr>
        <w:trPr>
          <w:trHeight w:val="240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ферийная нервная систе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; Г</w:t>
            </w:r>
          </w:p>
        </w:tc>
      </w:tr>
      <w:tr>
        <w:trPr>
          <w:trHeight w:val="317" w:hRule="exact"/>
        </w:trPr>
        <w:tc>
          <w:tcPr>
            <w:tcW w:w="48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8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  <w:tr>
        <w:trPr>
          <w:trHeight w:val="240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словный рефлек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; В;Е</w:t>
            </w:r>
          </w:p>
        </w:tc>
      </w:tr>
      <w:tr>
        <w:trPr>
          <w:trHeight w:val="259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й рефлек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;Г;Д</w:t>
            </w:r>
          </w:p>
        </w:tc>
      </w:tr>
    </w:tbl>
    <w:p>
      <w:pPr>
        <w:pStyle w:val="Normal"/>
        <w:shd w:fill="FFFFFF" w:val="clear"/>
        <w:spacing w:lineRule="auto" w:line="240" w:before="67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-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2-г; 3-б.</w:t>
      </w:r>
    </w:p>
    <w:p>
      <w:pPr>
        <w:pStyle w:val="Normal"/>
        <w:shd w:fill="FFFFFF" w:val="clear"/>
        <w:spacing w:lineRule="auto" w:line="240" w:before="67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-ключ к заданиям дополнительной части.</w:t>
      </w:r>
    </w:p>
    <w:p>
      <w:pPr>
        <w:pStyle w:val="Normal"/>
        <w:shd w:fill="FFFFFF" w:val="clear"/>
        <w:spacing w:lineRule="auto" w:line="240" w:before="192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г; 2 - а; 3 -в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384" w:hanging="0"/>
        <w:rPr/>
      </w:pP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pacing w:val="-1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Б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384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211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ind w:left="-255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т № 3  по тем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8"/>
          <w:szCs w:val="24"/>
        </w:rPr>
        <w:t>Опора и движение» «Внутренняя среда организма» «Транспорт веществ»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35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ст «Проверь себя» 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35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акие из названных костей плоские:</w:t>
      </w:r>
    </w:p>
    <w:p>
      <w:pPr>
        <w:pStyle w:val="Normal"/>
        <w:shd w:fill="FFFFFF" w:val="clear"/>
        <w:spacing w:lineRule="auto" w:line="240" w:before="0" w:after="0"/>
        <w:ind w:left="38" w:firstLine="6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а) ребра; б) лучевая кость; в) лопатка; г) височная кость; д) тазовые </w:t>
      </w:r>
      <w:r>
        <w:rPr>
          <w:rFonts w:eastAsia="Times New Roman" w:cs="Times New Roman" w:ascii="Times New Roman" w:hAnsi="Times New Roman"/>
          <w:sz w:val="24"/>
          <w:szCs w:val="24"/>
        </w:rPr>
        <w:t>кости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акие из названных костей имеют только красный костный мозг: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) длинные трубчатые; б) короткие; в) плоские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662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акая из желез внутренней секреции вырабатывает гормон роста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а) эпифиз: б) гипофиз: в) надпочечники?</w:t>
      </w:r>
    </w:p>
    <w:p>
      <w:pPr>
        <w:pStyle w:val="Normal"/>
        <w:shd w:fill="FFFFFF" w:val="clear"/>
        <w:spacing w:lineRule="auto" w:line="240" w:before="0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акие вещества придают костям твердость:</w:t>
      </w:r>
    </w:p>
    <w:p>
      <w:pPr>
        <w:pStyle w:val="Normal"/>
        <w:shd w:fill="FFFFFF" w:val="clear"/>
        <w:spacing w:lineRule="auto" w:line="240" w:before="0" w:after="0"/>
        <w:ind w:left="230" w:right="1536" w:firstLine="49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) органические; б) неорганические? /Я 5. Как называется подвижное соединение костей: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 сустав; б) полусустав; в) шов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акие кости относятся к мозговому отделу черепа:</w:t>
      </w:r>
    </w:p>
    <w:p>
      <w:pPr>
        <w:pStyle w:val="Normal"/>
        <w:shd w:fill="FFFFFF" w:val="clear"/>
        <w:spacing w:lineRule="auto" w:line="240" w:before="0" w:after="0"/>
        <w:ind w:left="67" w:firstLine="6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) лобная; б) носовая; в) височная; г) скуловая; д) теменная; е) з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ылочная?</w:t>
      </w:r>
    </w:p>
    <w:p>
      <w:pPr>
        <w:pStyle w:val="Normal"/>
        <w:shd w:fill="FFFFFF" w:val="clear"/>
        <w:spacing w:lineRule="auto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акие кости образуют коленный суста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) плечевая; б) бедренная; в) кости голени; г)кости стопы; д) лобная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"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акие кости входят в пояс передней конечности: а) грудная; б) ло</w:t>
        <w:softHyphen/>
        <w:t>патка; в) ключица;                              г) плечевая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акие особенности скелета человека связаны с прямохождением:</w:t>
        <w:br/>
        <w:t>а) грудная клетка расширена в стороны; б) есть изгибы позвоночн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; в) кости пальцев подвижны;        г) очень широкий пояс задних конечност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ва роль кровообращения: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 транспорт кислорода и углекислого газа; б) перенос питательных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веществ; в) выделение продуктов распада; г) защита от микроорганизмов; </w:t>
      </w:r>
      <w:r>
        <w:rPr>
          <w:rFonts w:eastAsia="Times New Roman" w:cs="Times New Roman" w:ascii="Times New Roman" w:hAnsi="Times New Roman"/>
          <w:sz w:val="24"/>
          <w:szCs w:val="24"/>
        </w:rPr>
        <w:t>д) перенос гормонов?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Из каких мышц состоит сердечная мышца: а) гладких; б) поперечно-полосатых? 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. Как называются сосуды, несущие кровь от сердца: </w:t>
      </w:r>
      <w:r>
        <w:rPr>
          <w:rFonts w:eastAsia="Times New Roman" w:cs="Times New Roman" w:ascii="Times New Roman" w:hAnsi="Times New Roman"/>
          <w:sz w:val="24"/>
          <w:szCs w:val="24"/>
        </w:rPr>
        <w:t>а) артерии; б) вены?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Где начинается и где заканчивается большой круг кровооб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) в правом предсердии; б) в правом желудочке; в) в левом пред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ердии; г) в левом желудочке?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Где происходит газообмен в малом круге кровообращения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) в клетках тела; б) в клетках кожи; в) в легких?</w:t>
      </w:r>
    </w:p>
    <w:p>
      <w:pPr>
        <w:pStyle w:val="Normal"/>
        <w:shd w:fill="FFFFFF" w:val="clear"/>
        <w:spacing w:lineRule="auto" w:line="240" w:before="0" w:after="0"/>
        <w:ind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Чем регулируется деятельность сердечной мышц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) сознанием; б) гормонами; в) вегетативной нервной системой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Какие клапаны находятся у выхода аорты и легочной артерии из </w:t>
      </w:r>
      <w:r>
        <w:rPr>
          <w:rFonts w:eastAsia="Times New Roman" w:cs="Times New Roman" w:ascii="Times New Roman" w:hAnsi="Times New Roman"/>
          <w:sz w:val="24"/>
          <w:szCs w:val="24"/>
        </w:rPr>
        <w:t>желудочков серд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) створчатые;       б) полулунные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колько по времени длится сокращение желудочков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а) 0,1 с; б) 0,3 с; в) 0,4 с; г) 0,8 с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4"/>
        </w:rPr>
        <w:t>«Выбери-ка!»</w:t>
      </w:r>
    </w:p>
    <w:p>
      <w:pPr>
        <w:pStyle w:val="Style17"/>
        <w:shd w:fill="FFFFFF" w:val="clear"/>
        <w:tabs>
          <w:tab w:val="clear" w:pos="708"/>
          <w:tab w:val="left" w:pos="6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202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из тезисов признаки, характерные  для эритроцитов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транспортируют кислород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борются с бактериями и инородными тел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не содержат ядр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ови этих клеток содержится примерно 5 миллион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цветные клетки кров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способны активно передвигатьс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состоят из белковой и железосодержащей часте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крови, живущие около 4-х месяце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70" w:hanging="4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ови этих клеток содержится 6-8 тысяч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образуются в красном костном мозг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ет несколько видов таких клеток, отличающихся по строению и функция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имеют форму диска, вдавленного посередин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т эти кровяные клетки от нескольких суток до нескольких десятков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pacing w:val="-12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4"/>
        </w:rPr>
        <w:t>Закончи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1. Нерастворимый белок в тромбе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Красные безъядерные клетки………………….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Кровь, лишенная кровяных клеток………….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Железосодержащая часть гемоглобина. ………….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ровяные пластинки………………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овь, богатая углекислым газом……………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7. Клетки, поглощающие и переваривающие чужеродные частицы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8. Ученый, который первым получил пенициллин и изучил его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350" w:hanging="0"/>
        <w:contextualSpacing/>
        <w:rPr>
          <w:rFonts w:ascii="Times New Roman" w:hAnsi="Times New Roman" w:cs="Times New Roman"/>
          <w:b/>
          <w:b/>
          <w:i/>
          <w:i/>
          <w:spacing w:val="-12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35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ие из названных костей длинные трубчат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ребра; б) бедренная; в) локтевая; г) берцовая; д) фаланги пальце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За счет какой части растет в длину лучевая к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головки; б) тела; в) промежутка между головкой и телом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акая часть кости является кроветворным органом: а) надкостница; б) хрящ; в) костная ткань;               г) красный костный моз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д) желтый костный мозг?</w:t>
        <w:br/>
        <w:t>4.  Какие вещества придают кости гибкость и упруг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органические; б) неорганическ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называется неподвижное соединение костей: а) сустав; б) полусустав; в) шов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Какие кости относятся к лицевому отделу чере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носовая; б) скуловая; в) височная; г) лобная; д) верхнечелюстн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ижнечелюстная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Какие кости образуют локтевой суст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кость плеча; б) лопатка; в) кости предплечья, г) кости кисти; д) кости стопы?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лько  отделов  различают в позвоночнике человека: а) два; б) три; в) четыре; г) пять;                            д) шесть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right="2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Какие особенности скелета человека связаны с трудовой деятельность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хорошо развиты изгибы позвоночника; б) кости пальцев под</w:t>
        <w:softHyphen/>
        <w:t>вижны; в) хорошо развит и противопоставлен остальным большой палец; г) грудная клетка расширена в стороны?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10. Стенки каких камер в сердце толще: а) предсердия; б) желудочка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акие клапаны расположены на границе между каждым предсе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дием и желудочком:</w:t>
      </w:r>
    </w:p>
    <w:p>
      <w:pPr>
        <w:pStyle w:val="Normal"/>
        <w:shd w:fill="FFFFFF" w:val="clear"/>
        <w:spacing w:lineRule="auto" w:line="240" w:before="0" w:after="0"/>
        <w:ind w:left="29" w:right="1037" w:hanging="0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створчатые; б) полулунные? </w:t>
      </w:r>
    </w:p>
    <w:p>
      <w:pPr>
        <w:pStyle w:val="Normal"/>
        <w:shd w:fill="FFFFFF" w:val="clear"/>
        <w:spacing w:lineRule="auto" w:line="240" w:before="0" w:after="0"/>
        <w:ind w:left="29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к называются сосуды, приносящие кровь в сердце: </w:t>
      </w:r>
      <w:r>
        <w:rPr>
          <w:rFonts w:eastAsia="Times New Roman" w:cs="Times New Roman" w:ascii="Times New Roman" w:hAnsi="Times New Roman"/>
          <w:sz w:val="24"/>
          <w:szCs w:val="24"/>
        </w:rPr>
        <w:t>а) артерии; б) вены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Где начинается и где заканчивается малый круг кровообращения: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 в правом предсердии; б) в правом желудочке; в) в левом предсе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дии; г) в левом желудочке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акие признаки характерны для артер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а) толстые стенки; б) тонкие стенки; в) отсутствие клапанов; г)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личие клапанов; д) ветвление на капилляры; е) неразветвленность на </w:t>
      </w:r>
      <w:r>
        <w:rPr>
          <w:rFonts w:eastAsia="Times New Roman" w:cs="Times New Roman" w:ascii="Times New Roman" w:hAnsi="Times New Roman"/>
          <w:sz w:val="24"/>
          <w:szCs w:val="24"/>
        </w:rPr>
        <w:t>капилляры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Какая кровь движется по легочной вене: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) артериальная; б) венозная?</w:t>
      </w:r>
    </w:p>
    <w:p>
      <w:pPr>
        <w:pStyle w:val="Normal"/>
        <w:shd w:fill="FFFFFF" w:val="clear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ва длительность всего сердечного цикла: а) 0,1 с; б) 0,3 с; в) 0,4 с; г) 0,8 с?  </w:t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17. Сколько времени приходится на фазу общего расслабления сердца: </w:t>
      </w:r>
      <w:r>
        <w:rPr>
          <w:rFonts w:eastAsia="Times New Roman" w:cs="Times New Roman" w:ascii="Times New Roman" w:hAnsi="Times New Roman"/>
          <w:sz w:val="24"/>
          <w:szCs w:val="24"/>
        </w:rPr>
        <w:t>а) 0,1 с; б) 0,3 с; в) 0,4 с; г) 0,8 с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auto" w:line="240" w:before="0" w:after="0"/>
        <w:ind w:left="21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w w:val="120"/>
          <w:position w:val="-1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02" w:after="0"/>
        <w:ind w:left="29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4"/>
        </w:rPr>
        <w:t>«Выбери-ка!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02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из тезисов признаки, характерные  для лейкоцитов.  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транспортируют кислород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борются с бактериями и инородными телами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не содержат ядра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ови этих клеток содержится примерно 5 миллионов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цветные клетки крови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способны активно передвигаться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состоят из белковой и железосодержащей частей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крови, живущие около 4-х месяцев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ови этих клеток содержится 6-8 тысяч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образуются в красном костном мозге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ет несколько видов таких клеток, отличающихся по строению и функциям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ки имеют форму диска, вдавленного посередине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т эти кровяные клетки от нескольких суток до нескольких десятков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pacing w:val="-12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pacing w:val="-12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pacing w:val="-12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pacing w:val="-12"/>
          <w:sz w:val="28"/>
          <w:szCs w:val="24"/>
        </w:rPr>
        <w:t>.  Закончи предложения</w:t>
      </w:r>
    </w:p>
    <w:p>
      <w:pPr>
        <w:pStyle w:val="Normal"/>
        <w:shd w:fill="FFFFFF" w:val="clear"/>
        <w:spacing w:lineRule="auto" w:line="240" w:before="0" w:after="0"/>
        <w:ind w:right="207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Белковая часть гемоглобина……………………</w:t>
      </w:r>
    </w:p>
    <w:p>
      <w:pPr>
        <w:pStyle w:val="Normal"/>
        <w:shd w:fill="FFFFFF" w:val="clear"/>
        <w:spacing w:lineRule="auto" w:line="240" w:before="0" w:after="0"/>
        <w:ind w:right="2074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лазма, лишенная фибриногена…………………….</w:t>
      </w:r>
    </w:p>
    <w:p>
      <w:pPr>
        <w:pStyle w:val="Normal"/>
        <w:shd w:fill="FFFFFF" w:val="clear"/>
        <w:spacing w:lineRule="auto" w:line="240" w:before="0" w:after="0"/>
        <w:ind w:right="2074" w:hanging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3. Растворимый белок в плазме…………………</w:t>
      </w:r>
    </w:p>
    <w:p>
      <w:pPr>
        <w:pStyle w:val="Normal"/>
        <w:shd w:fill="FFFFFF" w:val="clear"/>
        <w:spacing w:lineRule="auto" w:line="240" w:before="0" w:after="0"/>
        <w:ind w:right="2074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Белые ядерные клетки……………………..</w:t>
      </w:r>
    </w:p>
    <w:p>
      <w:pPr>
        <w:pStyle w:val="Normal"/>
        <w:shd w:fill="FFFFFF" w:val="clear"/>
        <w:spacing w:lineRule="auto" w:line="240" w:before="0" w:after="0"/>
        <w:ind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Скопление погибших лейкоцитов………………….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собые белки, обезвреживающие чужеродные тела и их яды………………………..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цесс поглощения и переваривания чужеродных частиц. …………………….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8. Ученый, который сделал первую в истории медицины прививку </w:t>
      </w:r>
      <w:r>
        <w:rPr>
          <w:rFonts w:eastAsia="Times New Roman" w:cs="Times New Roman" w:ascii="Times New Roman" w:hAnsi="Times New Roman"/>
          <w:sz w:val="24"/>
          <w:szCs w:val="24"/>
        </w:rPr>
        <w:t>против оспы………………</w:t>
      </w:r>
    </w:p>
    <w:p>
      <w:pPr>
        <w:pStyle w:val="Normal"/>
        <w:shd w:fill="FFFFFF" w:val="clear"/>
        <w:spacing w:lineRule="auto" w:line="240" w:before="58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: </w:t>
      </w:r>
    </w:p>
    <w:p>
      <w:pPr>
        <w:pStyle w:val="Normal"/>
        <w:shd w:fill="FFFFFF" w:val="clear"/>
        <w:spacing w:lineRule="auto" w:line="240" w:before="19" w:after="0"/>
        <w:ind w:lef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65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4"/>
        </w:rPr>
        <w:t>Заданий 1: 1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в,гл; 2-6,в; 3-б; 4-6; 5-а; 6-а,в,д,е; 7-6,в; 8-6,в; 9-а,б,г; </w:t>
      </w:r>
      <w:r>
        <w:rPr>
          <w:rFonts w:cs="Times New Roman" w:ascii="Times New Roman" w:hAnsi="Times New Roman"/>
          <w:sz w:val="24"/>
          <w:szCs w:val="18"/>
        </w:rPr>
        <w:t>10-</w:t>
      </w:r>
      <w:r>
        <w:rPr>
          <w:rFonts w:eastAsia="Times New Roman" w:cs="Times New Roman" w:ascii="Times New Roman" w:hAnsi="Times New Roman"/>
          <w:sz w:val="24"/>
          <w:szCs w:val="18"/>
        </w:rPr>
        <w:t>все; 11-6; 12-а; 13-а,г; 14-в; 15-б,в; 16-6; 17-6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 1; 3; 4; 7; 8; 10; 12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: 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брин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ритроциты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вяная плазма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м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омбоциты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нозная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гоциты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 Флеминг.</w:t>
      </w:r>
    </w:p>
    <w:p>
      <w:pPr>
        <w:pStyle w:val="Normal"/>
        <w:shd w:fill="FFFFFF" w:val="clear"/>
        <w:spacing w:lineRule="auto" w:line="240" w:before="211" w:after="0"/>
        <w:ind w:left="61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auto" w:line="240" w:before="211" w:after="0"/>
        <w:ind w:left="614" w:hanging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Задание 1:  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,в,г; 2-в; 3-г; 4-а; 5-в; 6-а,б,д,е; 7-а,в; 8-г; 9-б,в; </w:t>
      </w:r>
      <w:r>
        <w:rPr>
          <w:rFonts w:cs="Times New Roman" w:ascii="Times New Roman" w:hAnsi="Times New Roman"/>
          <w:sz w:val="24"/>
          <w:szCs w:val="18"/>
        </w:rPr>
        <w:t>10-6; 11-</w:t>
      </w:r>
      <w:r>
        <w:rPr>
          <w:rFonts w:eastAsia="Times New Roman" w:cs="Times New Roman" w:ascii="Times New Roman" w:hAnsi="Times New Roman"/>
          <w:sz w:val="24"/>
          <w:szCs w:val="18"/>
        </w:rPr>
        <w:t>а; 12-6; 13-б,в; 14-а,в,д; 15-а; 16-г; 17-в.</w:t>
      </w:r>
    </w:p>
    <w:p>
      <w:pPr>
        <w:pStyle w:val="Normal"/>
        <w:shd w:fill="FFFFFF" w:val="clear"/>
        <w:spacing w:lineRule="auto" w:line="240" w:before="211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18"/>
        </w:rPr>
        <w:t>Задание 2: 2; 5; 6; 9; 10; 11; 13</w:t>
      </w:r>
    </w:p>
    <w:p>
      <w:pPr>
        <w:pStyle w:val="Normal"/>
        <w:shd w:fill="FFFFFF" w:val="clear"/>
        <w:spacing w:lineRule="auto" w:line="240" w:before="211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211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18"/>
        </w:rPr>
        <w:t>Задание 3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1. Глоб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2. Кровяная сыворо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3. Фибриног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4. Лейкоц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5. Г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6. Анти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7. Фагоцит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8. Эдуард Дженн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ind w:left="-255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т № 3  по тема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8"/>
          <w:szCs w:val="18"/>
        </w:rPr>
        <w:t>«Дыхание». «Обмен веществ». «Выделение». «Покровы те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8"/>
          <w:szCs w:val="18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t>Тест «Проверь себя»</w:t>
      </w:r>
    </w:p>
    <w:p>
      <w:pPr>
        <w:pStyle w:val="Normal"/>
        <w:shd w:fill="FFFFFF" w:val="clear"/>
        <w:spacing w:lineRule="auto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ариант №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де расположен дыхательный центр:</w:t>
      </w:r>
    </w:p>
    <w:p>
      <w:pPr>
        <w:pStyle w:val="Normal"/>
        <w:shd w:fill="FFFFFF" w:val="clear"/>
        <w:spacing w:lineRule="auto" w:line="240" w:before="0" w:after="0"/>
        <w:ind w:left="29" w:firstLine="6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легких; 6) в мозжечке; в) в продолговатом мозге; г) в коре больших полушарий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акие мышцы участвуют в дыхательных движениях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иафрагма; 6) межреберные; в) спинные; г) брюшные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лагодаря чему происходит вентиляция альвеол в легких:</w:t>
      </w:r>
    </w:p>
    <w:p>
      <w:pPr>
        <w:pStyle w:val="Normal"/>
        <w:shd w:fill="FFFFFF" w:val="clear"/>
        <w:spacing w:lineRule="auto" w:line="240" w:before="0" w:after="0"/>
        <w:ind w:left="19" w:firstLine="5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легочному  газообмену; б) дыхательным движениям (вдоху и выдоху); в) эластичности</w:t>
      </w:r>
    </w:p>
    <w:p>
      <w:pPr>
        <w:pStyle w:val="Normal"/>
        <w:shd w:fill="FFFFFF" w:val="clear"/>
        <w:spacing w:lineRule="auto" w:line="240" w:before="0" w:after="0"/>
        <w:ind w:left="19" w:firstLine="58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ьвеол: г) малой скорости течения крови в капиллярах? </w:t>
      </w:r>
    </w:p>
    <w:p>
      <w:pPr>
        <w:pStyle w:val="Normal"/>
        <w:shd w:fill="FFFFFF" w:val="clear"/>
        <w:spacing w:lineRule="auto" w:line="240" w:before="0" w:after="0"/>
        <w:ind w:left="19" w:firstLine="58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Каково значение дыхания для организ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охлаждение организма; б) выделение углекислого газа; в) окисле</w:t>
        <w:softHyphen/>
        <w:t>ние питательных веществ;   г) освобождение энергии?</w:t>
      </w:r>
    </w:p>
    <w:p>
      <w:pPr>
        <w:pStyle w:val="Normal"/>
        <w:shd w:fill="FFFFFF" w:val="clear"/>
        <w:spacing w:lineRule="auto" w:line="240" w:before="0" w:after="0"/>
        <w:ind w:left="19" w:firstLine="16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Каков состав вдыхаемого воздух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21% кислорода, 79% азота, 0,03% углекислого газа, немного водяных паров и инертные газы; б) 16% кислорода, 79% азота, 4% углекислого газа, водяные пары и инертные газы; в) 23% кислорода, 77% азота, 0,03% углекислого газа, водяные пары и инертные газы; г) 21% кислорода, 79% азота, 0,3% углекислого газа, водяные пары и инертные газ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Какое физическое свойство является причиной газообмена в легких и ткан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сокращение и расслабление дыхательных мышц; б) расшир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сужение грудной клетки; в) диффузия газов;                 г) сокращение и расслабление </w:t>
      </w:r>
      <w:r>
        <w:rPr>
          <w:rFonts w:eastAsia="Times New Roman" w:cs="Times New Roman" w:ascii="Times New Roman" w:hAnsi="Times New Roman"/>
          <w:sz w:val="24"/>
          <w:szCs w:val="24"/>
        </w:rPr>
        <w:t>диафраг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right="20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какой среде наиболее активны ферменты слюны: а) кислой; б) щелочной; в) нейтральн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акие вещества расщепляет фермент желудочного сока пепсин: а) белки; б) жиры; в) углев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Куда открываются выводные протоки печени и поджелудочной желез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в ротовую полость; б) в желудок; в) в двенадцатиперстную киш</w:t>
      </w:r>
      <w:r>
        <w:rPr>
          <w:rFonts w:eastAsia="Times New Roman" w:cs="Times New Roman" w:ascii="Times New Roman" w:hAnsi="Times New Roman"/>
          <w:spacing w:val="-7"/>
          <w:sz w:val="24"/>
        </w:rPr>
        <w:t>ку; г) в толстый кишечник?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right="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 xml:space="preserve">10. 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Как отразится на здоровье человека длительный недостаток в пище </w:t>
      </w:r>
      <w:r>
        <w:rPr>
          <w:rFonts w:eastAsia="Times New Roman" w:cs="Times New Roman" w:ascii="Times New Roman" w:hAnsi="Times New Roman"/>
          <w:sz w:val="24"/>
        </w:rPr>
        <w:t>витамина С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</w:rPr>
        <w:t>а) расстроится деятельность нервной системы, появятся судорож</w:t>
        <w:softHyphen/>
      </w:r>
      <w:r>
        <w:rPr>
          <w:rFonts w:eastAsia="Times New Roman" w:cs="Times New Roman" w:ascii="Times New Roman" w:hAnsi="Times New Roman"/>
          <w:sz w:val="24"/>
        </w:rPr>
        <w:t xml:space="preserve">ные сокращения мышц, разовьются параличи;                      б) повышается </w:t>
      </w:r>
      <w:r>
        <w:rPr>
          <w:rFonts w:eastAsia="Times New Roman" w:cs="Times New Roman" w:ascii="Times New Roman" w:hAnsi="Times New Roman"/>
          <w:spacing w:val="-6"/>
          <w:sz w:val="24"/>
        </w:rPr>
        <w:t>восприимчивость организма к различным инфекционным заболеваниям,</w:t>
        <w:br/>
      </w:r>
      <w:r>
        <w:rPr>
          <w:rFonts w:eastAsia="Times New Roman" w:cs="Times New Roman" w:ascii="Times New Roman" w:hAnsi="Times New Roman"/>
          <w:spacing w:val="-8"/>
          <w:sz w:val="24"/>
        </w:rPr>
        <w:t>воспалится наружная оболочка глаз, кишечник, легкие и другие внутренние</w:t>
      </w:r>
      <w:r>
        <w:rPr>
          <w:rFonts w:eastAsia="Times New Roman" w:cs="Times New Roman" w:ascii="Times New Roman" w:hAnsi="Times New Roman"/>
          <w:sz w:val="24"/>
        </w:rPr>
        <w:t xml:space="preserve">органы; в) появится слабость, воспалятся и начнут кровоточить  </w:t>
      </w:r>
      <w:r>
        <w:rPr>
          <w:rFonts w:eastAsia="Times New Roman" w:cs="Times New Roman" w:ascii="Times New Roman" w:hAnsi="Times New Roman"/>
          <w:spacing w:val="-10"/>
          <w:sz w:val="24"/>
        </w:rPr>
        <w:t>десны, расшатаются и выпадут зубы, распухнут суставы; г) разовьется рах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11. </w:t>
      </w:r>
      <w:r>
        <w:rPr>
          <w:rFonts w:eastAsia="Times New Roman" w:cs="Times New Roman" w:ascii="Times New Roman" w:hAnsi="Times New Roman"/>
          <w:spacing w:val="-5"/>
          <w:sz w:val="24"/>
        </w:rPr>
        <w:t>При недостатке каких витаминов в организме развивается воспа</w:t>
        <w:softHyphen/>
      </w:r>
      <w:r>
        <w:rPr>
          <w:rFonts w:eastAsia="Times New Roman" w:cs="Times New Roman" w:ascii="Times New Roman" w:hAnsi="Times New Roman"/>
          <w:sz w:val="24"/>
        </w:rPr>
        <w:t>ление внутренних органов, болезнь «куриная слепота», повышается восприимчивость к инфекционным заболеваниям: а) А; б) С;                          в) группы В; г) Д?</w:t>
      </w:r>
    </w:p>
    <w:p>
      <w:pPr>
        <w:pStyle w:val="Normal"/>
        <w:shd w:fill="FFFFFF" w:val="clear"/>
        <w:spacing w:lineRule="auto" w:line="240" w:before="0" w:after="0"/>
        <w:ind w:left="12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предложени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бразует верхний слой кожи - эпидермис…………</w:t>
      </w:r>
    </w:p>
    <w:p>
      <w:pPr>
        <w:pStyle w:val="Normal"/>
        <w:shd w:fill="FFFFFF" w:val="clear"/>
        <w:spacing w:lineRule="auto" w:line="240" w:before="0" w:after="0"/>
        <w:ind w:left="5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Основа второго слоя кожи (дермы)…………</w:t>
      </w:r>
    </w:p>
    <w:p>
      <w:pPr>
        <w:pStyle w:val="Normal"/>
        <w:shd w:fill="FFFFFF" w:val="clear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3. Участвуют в обмене веществ. ………………………</w:t>
      </w:r>
    </w:p>
    <w:p>
      <w:pPr>
        <w:pStyle w:val="Normal"/>
        <w:shd w:fill="FFFFFF" w:val="clear"/>
        <w:spacing w:lineRule="auto" w:line="240" w:before="0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4. Превращается в ногти и волосы………………..</w:t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Функция - запасание жира и энергии……………..</w:t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6. Выполняют функцию выделения……………….</w:t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720" w:right="23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и»</w:t>
      </w:r>
    </w:p>
    <w:p>
      <w:pPr>
        <w:pStyle w:val="Style17"/>
        <w:shd w:fill="FFFFFF" w:val="clear"/>
        <w:spacing w:lineRule="auto" w:line="240" w:before="0" w:after="0"/>
        <w:ind w:left="720" w:right="23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ите рисунок 1. Что на нем обозначено цифрами 1-6?</w:t>
      </w:r>
    </w:p>
    <w:p>
      <w:pPr>
        <w:pStyle w:val="Style17"/>
        <w:shd w:fill="FFFFFF" w:val="clear"/>
        <w:spacing w:lineRule="auto" w:line="240" w:before="0" w:after="0"/>
        <w:ind w:left="720" w:right="23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изображенных органов относятся к мочевыделительной системе, а какие не? Ответ обоснуйте. Какое значение для организма человека имеет выделение мочи?</w:t>
      </w:r>
    </w:p>
    <w:p>
      <w:pPr>
        <w:pStyle w:val="Style17"/>
        <w:shd w:fill="FFFFFF" w:val="clear"/>
        <w:spacing w:lineRule="auto" w:line="240" w:before="0" w:after="0"/>
        <w:ind w:left="720" w:right="23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ите рисунок 2. Какие части почек обозначены  на нем  цифрами 1 – 5? В какой части почки расположены нефроны?</w:t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7615" cy="290449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д влиянием чего могут осуществляться дыхательные дви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сознания;                                   б) концентрации углекислого газа в крови: в) кон</w:t>
        <w:softHyphen/>
        <w:t>центрации кислорода в крови; г) вегетативной нервной системы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я чему уменьшается объем грудной полости при спокойном выдох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) благодаря расслаблению вдыхательной мускулатуры и диафрагмы; б) благодаря расслаблению вдыхательной мускулатуры и сокращению выдыхательной; в) благодаря расслаблению диафрагмы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"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чему при увеличении объема полости грудной клетки во время вдоха увеличивается и объем легки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потому что легочная ткань эластична; б) благодаря отрицатель</w:t>
        <w:softHyphen/>
        <w:t>ному давлению в межплевральной полости; в) благодаря эластичности легочной ткани и отрицательному давлению в межплевральной полости; г) под действием атмосферного давления воздуха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"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лагодаря чему кислород диффундирует из альвеол в капилляры: а) разнице концентрации;               б) разнице давления; в) свободном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у; г) сквозным отверстиям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аков состав выдыхаемого воздух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) 21%) кислорода, 79% азота, 0,3% углекислого газа, немного водя</w:t>
        <w:softHyphen/>
        <w:t xml:space="preserve">ных паров и инертных газов; б) 16% кислорода,79% азота, 0,4% углекисл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газа, немного водяных паров и инертных газов; в) 16% кислорода, 79% азота, </w:t>
      </w:r>
      <w:r>
        <w:rPr>
          <w:rFonts w:eastAsia="Times New Roman" w:cs="Times New Roman" w:ascii="Times New Roman" w:hAnsi="Times New Roman"/>
          <w:sz w:val="24"/>
          <w:szCs w:val="24"/>
        </w:rPr>
        <w:t>4% углекислого газа, немного водяных паров и инертных газов; г) 4% кислорода, 79% азота, 16% углекислого газа, немного водяных паров и инертных газов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 В каком из дыхательных органов находятся голосовые связки:  а) в трахее; б) в глотке; в) в гортани; г) в бронхах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В какой среде действуют ферменты сока поджелудочной железы: </w:t>
      </w:r>
      <w:r>
        <w:rPr>
          <w:rFonts w:eastAsia="Times New Roman" w:cs="Times New Roman" w:ascii="Times New Roman" w:hAnsi="Times New Roman"/>
          <w:sz w:val="24"/>
          <w:szCs w:val="24"/>
        </w:rPr>
        <w:t>а) кислой, б) щелочной;                          в) нейтральной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Какие вещества расщепляет фермент слюны амилаза: </w:t>
      </w:r>
      <w:r>
        <w:rPr>
          <w:rFonts w:eastAsia="Times New Roman" w:cs="Times New Roman" w:ascii="Times New Roman" w:hAnsi="Times New Roman"/>
          <w:sz w:val="24"/>
          <w:szCs w:val="24"/>
        </w:rPr>
        <w:t>а) белки; б) жиры; в) углеводы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Какая пищеварительная железа выполняет следующие функции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очищает кровь от вредных веществ, превращает глюкозу в гликоген, аммиак </w:t>
      </w:r>
      <w:r>
        <w:rPr>
          <w:rFonts w:eastAsia="Times New Roman" w:cs="Times New Roman" w:ascii="Times New Roman" w:hAnsi="Times New Roman"/>
          <w:sz w:val="24"/>
          <w:szCs w:val="24"/>
        </w:rPr>
        <w:t>- в мочевину, создает щелочную среду в кишечник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) желудок; б) печень; в) поджелудочная железа; г) слюнная железа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Что вызывает у человека длительное отсутствие или недостаток в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е витамина Д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а) расстройство нервной деятельности; б) рахит; в) цингу; г) болезнь </w:t>
      </w:r>
      <w:r>
        <w:rPr>
          <w:rFonts w:eastAsia="Times New Roman" w:cs="Times New Roman" w:ascii="Times New Roman" w:hAnsi="Times New Roman"/>
          <w:sz w:val="24"/>
          <w:szCs w:val="24"/>
        </w:rPr>
        <w:t>бери-бери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х витаминов не хватало в пище человека, если у не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блюдается расстройство деятельности нервной системы, отмечаются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удорожные сокращения мышц, паралич конечностей:</w:t>
      </w:r>
    </w:p>
    <w:p>
      <w:pPr>
        <w:pStyle w:val="Normal"/>
        <w:shd w:fill="FFFFFF" w:val="clear"/>
        <w:spacing w:lineRule="auto" w:line="240" w:before="0" w:after="0"/>
        <w:ind w:left="12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А; б)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 в)С;  г)Д?</w:t>
      </w:r>
    </w:p>
    <w:p>
      <w:pPr>
        <w:pStyle w:val="Normal"/>
        <w:shd w:fill="FFFFFF" w:val="clear"/>
        <w:spacing w:lineRule="auto" w:line="240" w:before="0" w:after="0"/>
        <w:ind w:left="12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Закончи предложени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Третий слой кожи…………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Чувствительная часть кожи…………………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Придает коже эластичность………………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Находятся во втором слое. …………………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Вырабатывают жир, смягчают кожу.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</w:rPr>
        <w:t>6. Поддерживают постоянство температуры тела (терморегуляция)……………..</w:t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230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«Рассмотри»</w:t>
      </w:r>
    </w:p>
    <w:p>
      <w:pPr>
        <w:pStyle w:val="Style17"/>
        <w:shd w:fill="FFFFFF" w:val="clear"/>
        <w:spacing w:lineRule="auto" w:line="240" w:before="0" w:after="0"/>
        <w:ind w:left="720" w:right="23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ите рисунок 1. Что на нем обозначено цифрами 1-6?</w:t>
      </w:r>
    </w:p>
    <w:p>
      <w:pPr>
        <w:pStyle w:val="Style17"/>
        <w:shd w:fill="FFFFFF" w:val="clear"/>
        <w:spacing w:lineRule="auto" w:line="240" w:before="0" w:after="0"/>
        <w:ind w:left="720" w:right="23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изображенных органов относятся к мочевыделительной системе, а какие не? Ответ обоснуйте. Какое значение для организма человека имеет выделение мочи?</w:t>
      </w:r>
    </w:p>
    <w:p>
      <w:pPr>
        <w:pStyle w:val="Style17"/>
        <w:shd w:fill="FFFFFF" w:val="clear"/>
        <w:spacing w:lineRule="auto" w:line="240" w:before="0" w:after="0"/>
        <w:ind w:left="720" w:right="23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ите рисунок 2. Какие части почек обозначены  на нем  цифрами 1 – 5? В какой части почки расположены нефроны?</w:t>
      </w:r>
    </w:p>
    <w:p>
      <w:pPr>
        <w:pStyle w:val="Normal"/>
        <w:shd w:fill="FFFFFF" w:val="clear"/>
        <w:spacing w:lineRule="auto" w:line="240" w:before="0" w:after="0"/>
        <w:ind w:left="317" w:right="2304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0"/>
        <w:ind w:left="202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2" w:after="200"/>
        <w:rPr>
          <w:rFonts w:eastAsia="Times New Roman"/>
          <w:b/>
          <w:b/>
          <w:bCs/>
          <w:spacing w:val="-5"/>
          <w:sz w:val="24"/>
          <w:szCs w:val="24"/>
        </w:rPr>
      </w:pPr>
      <w:r>
        <w:rPr>
          <w:rFonts w:eastAsia="Times New Roman"/>
          <w:b/>
          <w:spacing w:val="-5"/>
          <w:sz w:val="24"/>
          <w:szCs w:val="24"/>
          <w:lang w:val="en-US" w:eastAsia="en-US"/>
        </w:rPr>
        <w:drawing>
          <wp:inline distT="0" distB="0" distL="0" distR="0">
            <wp:extent cx="5047615" cy="29044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200"/>
        <w:ind w:left="605" w:hanging="0"/>
        <w:rPr>
          <w:rFonts w:eastAsia="Times New Roman"/>
          <w:b/>
          <w:b/>
          <w:bCs/>
          <w:spacing w:val="-5"/>
          <w:sz w:val="24"/>
          <w:szCs w:val="24"/>
        </w:rPr>
      </w:pPr>
      <w:r>
        <w:rPr>
          <w:rFonts w:eastAsia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5" w:hanging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Ответы: </w:t>
      </w:r>
    </w:p>
    <w:p>
      <w:pPr>
        <w:pStyle w:val="Normal"/>
        <w:shd w:fill="FFFFFF" w:val="clear"/>
        <w:spacing w:before="0" w:after="0"/>
        <w:ind w:left="605" w:hanging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Тест «Проверь себя»</w:t>
      </w:r>
    </w:p>
    <w:p>
      <w:pPr>
        <w:pStyle w:val="Normal"/>
        <w:shd w:fill="FFFFFF" w:val="clear"/>
        <w:spacing w:lineRule="auto" w:line="240" w:before="0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sz w:val="24"/>
          <w:szCs w:val="24"/>
        </w:rPr>
        <w:t>в; 2-а,б,г; 3-б; 4-б,в,г; 5-а; 6-в; 7б; 8а; 9в; 10в;11а.</w:t>
      </w:r>
    </w:p>
    <w:p>
      <w:pPr>
        <w:pStyle w:val="Normal"/>
        <w:shd w:fill="FFFFFF" w:val="clear"/>
        <w:spacing w:lineRule="auto" w:line="240" w:before="0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риант №2</w:t>
      </w:r>
    </w:p>
    <w:p>
      <w:pPr>
        <w:pStyle w:val="Normal"/>
        <w:shd w:fill="FFFFFF" w:val="clear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а,б; 2-а; 3-в; 4-а; 5-в; 6-в; 7б; 8в; 9б; 10б; 11б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Закончи предложения: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1. Эпителиальная ткань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2. Соединительная ткань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3. Потовые железы, кровеносные сосуды, лимфатические сосуды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4. Эпителиальная ткань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5. Подкожная клетчатка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6. Потовые железы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1. Подкожная клетчатка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2. Рецепторы, нервные окончания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3. Соединительная ткань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4. Рецепторы, сальные железы, потовые железы, волосяные сумки, корни волос, кровеносные сосуды, нервные окончания, мышечная ткань, эпителиальная ткань, лимфатические сосуды, соединительная ткань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5.  Сальные железы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6. Потовые железы, кровеносные сосуд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1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sectPr>
          <w:footerReference w:type="default" r:id="rId17"/>
          <w:type w:val="nextPage"/>
          <w:pgSz w:w="11906" w:h="16838"/>
          <w:pgMar w:left="1134" w:right="360" w:gutter="0" w:header="0" w:top="7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38"/>
      </w:tblGrid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ка, изучающая процессы жизнедеятельности в живых организмах: а) анатомия   б) генетика В) физиология  г)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черты сходства между человеком и млекопитающими:                   а) наличие ушной раковины   Б) прямохождение  в)  мозговой отдел черепа преобладает над лицевым  г) речь как средств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какой клеточной структуре идет речь: передает информацию дочерним клеткам с помощью хромосом при дел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итохондрии б) лизосома В) ядро   г) клеточ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ая ткань способна возбуждаться и передавать возбуждение:                        а) нервная  б) эпителиальная  в) соединительная   г) мыш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рез какой вид соединительной ткани осуществляется гуморальная регуляция? а) костная    б) жировая   в) кровь                   г) хрящ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ерите из предложенных желез железу смешанной секреции:                      а) поджелудочная   б) печень  В) гипофиз     г) надпоче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Гипофункция гипофиза: а) карликовость   б) базедова болезнь                             в) гипогликемия     г) миксед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жские половые  гормоны:  а) семенники   б) андрогены                                       в) сперматозоиды    г) эстрог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рвная система не выполняет функцию:   а) транспорт питательных веществ   б) нервная регуляция   в) связь организма с внешней средой                  г) согласованная деятельность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ыберите характеристику условного рефлекса: а) врожденный                   б) постоянный  в) видоспецифичный        г) 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ую функцию не выполняет белое вещество спинного мозга:                     а) связь различных отделов спинного мозга   б) здесь располагаются центры безусловных рефлексов   в) связь головного мозга с другими частями ЦНС     г) соединение рецепторов с исполнительными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ая часть органа зрения выполняет следующую функцию: преломляет и фокусирует лучи света, обладает аккомодацией?                            а) сетчатка   б) зрачок   в) стекловидное тело    г) хруста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 счет чего происходит развитие, рост в толщину и регенерация костей после пов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убчатое вещество            б) компактное ве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желтый костный мозг      г) надкос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Признак, не имеющий отношения к эритроцитам:  а) защитная функция б) до 5 млн в 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родолжительность жизни 120 дней   г) переносит кислород и углекислый г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образом нельзя заразиться СПИДом:   а) воздушно-капельным                 б) при переливании крови   в) при кормлении материнским молоком                       г) полов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ещество, не дающее альвеолам слипаться: а) нико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глобин    в) кислород   г) сурфа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Ферменты, участвующие в расщеплении бел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псин, трипсин    б) амилаза, птиа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паза, лецитиназа    г) мальтаза, пеп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акую функцию не выполняют по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ологический фильтр   б) синтез ферментов  в) расщепление питательных веществ    г) поддержка водно-солевого балан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разование первичной мочи происходит в: а) мальпигиевом клубочке  б) нефронах  в) почечной лоханке   г) в мочевом пуз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становка человека перед красным сигналом светофора: какая характеристика не относится к данному рефлек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доспецифичный  б) индивидуальный   в) постоя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центр в спинном моз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Человек запомнил мелодию – какой это вид памяти: а) двигательная              б) образная   в) словесно-логическая  г) эмоцио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Направленность всей нашей психической деятельности, сосредоточенность на чем-то важном – э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ечь     б) память     в) мышление      г) вним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Выберите характеристику быстрого сна:   а) снижение обмена веществ   б) реалистичные эмоциональные сновидения в) понижение температуры тела  г) лунат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Выберите причины, мешающие засыпанию:  а) режим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вычная обстановка   в) чувство голода   г) уста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Выберите тип темперамента: очень энергичный, быстрый, порывистый, с бурным проявлением эмоций, с резкой сменой настроения, страстно отдается дел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холерик        б) меланхолик  в) флегматик    г) сангви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3 – "5"    22 - 18 – "4"    17 – 13 – "3"   12 и менее – "2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ка о создании условий, благоприятных для сохранения человеком здоровья, о правильной организации его труда и отдыха:  а) экология   б) гигиена    в) эмбриология   г) ци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черты различия между человеком и млекопитающими:  а) нижняя челюсть с выступающим подбородком б) деление зубов                                  в) ушная раковина  г) вскармливание детенышей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ую функцию выполняет клеточная мембр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ует в делении клеток  б) 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мен веществами между клетками и м/к веществом г) самоочищение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етки какой ткани расположены рыхло, сильно развито межклеточное вещество: а) нервная  б) эпителиальная                                               в) соединительная    г) мыш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енки внутренних органов состоят из мышечной ткани:                          а) скелетной    б) гладкой     в) сердечной      в) поперечнополоса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берите железы,  не относящиеся к экзокринны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чень   б) потовые   в) слюнные  г) гипоф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ое заболевание грозит человеку в детском возрасте  при гипофункции щитовидной железы:    а) сахарный диаб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гипогликемия   в) бронзовая болезнь  г) крети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енские половые гормоны:  а) эстрогены     б) яйцеклетки                                 в) яичники     г) андрог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 функциям нервную систему делят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матическую и автономную    б) симпатическую и парасимпатическую  в) центральную и соматическую  г) периферическую и сома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ервные клетки называют:      а) аксоны   б) нейроны  в) дендриты    г)синап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ординация произвольных движений, сохранение положения тела в пространстве, регуляция мышечного тонуса и равновесия – это функции:  а) переднего мозга   б) продолговатого  в) мозжечка                         г) средне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пособность глаза видеть предметы на разном расстоянии:                       а) адаптация   б) аккомодация       в) катаракта              г) глау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го не происходит при динамической работе мышц: а) смещения органов б) перемещение органов в пространстве в) изменение длины и толщины мышц  г) фиксация органов относительно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Явление склеивания эритроцитов:  а) агглютинация                                        б) кровотечение  в) свертывание    г) фагоци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пособность сердца сокращаться под влиянием импульсов, возникающих в нем самом: а) раздражим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ердечный цикл    в) автоматия    г) кровоснаб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болевание дыхательной системы, не передающее воздушно-капельным путем:  а) туберкулез    б) ангина    в) кессонная болезнь                   г) гр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ерменты, участвующие в расщеплении углев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псин, трипсин    б) амилаза, пти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паза, лецитиназа    г) мальтаза, пеп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тоотделение происходит рефлекторно: а) только под влиянием тепла  б) только под влиянием физической нагрузки в)  только при эмоциональных состояниях г) только под влиянием нервных импуль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акую функцию не выполняет подкожная жировая клетчатка:                      а) амортизирует                      б) сберегает 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Запасает питательные вещества   г) содержит рецеп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ыделение слюны во время пережевывания пищи - выберите характеристику этого рефлекса: а) индивидуальный   б) врожденный                в) непостоянный   г) центр в коре больших полуш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 умении запоминать танцевальные движения какой вид паями работает:  а) двигательная     б) образная  в) словесно-логическая                           г) эмо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еорию о двух сигнальных системах разработ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авлов     б) Мечников   в) Сеченов   г) Джен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ыберите характеристику медленного сна:  а) длится 10-15 минут              б) сокращаются мышцы  в) яркие сны  г) абстрактные 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Выберите причины, помогающие  засыпанию:  а) режим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яркий свет        в) боль    г) беспокойные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ыберите тип темперамента: невозмутимый, с устойчивым настроением, с постоянством и глубиной чувств, с равномерностью действий и речи:  а) холерик; б) меланхолик;  в) флегматик; г) сангвиник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6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013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Лариса</dc:creator>
  <dc:description/>
  <cp:keywords/>
  <dc:language>en-US</dc:language>
  <cp:lastModifiedBy>User</cp:lastModifiedBy>
  <cp:lastPrinted>2010-08-20T15:58:00Z</cp:lastPrinted>
  <dcterms:modified xsi:type="dcterms:W3CDTF">2013-01-24T16:13:00Z</dcterms:modified>
  <cp:revision>8</cp:revision>
  <dc:subject/>
  <dc:title/>
</cp:coreProperties>
</file>