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Рекомендовать к утверждению.                   Согласовано.                                    Утверждена приказом по школ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Протокол заседания МО                     Заместитель директора по УВР.                   -------------------------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учителей химии и биологии                          Комарова Н. А                                           Директор МОУ СОШ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-----------------------                                             ------------------------                                     с. Т. Чамлы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20"/>
          <w:szCs w:val="20"/>
        </w:rPr>
        <w:t>Нестерова Н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едняя общеобразовательная школа с Талицкий Чамл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бринского района Липец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44"/>
          <w:szCs w:val="44"/>
        </w:rPr>
        <w:t>Рабочая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чебного курса биологии для 7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«Многообразие организмов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на 2012 – 2013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рзилин Вячеслав Николаевич, учитель б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на основе Федерального Государственного стандарта, Программы основного общего образования </w:t>
      </w:r>
      <w:r>
        <w:rPr>
          <w:sz w:val="28"/>
          <w:szCs w:val="28"/>
        </w:rPr>
        <w:t xml:space="preserve">по биологии. 6-9 классы. Авторы: Сонин Н.И., В.Б. Захаров и др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– Многообразие живых организмов. (Программы для общеобразовательных учреждений. природоведение 5 класс. Биология. 6-11 классы. – М.: Дрофа, 2009)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имеет гриф «Допущено министерством образования и науки РФ», рассчитана на проведение 68ч. в год, 20 лаборатор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6 контрольных раб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Цели и задачи изучения предм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учение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биологии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на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базовом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уровне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на ступени основного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общего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образования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в 7 классе направлено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на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достижение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следующих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обретенных знаний и умений в повседневной жизни</w:t>
      </w:r>
      <w:r>
        <w:rPr>
          <w:sz w:val="28"/>
          <w:szCs w:val="28"/>
        </w:rPr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u w:val="single"/>
        </w:rPr>
        <w:t>2) Концепция, заложенная в содержании учебного предм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построена по концентрическому типу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u w:val="single"/>
        </w:rPr>
        <w:t xml:space="preserve">3) Формы, методы, технологии обуч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подавании курса биологии «Многообразие живых организмов» я использую следующие ЛО технологии обучения:  технологии сотрудничества, разноуровневого обучения, деятельностного подхода,  метод  проекта, метод ОК В.Ф. Шаталова, ИКТ, здоровьесберегающие технологии и игровые техн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использовании ИКТ учитываются здоровьесберегающие аспекты урока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Авторские цифровые образовательные ресурсы</w:t>
      </w:r>
      <w:r>
        <w:rPr>
          <w:sz w:val="28"/>
          <w:szCs w:val="28"/>
        </w:rPr>
        <w:t xml:space="preserve">: презентации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к урокам, презентации к интерактивной доске 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спользуемое п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yber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MARTNotebook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и авторской программами. При выполнении лабораторных работ изучаются живые биологические объекты, гербарии, коллекции и т.д. Программа Н.И. Сонина включает все лабораторные работы, предусмотренные Примерной программой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) Предполагаемые результат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учащиеся 7 класса 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особенности жизни</w:t>
      </w:r>
      <w:r>
        <w:rPr>
          <w:sz w:val="28"/>
          <w:szCs w:val="28"/>
        </w:rPr>
        <w:t xml:space="preserve"> как формы существования материи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фундаментальные понятия биолог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етка – элементарная структурно-функциональная единица всего живо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арства живой приро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ядерные (прокариотические) организмы; бактерии, цианобактер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укариотические организмы, имеющие ограниченное оболочкой ядр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тительный организм; низшие растения; отделы растений; зеленые, бурые и красные водоросл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хи, плауны, хвощи, папоротники; жизненный цикл; спорофит и гаметофи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еменные растения; значения семени; жизненный цикл сосны; спорофит и гаметофи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шие растения; отделы растений; покрытосеменные растения; значение появления плода; жизненный цикл цветкового растения; спорофит и гаметофи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отный организм; одноклеточные животные; многоклеточные животные; систематика животных; основные типы беспозвоночных животных, их классификация;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основные группы червей, их классификация; лучевая и двустороння симметрия; вторичная полость тела (целом);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>моллюски; смешанная полость т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тика Членистоногих; классы ракообразных, паукообразных, насекомых и многонож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класс Рыбы; хрящевые и костные рыбы; приспособления к водному образу жизни, конечности, жаберный аппарат, форма т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Земноводные; бесхвостые, хвостатые и безногие амфибии; приспособления к водному и наземному образу жизни, форма тела, конечности, органы воздушного дых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Пресмыкающиеся; многообразие пресмыкающихся: чешуйчатые, крокодилы, черепаха; приспособления к наземному образу жизни, форма тела, конечности, органы воздушного дых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Птицы; многообразие птиц; приспособления к полету, форма тела. Конечности, органы воздушного дых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 Млекопитающие; многообразие млекопитающ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рус; бактериофаг; взаимодействие вируса и клетки; вирусные инфекционные заболевания, меры профилактик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о существовании</w:t>
      </w:r>
      <w:r>
        <w:rPr>
          <w:sz w:val="28"/>
          <w:szCs w:val="28"/>
        </w:rPr>
        <w:t xml:space="preserve"> эволюционной теории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основные группы</w:t>
      </w:r>
      <w:r>
        <w:rPr>
          <w:sz w:val="28"/>
          <w:szCs w:val="28"/>
        </w:rPr>
        <w:t xml:space="preserve"> прокариот, грибов, растении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е челове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клеток прокариот; строении грибов и лишай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аспространенности прокариот, грибов и лишайников и характеризовать их роль в биоцено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клеток, органов и тканей раст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аспространенности водорослей, споровых, голосеменных и цветковых растений и характеризовать их роль в биоцено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животного организма; приводить примеры распространенности простейших и характеризовать их роль в биоцено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многоклеточного животного организма; приводить примеры распространенности многоклеточных и характеризовать их роль в биоцено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аспространенности плоских и круглых червей и характеризовать их роль в биоцено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многощетинковых и малощетинковых кольчатых червей; приводить примеры распространенности червей и характеризовать их роль в биоцено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моллюсков; приводить примеры их распространенности и характеризовать их роль в биоцено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членистоногих; приводить примеры их распространенности и характеризовать их роль в биоценоз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хордовых животных и выделять прогрессивные изменения в их стро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рыб и выделять прогрессивные изменения в их стро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амфибий, выделять прогрессивные изменения в их строении и проводить сравнительный анализ с предковой группой – рыб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рептилий, выделять прогрессивные изменения в их строении и проводить сравнительный анализ с предковой группой – амфиб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птиц, выделять прогрессивные изменения в их строении и проводить сравнительный анализ с предковой группой – рептил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– рептил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вирусов, характер их взаимодействия с клетк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икроскопом и изготавливать простейшие препараты для микроскопических исслед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языком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ращивания домашних животных, ухода за ни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ращивания культурных растений, ухода за ни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ращивания комнатных растений, ухода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глубления знаний и расширения кругозора учащихся рекомендуются экскурсии по разделам программы: «Многообразие форм живой природы», «Развитие жизни на Земле»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  <w:u w:val="single"/>
        </w:rPr>
        <w:t xml:space="preserve"> Используемые формы, способы и средства проверки результатов обучения</w:t>
      </w:r>
    </w:p>
    <w:p>
      <w:pPr>
        <w:pStyle w:val="Normal"/>
        <w:tabs>
          <w:tab w:val="clear" w:pos="708"/>
          <w:tab w:val="left" w:pos="40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(контрольные работы) по темам «Высшие растения», «Царство Растения», «Плоские, Круглые и кольчатые черви»,  «Тип Членистоногие», «Класс Птицы» и «Особенность организации, многообразие живых организмов».</w:t>
      </w:r>
    </w:p>
    <w:p>
      <w:pPr>
        <w:pStyle w:val="Normal"/>
        <w:tabs>
          <w:tab w:val="clear" w:pos="708"/>
          <w:tab w:val="left" w:pos="4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u w:val="single"/>
        </w:rPr>
        <w:t>6) Обоснование выбора УМК для реализации рабоче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программы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обеспечивается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учебными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и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методическими</w:t>
      </w:r>
      <w:r>
        <w:rPr>
          <w:rStyle w:val="StrongEmphasis"/>
          <w:sz w:val="28"/>
          <w:szCs w:val="28"/>
          <w:lang w:val="en"/>
        </w:rPr>
        <w:t> </w:t>
      </w:r>
      <w:r>
        <w:rPr>
          <w:rStyle w:val="StrongEmphasis"/>
          <w:sz w:val="28"/>
          <w:szCs w:val="28"/>
        </w:rPr>
        <w:t xml:space="preserve"> пособиями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уемый учебник: </w:t>
      </w:r>
      <w:r>
        <w:rPr>
          <w:rStyle w:val="FontStyle12"/>
          <w:i w:val="false"/>
          <w:sz w:val="28"/>
          <w:szCs w:val="28"/>
        </w:rPr>
        <w:t>В.Б. Захаров, Н.И.Сонин «Биология. Многообразие живых организмов» 7 класс: Учеб. для общеобразоват. учеб. заведений. - М.: Дрофа, 2010г..</w:t>
      </w:r>
      <w:r>
        <w:rPr>
          <w:rStyle w:val="FontStyle12"/>
          <w:i w:val="false"/>
          <w:color w:val="FF6600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 xml:space="preserve">- 272с; </w:t>
      </w:r>
      <w:r>
        <w:rPr>
          <w:rFonts w:cs="Times New Roman" w:ascii="Times New Roman" w:hAnsi="Times New Roman"/>
          <w:sz w:val="28"/>
          <w:szCs w:val="28"/>
        </w:rPr>
        <w:t>имеется в федеральном перечне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/2013 учебный год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ля учащихся: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>Н.И.Сонин «Живой организм. Рабочая тетрадь к учебнику «Биология. Многообразие живых организмов» 7 класс. – М.: Дрофа.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/>
      </w:pPr>
      <w:r>
        <w:rPr>
          <w:rStyle w:val="FontStyle14"/>
          <w:sz w:val="28"/>
          <w:szCs w:val="28"/>
        </w:rPr>
        <w:t>»</w:t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  </w:t>
      </w:r>
      <w:r>
        <w:rPr>
          <w:b/>
          <w:sz w:val="36"/>
          <w:szCs w:val="28"/>
        </w:rPr>
        <w:t>Содержание курс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</w:t>
      </w:r>
      <w:r>
        <w:rPr>
          <w:b/>
          <w:spacing w:val="60"/>
          <w:sz w:val="28"/>
          <w:szCs w:val="28"/>
          <w:u w:val="single"/>
        </w:rPr>
        <w:t xml:space="preserve">класс. </w:t>
      </w:r>
      <w:r>
        <w:rPr>
          <w:b/>
          <w:bCs/>
          <w:sz w:val="28"/>
          <w:szCs w:val="28"/>
          <w:u w:val="single"/>
        </w:rPr>
        <w:t>Биология. Многообразие живых организмов.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вторы: </w:t>
      </w:r>
      <w:r>
        <w:rPr>
          <w:b/>
          <w:iCs/>
          <w:sz w:val="28"/>
          <w:szCs w:val="28"/>
          <w:u w:val="single"/>
        </w:rPr>
        <w:t>В. Б. Захаров, Н. И. Сонин, Е. Т. Захаров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8 часов и предполагает блочный принцип построения курса. Первая общая часть каждой темы содержит общую характеристику рассматриваемой систематической группы; вторая часть характеризует разнообразие видов живых организмов представленного таксона и особенности их жизнедеятельности, распространенности и экологии. Кроме этого, курс предусматривает разнообразные лабораторные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формулированы основные понятия, требования к знаниям и умениям учащихся по каждому разделу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Тема 1    Введение </w:t>
      </w:r>
      <w:r>
        <w:rPr>
          <w:b/>
          <w:iCs/>
          <w:sz w:val="28"/>
          <w:szCs w:val="28"/>
        </w:rPr>
        <w:t>3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 живых организмов. Уровни организации и свойства живого. Основные положения учения Ч. 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 Царство Прокариоты </w:t>
      </w:r>
      <w:r>
        <w:rPr>
          <w:b/>
          <w:iCs/>
          <w:sz w:val="28"/>
          <w:szCs w:val="28"/>
        </w:rPr>
        <w:t>3ч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эволюция бактерий. Общие свойства прокариотических организмов. Многообра</w:t>
        <w:softHyphen/>
        <w:t>зие форм бактерий. Особенности строения бактери</w:t>
        <w:softHyphen/>
        <w:t>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 р. 1 Изучение строения бактер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. Безъядерные (прокариотические) клетки. Клетки, имеющие ограниченное обо</w:t>
        <w:softHyphen/>
        <w:t>лочкой ядро. Клетка — элементарная структурно-функциональная единица всего живог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 Царство Грибы </w:t>
      </w:r>
      <w:r>
        <w:rPr>
          <w:b/>
          <w:iCs/>
          <w:sz w:val="28"/>
          <w:szCs w:val="28"/>
        </w:rPr>
        <w:t>4ч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исхождение и эволюция грибов. </w:t>
      </w:r>
      <w:r>
        <w:rPr>
          <w:iCs/>
          <w:sz w:val="28"/>
          <w:szCs w:val="28"/>
        </w:rPr>
        <w:t>Особенности строения клеток грибов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. Основные черты организации многоклеточных грибов. Особенности жизнедеятельности, распространенность и экологическое значение. Отдел Настоящие грибы, </w:t>
      </w:r>
      <w:r>
        <w:rPr>
          <w:sz w:val="28"/>
          <w:szCs w:val="28"/>
        </w:rPr>
        <w:t>особенности жизнедеятельности и распространение. Роль грибов в биоценозах и хозяйственной деятельности человека. Отдел Оомицеты; распространение и экологическая роль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Л. р.2.  Строение плесневого гриба мукор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  Л.р.3. Строение шляпочного гриб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мбиозе. Общая характеристика ли</w:t>
        <w:softHyphen/>
        <w:t>шайников. Типы слоевищ лишайников; особенности жизнедеятельности, распространенность и экологическая роль лишай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ы строения лишайников. Различные представители лишай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. Объяснять особенности организации клеток прокариот; строение грибов и лишайников. Приводить примеры распространенности прокариот, грибов и лишайников и характеризовать их роль в биоценоз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>Тема 4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арство Растения. Подцарство Низшие растения  5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организм как целостная система. Клетки, ткани, органы и системы органов раст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монстрация.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емонстрация. Схемы строения водорослей различных отде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р.4 Изучение внешнего строения водоросл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Высшие растения </w:t>
      </w:r>
      <w:r>
        <w:rPr>
          <w:b/>
          <w:iCs/>
          <w:sz w:val="28"/>
          <w:szCs w:val="28"/>
        </w:rPr>
        <w:t xml:space="preserve"> 14ч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овые растения. Общая характеристика, про</w:t>
        <w:softHyphen/>
        <w:t>исхожд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Хвоще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апоротниковидные. Происхождение и особенности организации папоротников. Жизненный цикл папоротников. Распространение папоротников в природе и их роль в биоценоз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ы строения и жизненных циклов мхов, хвощей и плаунов. Различные представители мхов, плаунов и хвощей. Схемы строения папоротника; древние папоротниковидные. Схема цикла развития папоротника. Различные представители папоротни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. р.5 Изучение внешнего строения мх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р.6    Изучение внешнего строения папорот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особенности организации голо</w:t>
        <w:softHyphen/>
        <w:t>семенных растений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монстрация. Схемы строения голосеменных, цикл развития сосны. Различные представители голосеменны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Л.р.7 Изучение строения и многообразия голосеменных раст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исхождение и особенности организации по</w:t>
        <w:softHyphen/>
        <w:t>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 в биоценозах, в жизни человека и его хозяйствен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а строения цветкового растения; строения цветка. Цикл развития цветковых растений (двойное оплодотворение). Представители различных семейств покрытосеменных раст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bCs/>
          <w:sz w:val="28"/>
          <w:szCs w:val="28"/>
        </w:rPr>
        <w:t>Л. р. 8 -10</w:t>
      </w:r>
      <w:r>
        <w:rPr>
          <w:sz w:val="28"/>
          <w:szCs w:val="28"/>
        </w:rPr>
        <w:t xml:space="preserve"> Изучение строения покрытосеменных растений. Распознавание наиболее распространенных растений своей местности, определение их систематическо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. Растительный организм. Низшие растения. Отделы растений. Зеленые, бурые и красные водоросли. Мхи, плауны, хвощи, папоротники; жизненный цикл; спорофит и гаметофит. Голосеменные растения; значение появления семени; жизненный цикл сосны; спорофит и гаметофит. Высшие растения. Отделы растений. Покрытосе</w:t>
        <w:softHyphen/>
        <w:t>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я. Объяснять особенности организации клеток, органов и тканей растений. Приводить примеры распространенности водорослей, споровых, голосеменных и цветковых растений и характеризовать их роль в биоценоз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31"/>
          <w:sz w:val="28"/>
          <w:szCs w:val="28"/>
        </w:rPr>
        <w:t xml:space="preserve"> </w:t>
      </w:r>
      <w:r>
        <w:rPr>
          <w:b/>
          <w:spacing w:val="31"/>
          <w:sz w:val="28"/>
          <w:szCs w:val="28"/>
        </w:rPr>
        <w:t>Тема 6</w:t>
      </w:r>
      <w:r>
        <w:rPr>
          <w:b/>
          <w:spacing w:val="-3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арство Животные. Подцарство Одноклеточные 2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, эндокринная и иммунная регуляции. Особенности жизнедеятельности животных, отличаю</w:t>
        <w:softHyphen/>
        <w:t>щие их от представителей других царств живой природы. Систематика животных; одноклеточные и многоклеточные (беспозвоночные и хордовые) животны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ая характеристика простейших. Клетка од</w:t>
        <w:softHyphen/>
        <w:t xml:space="preserve">ноклеточных животных как целостный организм; особенности организации клеток простейших, специальные органоиды. Разнообразие простейш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х роль в биоценозах, жизни человека и его хозяйствен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п Саркожгутиконосцы; многообразие форм саркодовых и жгутиков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ип Споровики; споровик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аразиты человека и животных. Особенности организации представ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п Инфузории. Многообразие инфузорий и их роль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ы строения амебы, эвглены зеленой и инфузории туфельки. Представители раз</w:t>
        <w:softHyphen/>
        <w:t>личных групп одноклеточных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567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Л. р. 11 Строение инфузории туфельк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 </w:t>
      </w:r>
      <w:r>
        <w:rPr>
          <w:b/>
          <w:bCs/>
          <w:sz w:val="28"/>
          <w:szCs w:val="28"/>
        </w:rPr>
        <w:t>Подцарство Многоклеточные животные. Тип Кишечнопллостные  3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ая характеристика многоклеточных животных, типы симметрии. Клетки и ткани животныхэ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монстрация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 р. 12 Внешнее строение гидры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 xml:space="preserve"> Тип Плоские черви </w:t>
      </w:r>
      <w:r>
        <w:rPr>
          <w:b/>
          <w:iCs/>
          <w:sz w:val="28"/>
          <w:szCs w:val="28"/>
        </w:rPr>
        <w:t>2ч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лоских червей. Свободноживущие ресничные черви. Многообразие рес</w:t>
        <w:softHyphen/>
        <w:t>ничных червей и их роль в биоценозах. Приспособления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9  Тип Круглые черви </w:t>
      </w:r>
      <w:r>
        <w:rPr>
          <w:b/>
          <w:iCs/>
          <w:sz w:val="28"/>
          <w:szCs w:val="28"/>
        </w:rPr>
        <w:t>(1 час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66760</wp:posOffset>
                </wp:positionH>
                <wp:positionV relativeFrom="paragraph">
                  <wp:posOffset>6016625</wp:posOffset>
                </wp:positionV>
                <wp:extent cx="0" cy="265430"/>
                <wp:effectExtent l="2540" t="0" r="254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pt,473.75pt" to="658.8pt,494.6pt" ID="Прямая соединительная линия 4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 xml:space="preserve">Тип </w:t>
      </w:r>
      <w:r>
        <w:rPr>
          <w:b/>
          <w:sz w:val="28"/>
          <w:szCs w:val="28"/>
        </w:rPr>
        <w:t xml:space="preserve">Кольчатые черви </w:t>
      </w:r>
      <w:r>
        <w:rPr>
          <w:b/>
          <w:iCs/>
          <w:sz w:val="28"/>
          <w:szCs w:val="28"/>
        </w:rPr>
        <w:t>2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р. 13. Внешнее строение дождевого черв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</w:t>
      </w:r>
      <w:r>
        <w:rPr>
          <w:b/>
          <w:bCs/>
          <w:sz w:val="28"/>
          <w:szCs w:val="28"/>
        </w:rPr>
        <w:t xml:space="preserve">Тип </w:t>
      </w:r>
      <w:r>
        <w:rPr>
          <w:b/>
          <w:sz w:val="28"/>
          <w:szCs w:val="28"/>
        </w:rPr>
        <w:t xml:space="preserve">Моллюски </w:t>
      </w:r>
      <w:r>
        <w:rPr>
          <w:b/>
          <w:iCs/>
          <w:sz w:val="28"/>
          <w:szCs w:val="28"/>
        </w:rPr>
        <w:t>3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Л. р. 14. Внешнее строение моллюск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 xml:space="preserve">Тип </w:t>
      </w:r>
      <w:r>
        <w:rPr>
          <w:b/>
          <w:sz w:val="28"/>
          <w:szCs w:val="28"/>
        </w:rPr>
        <w:t>Членистоногие 8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особенности организации чле</w:t>
        <w:softHyphen/>
        <w:t>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Паукообразные. Общая характеристика па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асекомые. Многообразие насекомых. Общая характеристика класса насекомых; отряды насекомых с полным и неполным метаморфозом. Многообразие и значение насекомых в биоценозах. </w:t>
      </w:r>
      <w:r>
        <w:rPr>
          <w:iCs/>
          <w:sz w:val="28"/>
          <w:szCs w:val="28"/>
        </w:rPr>
        <w:t>Многонож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монстрация. Схема строения речного рака. Различные представители низших и высших рако</w:t>
        <w:softHyphen/>
        <w:t>образных. Схема строения паука-крестовика. Различные представители класса. Схемы строения насекомых различных отрядов; многоноже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>Л. р. 15 Изучение внешнего строения и многообразия членистоногих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р. 16. Развитие насекомы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Тип Хордовые. Подтип Бесчерепные 1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Схема строения ланцетник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4065</wp:posOffset>
                </wp:positionH>
                <wp:positionV relativeFrom="paragraph">
                  <wp:posOffset>-457200</wp:posOffset>
                </wp:positionV>
                <wp:extent cx="0" cy="5897880"/>
                <wp:effectExtent l="2540" t="0" r="254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-36pt" to="660.95pt,428.35pt" ID="Прямая соединительная линия 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98510</wp:posOffset>
                </wp:positionH>
                <wp:positionV relativeFrom="paragraph">
                  <wp:posOffset>2912110</wp:posOffset>
                </wp:positionV>
                <wp:extent cx="0" cy="2569210"/>
                <wp:effectExtent l="2540" t="0" r="254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3pt,229.3pt" to="661.3pt,431.55pt" ID="Прямая соединительная линия 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99805</wp:posOffset>
                </wp:positionH>
                <wp:positionV relativeFrom="paragraph">
                  <wp:posOffset>6026150</wp:posOffset>
                </wp:positionV>
                <wp:extent cx="0" cy="448310"/>
                <wp:effectExtent l="2540" t="0" r="254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15pt,474.5pt" to="677.15pt,509.75pt" ID="Прямая соединительная линия 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Тема 14 Надкласс Рыбы </w:t>
      </w:r>
      <w:r>
        <w:rPr>
          <w:b/>
          <w:iCs/>
          <w:sz w:val="28"/>
          <w:szCs w:val="28"/>
        </w:rPr>
        <w:t xml:space="preserve"> 2ч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iCs/>
          <w:sz w:val="28"/>
          <w:szCs w:val="28"/>
        </w:rPr>
        <w:t xml:space="preserve">Многообразие костных рыб: хрящекостные, кистеперые, двоякодышащие и лучеперые рыбы. </w:t>
      </w:r>
      <w:r>
        <w:rPr>
          <w:sz w:val="28"/>
          <w:szCs w:val="28"/>
        </w:rPr>
        <w:t>Многообразие видов и черты приспособленности к среде обитания. Экологическое и хозяйственное зна</w:t>
        <w:softHyphen/>
        <w:t>чение ры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Многообразие рыб. Схема строения кистеперых и лучеперых ры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 xml:space="preserve">Л.р. 17 </w:t>
      </w:r>
      <w:r>
        <w:rPr>
          <w:sz w:val="28"/>
          <w:szCs w:val="28"/>
        </w:rPr>
        <w:t>Особенности внешнего строения рыб в связи с об</w:t>
        <w:softHyphen/>
        <w:t>разом жизни*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 Класс Земноводные </w:t>
      </w:r>
      <w:r>
        <w:rPr>
          <w:b/>
          <w:iCs/>
          <w:sz w:val="28"/>
          <w:szCs w:val="28"/>
        </w:rPr>
        <w:t>2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</w:t>
        <w:softHyphen/>
        <w:t>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Многообразие амфибий. Схема строения кистеперых рыб и земновод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. р. 18 Особенности внешнего строения лягушки в связи с образом жизни*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 Класс Пресмыкающиеся </w:t>
      </w:r>
      <w:r>
        <w:rPr>
          <w:b/>
          <w:iCs/>
          <w:sz w:val="28"/>
          <w:szCs w:val="28"/>
        </w:rPr>
        <w:t>3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рептилий. Общая характеристика пресмыкающихся как первичноназемных животных. 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Многообразие пресмыкающихся. Схема строения земноводных и рептил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7 Класс Птицы </w:t>
      </w:r>
      <w:r>
        <w:rPr>
          <w:b/>
          <w:iCs/>
          <w:sz w:val="28"/>
          <w:szCs w:val="28"/>
        </w:rPr>
        <w:t>4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Многообразие птиц. Схема строения рептилий и птиц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. р.19 Особенности внешнего строения птиц в связи с образом жизни*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 Класс Млекопитающие 7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монстрация  схем, отражающих экологическую дифференцировку млекопитающих. Многообразие млекопитающих. Схема строения рептилий и млекопитающ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Л.р.20 Изучение строения млекопитающи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Экскурсии. Млекопитающие леса, степи; водные млекопитающ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новные понятия. Животный организм. Одноклеточные животные. Многоклеточные животные. Систематика животных; основные типы беспозвоночных животных, их классифик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червей, их классификация. Лучевая и двусторонняя симметрия. Вторичная полость тела (цело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люски. Смешанная полость т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Хордовые, внутренний осевой, вторичнорот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класс Рыбы. Хрящевые и костные рыбы. Приспособления к водному образу жизни, конечности, жаберный аппарат, форма т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. Бесхвостые, хвостатые и безногие амфибии. Приспособления к водному и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Пресмыкающиеся. Многообразие пресмыкающихся: чешуйчатые, крокодилы, черепахи. 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Птицы. Многообразие птиц. Приспособления к полету, форма тела, конечности, органы воздушного дых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Млекопитающие. Многообразие млекопитающ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мения. Объяснять особенности животного организма. Приводить примеры распространенности простейших и характеризовать их роль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многощетинковых и малощетинковых кольчатых червей. Приводить примеры распространенности  червей и характеризовать роль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рганизации моллюсков. Приводить примеры их распространенности и характеризовать роль в биоценоз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хордовых животных и выделять прогрессивные изменения в их стро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рыб и выделять прогрессивные изменения в их стро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амфибий, выделять прогрессивные изменения в их строении и приводить сравнительный анализ с предковой группой - рыб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рептилий, выделять прогрессивные изменения в их строении и приводить сравнительный анализ с предковой группой - амфиб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птиц, выделять прогрессивные изменения в их строении и проводить сравнительный анализ с предковой группой — рептил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— рептилиям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арство Вирусы </w:t>
      </w:r>
      <w:r>
        <w:rPr>
          <w:b/>
          <w:bCs/>
          <w:iCs/>
          <w:sz w:val="28"/>
          <w:szCs w:val="28"/>
        </w:rPr>
        <w:t>1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Вирус, бактериофаг. Взаимодействие вируса и клетки. Вирусные инфекционные заболевания, меры профилакт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. Объяснять принципы организации вирусов, характер их взаимодействия с клеткой.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лендарно – тематическое планирование</w:t>
      </w:r>
      <w:r>
        <w:rPr>
          <w:sz w:val="32"/>
          <w:szCs w:val="32"/>
          <w:lang w:val="en-US"/>
        </w:rPr>
        <w:t xml:space="preserve">  7 </w:t>
      </w:r>
      <w:r>
        <w:rPr>
          <w:sz w:val="32"/>
          <w:szCs w:val="32"/>
        </w:rPr>
        <w:t>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12"/>
        <w:gridCol w:w="932"/>
        <w:gridCol w:w="1078"/>
        <w:gridCol w:w="10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е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и</w:t>
            </w:r>
          </w:p>
          <w:p>
            <w:pPr>
              <w:pStyle w:val="Normal"/>
              <w:rPr/>
            </w:pPr>
            <w:r>
              <w:rPr/>
              <w:t>руем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.  Введение   3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ни организации жив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. Дарвин о происхождении ви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ногообразие организ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 Царство Прокариоты  3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характеристика прокари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строения и жизнедеятель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сти прокари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царство Оксифотобакте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  Царство Грибы  4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ство Грибы, особенности организа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Базидиомицеты. Отдел Оомице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Лишайни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ам: «Прокариоты» 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Грибы» ,  «Лишайник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 Царство Растения, Подцар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изшие растения         5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характеристика раст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царство Низшие раст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характеристика водорос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водорос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водорос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водорос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   1</w:t>
            </w:r>
            <w:r>
              <w:rPr>
                <w:sz w:val="32"/>
                <w:szCs w:val="32"/>
                <w:lang w:val="en-US"/>
              </w:rPr>
              <w:t xml:space="preserve">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 Подцарство Высшие растения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характеристика подцар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Моховидные, особенн. Стро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лауновидные, Отдел Хвощевид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оротниковидные,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я 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е: «Споровые растен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Голосеменные,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я и жизнедеятель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видов голосемен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окрытосеменные,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покрытосеменных ра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Двудоль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Двудольные.  Сем. Розоцвет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Двудольные, характер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растений семейств крестоцветных  и  пасленов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Однодольные. Сем. Зла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Однодольные. Сем.  Лилейн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ам «Голосеменны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 « Покрытосеменны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 xml:space="preserve">1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6  Царство Животные.    Подцарство Одноклеточные  2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характеристика цар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. Подцарство Одноклеточ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одноклеточ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7  Тип кишечнополостные   3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организации многоклеточ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ых.  Тип Кишечнополост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организации кишечнополост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кишечнополост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в природе и в жизни челове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8  Тип Плоские черви          2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оранизации плоск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ские черви - парази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9 Тип Круглые черви           1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Круглые черви, особенности 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10  Тип Кольчатые черви     2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Кольчатые черви, особенности строения 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кольчатых черв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11 Тип  Моллюски                  3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организации моллюско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происхожд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моллюсков, знач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х в приро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ам « Типы червей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Моллюск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12 Тип Членистоногие         8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строения и жизнедеятельности членистоног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ракообраз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ракообразных, их р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иро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Паукообразные, особенност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я 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ногообразие паукообразных, их ро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иро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Насекомые,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я 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и развитие насеком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насекомых, их роль 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е и практическое 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е «Тип Членистоноги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13 Тип Хордовые. Подти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черепные                                  1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организации хордов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череп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4  Надкласс Рыбы              2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 – водные позвоночные живот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группы рыб, их роль в природе  и практическое 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15 Класс Земноводные           2ч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Земноводные,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я 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и развитие земновод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х многообразие, роль в приро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6  Класс Пресмыкающиеся  3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Пресмыкающиеся,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ения и жизнедеятельно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пресмыкающихся, 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ь в природе и практическое 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ам: «Рыбы», «Земноводные», « Пресмыкающиес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7  Класс Птицы                    4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Птицы, особенности стро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бенности организации птиц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анные с полет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чкие группы пт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е группы пт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8  Класс Млекопитающие    7ч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Млекопитющие,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я 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Млекопитающие, особен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я 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центарные млекопитающ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строения  и жизне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чатые и Первозвер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ство Виру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по темам: «Птицы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лекопитающие», «Вирус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природ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чебно – тематическое планирование   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86"/>
        <w:gridCol w:w="896"/>
        <w:gridCol w:w="1138"/>
        <w:gridCol w:w="114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  В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  Царство Прокари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3  Царство  Гри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4 Подцарство Низшие раст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5 Подцарство Высшие  раст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 Подцарство Одноклеточ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  Тип Кишечнополост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8  Тип Плоские черв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9  Тип Круглые черв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0  Тип Кольчатые черв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11  Тип  Моллю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2  Тип Членистоног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3 Тип Хордовы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Подтип  Бесчереп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4  Надкласс Ры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5  Класс Земновод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6  Класс Пресмыкающие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7  Класс  Птиц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 18 Класс  Млекопитающ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итература и средства обучения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Методиче</w:t>
        <w:softHyphen/>
        <w:t>ское пособие к учебнику Н.И. Сонина «Биология. Многообразие живых организмов» 7 класс. - М.: Дрофа, 2008 г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MULTIMEDIA</w:t>
      </w:r>
      <w:r>
        <w:rPr>
          <w:b/>
          <w:bCs/>
          <w:sz w:val="28"/>
          <w:szCs w:val="28"/>
        </w:rPr>
        <w:t xml:space="preserve"> – поддержка 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bio.1september.ru</w:t>
        </w:r>
      </w:hyperlink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bio.nature.ru</w:t>
        </w:r>
      </w:hyperlink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edios.ru</w:t>
        </w:r>
      </w:hyperlink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km.ru/educftion</w:t>
        </w:r>
      </w:hyperlink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:</w:t>
      </w:r>
    </w:p>
    <w:p>
      <w:pPr>
        <w:pStyle w:val="Style15"/>
        <w:spacing w:before="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логия. 6-9 класс. – «Кирилл и Мефодий», 2003 </w:t>
      </w:r>
    </w:p>
    <w:p>
      <w:pPr>
        <w:pStyle w:val="Style15"/>
        <w:spacing w:before="0" w:after="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Биология. 6-11 класс. Лабораторный практикум. – Республиканский мультимедиа центр, 2004</w:t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/>
      </w:pPr>
      <w:r>
        <w:rPr>
          <w:rStyle w:val="FontStyle12"/>
          <w:i w:val="false"/>
          <w:sz w:val="28"/>
          <w:szCs w:val="28"/>
        </w:rPr>
        <w:t xml:space="preserve">- Биология. Животные. 7 класс. Образовательный комплекс </w:t>
      </w:r>
      <w:r>
        <w:rPr>
          <w:rStyle w:val="FontStyle14"/>
          <w:sz w:val="28"/>
          <w:szCs w:val="28"/>
        </w:rPr>
        <w:t>(электронное учебное изда</w:t>
        <w:softHyphen/>
        <w:t>ние), Фирма «1 С», Издательский центр «Вентана-Граф», 2007</w:t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ind w:left="993" w:hanging="273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-  Биология. Многообразие живых организмов. 7 класс. – ООО «Дрофа», ОО «Физикон»</w:t>
      </w:r>
    </w:p>
    <w:p>
      <w:pPr>
        <w:pStyle w:val="Style15"/>
        <w:spacing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574"/>
      <w:jc w:val="both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hanging="346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5:00Z</dcterms:created>
  <dc:creator>дом</dc:creator>
  <dc:description/>
  <cp:keywords/>
  <dc:language>en-US</dc:language>
  <cp:lastModifiedBy>дом</cp:lastModifiedBy>
  <dcterms:modified xsi:type="dcterms:W3CDTF">2013-01-21T13:22:00Z</dcterms:modified>
  <cp:revision>8</cp:revision>
  <dc:subject/>
  <dc:title/>
</cp:coreProperties>
</file>