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</w:t>
      </w:r>
      <w:r>
        <w:rPr>
          <w:szCs w:val="32"/>
        </w:rPr>
        <w:t>Рекомендовать к утверждению.               Согласовано.                                 Утверждена приказом</w:t>
      </w:r>
    </w:p>
    <w:p>
      <w:pPr>
        <w:pStyle w:val="Normal"/>
        <w:rPr/>
      </w:pPr>
      <w:r>
        <w:rPr>
          <w:szCs w:val="32"/>
        </w:rPr>
        <w:t xml:space="preserve">      </w:t>
      </w:r>
      <w:r>
        <w:rPr>
          <w:szCs w:val="32"/>
        </w:rPr>
        <w:t>Протокол заседания МО                 Заместитель директора по УВР             по школе</w:t>
      </w:r>
    </w:p>
    <w:p>
      <w:pPr>
        <w:pStyle w:val="Normal"/>
        <w:rPr/>
      </w:pPr>
      <w:r>
        <w:rPr>
          <w:szCs w:val="32"/>
        </w:rPr>
        <w:t xml:space="preserve">      </w:t>
      </w:r>
      <w:r>
        <w:rPr>
          <w:szCs w:val="32"/>
        </w:rPr>
        <w:t>учителей химии и биологии                   Комарова Н.А.                                 ------------------------------</w:t>
      </w:r>
    </w:p>
    <w:p>
      <w:pPr>
        <w:pStyle w:val="Normal"/>
        <w:rPr/>
      </w:pPr>
      <w:r>
        <w:rPr>
          <w:szCs w:val="32"/>
        </w:rPr>
        <w:t xml:space="preserve">      </w:t>
      </w:r>
      <w:r>
        <w:rPr>
          <w:szCs w:val="32"/>
        </w:rPr>
        <w:t>-----------------------------                        --------------------------                           Директор МБОУ СОШ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                                                </w:t>
      </w:r>
      <w:r>
        <w:rPr>
          <w:szCs w:val="32"/>
        </w:rPr>
        <w:t>с. Т. Чамлык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                                                </w:t>
      </w:r>
      <w:r>
        <w:rPr>
          <w:szCs w:val="32"/>
        </w:rPr>
        <w:t xml:space="preserve">Нестерова Н.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униципальное  бюджетное образовательное учрежд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редняя общеобразовательная школа с. Т. Чамлы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обринского района Липец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                               </w:t>
      </w:r>
      <w:r>
        <w:rPr>
          <w:sz w:val="36"/>
          <w:szCs w:val="32"/>
        </w:rPr>
        <w:t>Рабочая программ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чебного курса по биологии для 10 класс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«Общая биолог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а 2012 – 2013 уч.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ерзилин Вячеслав Николаевич, учитель би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Программа по биологии в 10 классе составлена на основании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 xml:space="preserve">федерального компонента государственного стандарта среднего (полного) общего образования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 xml:space="preserve">примерной программы среднего (полного) общего образования по биологии  авторов: И.Б.Агафонова, В.И. Сивоглазова. 2008 г.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базисного учебного плана на 2012-2013 учебный год.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Курс рассчитан на 68ч, проведение 3 лабораторных работ, 4 контрольных работ Обучение ведётся по учебникам «Общая биология 10 - 11 класс. Базовый уровень» авторы: В.И. Сивоглазов, И.Б. Агафонова, Е.Т. Захарова.  М. Просвещение 2010 го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Базовый уровень стандарта ориентирован на формирование  общей биологической грамотности и научного мировоззрения учащихся. Знания, полученные на уроках биологии, должны не только  определить общий культурный уровень современного человека, но и обеспечить его адекватное поведение в окружающей среде, помочь в реальной жизн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Изучение курса «Биология» в 10 классе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С этой целью в программе уделяется серьезное внимание возможности использования полученных знаний в повседневной жизни для решения прикладных задач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Профилактика СПИД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Последствия влияния алкоголя, никотина, наркотических веществ на развитие зародыша челове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Влияние мутагенов на организм челове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Наследственные болезни человека, их причины и профилакти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Медико-генетическое консультировани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Эти темы помогут школьникам корректно адаптироваться в современном обществе и использовать приобретенные знания и умения в собственной жизн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Для приобретения практических навыков и повышения уровня знаний, программой предусматривается выполнение ряда лабораторных и практических рабо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В программе дается распределение материала по разделам и темам. В основу курса положена уровневая организация живой природы. К каждой теме приведены основные понятия и перечень демонстраций, допускающих использование различных средств обучения с учетом специфи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ребования к уровню подготовки учащихс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В результате изучения биологии на базовом уровне  ученик должен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знать/понимать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Основные положения биологических теорий  сущность законов Г.Менделя, закономерностей изменчивост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Строение биологических объектов: клетки; генов и хромосо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Сущность биологических процессов: размножение, оплодотворение, действие искусственного и естественного отбор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Вклад выдающихся ученых в развитие биологической нау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Биологическую терминологию и символику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меть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Объяснять: роль биологии в формировании научного мировоззрения; 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 и наркотических веществ на развитие зародыщ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Решать: элементарные биологические задачи; составлять элементарные схемы скрещивания.</w:t>
      </w:r>
    </w:p>
    <w:p>
      <w:pPr>
        <w:pStyle w:val="Normal"/>
        <w:rPr/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Сравнивать: биологические объекты (тела живой и неживой природы по химическому составу, зародыши человека и других млекопитающих,половое и бесполое размножение) и делать выводы на основе сравне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Находить: информацию о биологических объектах в различных источниках (учебных текстах, справочниках, научно – популярных изданиях, компьютерных базах данных, ресурсах Интернета) и критически ее оцениват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соблюдения мер профилактики отравлений, вирусных и других заболеваний, стрессов, вредных привычек )курение, алкоголизм, наркомания); правил поведения в природной среде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оценки этических аспектов некоторых исследований в области биотехнологии (клонирование, искусственное оплодотвор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</w:t>
      </w:r>
      <w:r>
        <w:rPr>
          <w:b/>
          <w:sz w:val="28"/>
          <w:szCs w:val="32"/>
        </w:rPr>
        <w:t>Содержание  курса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                               </w:t>
      </w:r>
      <w:r>
        <w:rPr>
          <w:sz w:val="28"/>
          <w:szCs w:val="32"/>
        </w:rPr>
        <w:t xml:space="preserve">Тема 1. Введение 1ч.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Демонстрац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ртреты ученых. Схемы: «Связь биологии с другими науками», «Система биологических наук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</w:t>
      </w:r>
      <w:r>
        <w:rPr>
          <w:sz w:val="28"/>
          <w:szCs w:val="32"/>
        </w:rPr>
        <w:t>Тема 2. Биология как наука. Методы научного познания 2ч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Сущность жизни. Основные свойства живой материи. Живая природа как сложно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Демонстрац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хемы «Уровни организации живой материи», «Свойства живой материи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</w:t>
      </w:r>
      <w:r>
        <w:rPr>
          <w:sz w:val="28"/>
          <w:szCs w:val="32"/>
        </w:rPr>
        <w:t>Тема 3. Учение о клетке  12ч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Развитие знаний о клетке. Работы Р.Гука, А.ван Левенгука, К.Э.Бэра, Р.Броуна, Р.Вирхва.  Клеточная теория М.Шлейдена и Т.Шванн. основные положения современной клеточной теории. Роль клеточной теории в формировании современной естественнонаучной картины мир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Демонстрац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хема «Многообразие клеток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Единство элементного химического состава живых организмов, как доказательство единства происхождения живой природы. Общность живой  и неживой природы на уровне  химических элементов. Органогены, макроэлементы, микроэлементы, ультрамикроэлементы, их роль в жизнедеятельность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Органические вещества – сложные углеродосодержащие соединения. Низкомолекулярные 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Демонстрации.</w:t>
      </w:r>
    </w:p>
    <w:p>
      <w:pPr>
        <w:pStyle w:val="Normal"/>
        <w:rPr/>
      </w:pPr>
      <w:r>
        <w:rPr>
          <w:sz w:val="28"/>
          <w:szCs w:val="32"/>
        </w:rPr>
        <w:t>Диаграммы: «Распределение химических элементов в неживой природе», «Распределение химических элементов в живой</w:t>
        <w:tab/>
        <w:t xml:space="preserve"> природе». Периодическая таблица химических элементов. Схемы и таблицы: «Строение молекулы белка», «Строение молекулы ДНК» , «Строение молекулы РНК», «Типы РНК», «Удвоение молекулы ДНК»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Хромосомы, их строение и функции. Кариотип. Значение постоянства числа и формы хромосом в клетка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Демонстрац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хемы и таблицы «Строение эукариотической клетки», «Строение животной клетки», «Строение растительной клетки»,  «Строение хромосомы», «Строение прокариотической клетки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Лабораторные работ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)</w:t>
        <w:tab/>
        <w:t>Наблюдение клеток растений и животных под микроскопом на готовых препарата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НК – носитель наследственной информации. Генетический кол, его свойства. Ген. Биосинтез бел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Демонстрац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аблица «Генетический код», схема «Биосинтез белка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ирусы – неклеточная форма жизни. Особенности строения и размножения. Значение в природе и жизни человека. Меры профилактики и распространение вирусных заболеваний. Профилактика СПИД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Демонстрац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хема «Строение вируса», таблица «Профилактика СПИДа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</w:t>
      </w:r>
      <w:r>
        <w:rPr>
          <w:sz w:val="28"/>
          <w:szCs w:val="32"/>
        </w:rPr>
        <w:t>Тема 4. Организм  10ч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Многообразие организмов. Одноклеточные и многоклеточные организмы. Колонии одноклеточных организмов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Энергетический обмен – совокупность реакций расщепления сложных органических веществ. Особенности энергетического обмена у грибов и бактери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Демонстрац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хема «Пути метаболизма в клетке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Деление клетки. Митоз – основа роста, регенерации, развития и бесполого размножения. Размножение: бесполое и половое. Типы бесполого размноже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Половое размножение. Образование половых клеток. Мейоз. Оплодотворение у животных и растений. Биологическое значение оплодотворения. Искусственное опыление у растений и оплодотворение у животны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Демонстрац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хемы: «Митоз и мейоз», «Гаметогенез», «Типы бесполого размножения», «Строение яйцеклетки и сперматозоида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Прямое и непрямое развитие. Эмбриональный и постэмбриональный период развития. Основные этапы эмбриогенеза. Причины нарушений развития организм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Онтогенез человека. Репродуктивное здоровье; его значение для будущих поколений людей. Последствие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Демонстрац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аблицы; «Основные стадии онтогенеза», «Прямое и непрямое развитие». Наглядный материал демонстрирующие последствия негативных факторов среды на развитие организм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</w:t>
      </w:r>
      <w:r>
        <w:rPr>
          <w:sz w:val="28"/>
          <w:szCs w:val="32"/>
        </w:rPr>
        <w:t>Тема 5.  Основы генетики  9ч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Наследственность и изменчивость – свойства организмов. Генетика – наука о закономерностях наследственности и изменчивост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Г.Мендель – основоположник генетики. Закономерности наследования, установленные Г.Менделем.  Моногибридное скрещивание. Первый закон Менделя – закон доминирования. Второй закон Менделя – закон расщепления. Закон чистоты гамет. Дигибридное скрещивание. Третий закон Менделя – закон независимого наследования. Анализирующее скрещивание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Хромосомная теория наследственности. Сцепленное наследование признаков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Современные представление о гене и геноме. Взаимодействие генов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Генетика пола. Половые хромосомы. Сцепленное с полом наследовани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генные фактор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Демонстрац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ab/>
        <w:t>Лабораторные работ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)</w:t>
        <w:tab/>
        <w:t>Решение элементарных генетических задач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)</w:t>
        <w:tab/>
        <w:t>Изучение изменчив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Календарно – тематическое планирование  10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40"/>
        <w:gridCol w:w="1175"/>
        <w:gridCol w:w="1080"/>
        <w:gridCol w:w="10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е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и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</w:t>
            </w:r>
          </w:p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общей биолог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Биология как наука. Методы науч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знания                                   2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живого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материи. Мет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ния живой мате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3. Учение о клетке.                    12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вещества, входящие в 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, входящие в 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. Липид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, входящие в сост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тки. Углеводы. Бел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ическая клетка. Органоиды цитоплазм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ядра. Хромосом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ическая клетк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следственной инфор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летк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ые формы жизн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У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летке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. Организм                                  10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–единое целое. Многообраз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м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обмен. Фотосинтез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: бесполое и полово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ловых клеток. Мейоз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 человека. Репродук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Организм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5. Основы генетики                      9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– наука о закономерност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ледственности и изменчивост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. Моногибридное скрещива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гене и геном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 ненаследстве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чивость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здоровье человек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Осно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тики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Учебно – тематическое планирова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00"/>
        <w:gridCol w:w="900"/>
        <w:gridCol w:w="1196"/>
        <w:gridCol w:w="11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 Введение в биолог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Биология как наука. Мет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научного поз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3. Учение о клетк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4. Организ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. Основы гене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Литература и средства обуч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етодиче¬ское пособие к учебнику В.Б.Захарова,С.Г.Мамонтов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.И.Сонина –« Биология. Поурочные планы». «Учитель», 2006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иология. Общие закономерности. «Технологические карт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роков». В. Н. Семенцова , г. Санкт – Петербург, 2002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MULTIMEDIA – поддержка курс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ab/>
        <w:t>Интернет – ресурс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www.bio.1september.ru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www.bio.nature.ru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www.edios.ru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www.km.ru/educftion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           CD-диск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Биология. 6-9 класс. – «Кирилл и Мефодий», 200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Биология. 6-11 класс. Лабораторный практикум. – Республиканский мультимедиа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нтр, 2004г.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29:00Z</dcterms:created>
  <dc:creator>слава</dc:creator>
  <dc:description/>
  <cp:keywords/>
  <dc:language>en-US</dc:language>
  <cp:lastModifiedBy>дом</cp:lastModifiedBy>
  <dcterms:modified xsi:type="dcterms:W3CDTF">2013-01-21T13:28:00Z</dcterms:modified>
  <cp:revision>21</cp:revision>
  <dc:subject/>
  <dc:title/>
</cp:coreProperties>
</file>