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ус доку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по алгебре составлена в соответствии с федеральным компонентом Государственного образовательного стандарта основного общего образования по предмету.</w:t>
      </w:r>
    </w:p>
    <w:p>
      <w:pPr>
        <w:pStyle w:val="Normal"/>
        <w:jc w:val="both"/>
        <w:rPr/>
      </w:pPr>
      <w:r>
        <w:rPr/>
        <w:tab/>
        <w:t>Рабочая программа составлена на основе Программы по алгебре для общеобразовательных учреждений (автор А.Г.Мордкович), конкретизирует содержание предметных тем образовательного стандарта и дает примерное распределение учебных часов по разделам курса. Рабочая программа обеспечена учебно-методическим комплектом «Алгебра» для 7 класса, авторы А.Г.Мордкович и др. (М.:Мнемозина, 2010).</w:t>
      </w:r>
    </w:p>
    <w:p>
      <w:pPr>
        <w:pStyle w:val="Normal"/>
        <w:jc w:val="both"/>
        <w:rPr/>
      </w:pPr>
      <w:r>
        <w:rPr/>
        <w:tab/>
        <w:t>Рабочая программа выполняет две основные функции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Информационно-методическая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/>
        <w:tab/>
        <w:t>Рабочая программа определяет инвариантную (обязательную) часть учебного курса, то есть перечень вопросов, которые подлежат обязательному изучению в школе и включает материал, создающий основу математической грамотности. 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бочая программа включает следующие разделы: </w:t>
      </w:r>
      <w:r>
        <w:rPr>
          <w:b/>
          <w:i/>
        </w:rPr>
        <w:t xml:space="preserve">пояснительную записку; основное содержание </w:t>
      </w:r>
      <w:r>
        <w:rPr/>
        <w:t xml:space="preserve">курса, </w:t>
      </w:r>
      <w:r>
        <w:rPr>
          <w:b/>
          <w:i/>
        </w:rPr>
        <w:t xml:space="preserve">учебно-тематический план </w:t>
      </w:r>
      <w:r>
        <w:rPr/>
        <w:t xml:space="preserve">с примерным распределением учебных часов по разделам курса; </w:t>
      </w:r>
      <w:r>
        <w:rPr>
          <w:b/>
          <w:i/>
        </w:rPr>
        <w:t xml:space="preserve">требования </w:t>
      </w:r>
      <w:r>
        <w:rPr/>
        <w:t>к уровню подготовки обучающихся 7-го класса; ресурсное обеспечение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 и позволяют реализовать поставленные перед школьным образованием цели на информационно емким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лгебра </w:t>
      </w:r>
      <w:r>
        <w:rPr/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угих)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/>
        <w:tab/>
        <w:t xml:space="preserve">Таким образом, в ходе освоения содержания курса учащиеся  получают возможность :        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5"/>
        <w:numPr>
          <w:ilvl w:val="0"/>
          <w:numId w:val="3"/>
        </w:numPr>
        <w:ind w:left="426" w:hanging="426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курса алгеб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>Развит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Воспит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гласно федеральному базисному учебному плану для образовательных учреждений Российской Федерации на изучение алгебры в 7 классе отводится не менее 120 часов из расчета 5 часов в неделю в 1четверти и 3 часа в неделю во 2 – 4 четверт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ходе преподавания алгебры в основной школе, работы над формированием у учащихся перечисленных в программе знаний и умений, следует обращать внимание на то, чтобы школьники овладевали </w:t>
      </w:r>
      <w:r>
        <w:rPr>
          <w:i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</w:rPr>
        <w:t xml:space="preserve">способами деятельности, </w:t>
      </w:r>
      <w:r>
        <w:rPr/>
        <w:t>приобретали   о п ы т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ки новых задач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</w:rPr>
        <w:t>«знать/понимать», «уметь», «</w:t>
      </w: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»</w:t>
      </w:r>
      <w:r>
        <w:rPr>
          <w:color w:val="000000"/>
        </w:rPr>
        <w:t xml:space="preserve">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СОДЕРЖ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Математический язык. Математическая модель (14 ч)</w:t>
      </w:r>
    </w:p>
    <w:p>
      <w:pPr>
        <w:pStyle w:val="Normal"/>
        <w:rPr/>
      </w:pPr>
      <w:r>
        <w:rPr/>
        <w:tab/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Тождество, доказательство тождеств. Преобразования выражений. Переход от словесной формулировки соотношений между величинами к алгебраической (решение текстовых задач с помощью математического моделирования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ая цель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 целостности и непрерывности курса математики 5 и 6 класса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обобщение и систематизация знаний</w:t>
      </w:r>
      <w:r>
        <w:rPr/>
        <w:t xml:space="preserve"> о числовых выражениях, допустимых и недопустимых значениях переменной выражения, математических утверждениях, математическом языке; выполнения действий по арифметическим законам сложения и умножения, действий с десятичными дробями, действий с обыкновенными дробями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овладение навыками</w:t>
      </w:r>
      <w:r>
        <w:rPr/>
        <w:t xml:space="preserve"> решения задач, составляя математическую модель реальной ситуации;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развитие</w:t>
      </w:r>
      <w:r>
        <w:rPr/>
        <w:t xml:space="preserve"> логического, математического мышления и интуиции, творческих способностей в области математики.</w:t>
      </w:r>
    </w:p>
    <w:p>
      <w:pPr>
        <w:pStyle w:val="Normal"/>
        <w:jc w:val="both"/>
        <w:rPr/>
      </w:pPr>
      <w:r>
        <w:rPr>
          <w:b/>
        </w:rPr>
        <w:t>2. Линейная функция (1</w:t>
      </w:r>
      <w:r>
        <w:rPr>
          <w:b/>
          <w:lang w:val="en-US"/>
        </w:rPr>
        <w:t>4</w:t>
      </w:r>
      <w:r>
        <w:rPr>
          <w:b/>
        </w:rPr>
        <w:t xml:space="preserve"> ч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инейная функция, её график, геометрический смысл коэффициентов. Возрастание и убывание функции, наибольшее и наименьшее значение функции на заданном промежутке. Чтение графиков функций. Графическая интерпретация уравнений с двумя переменны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рямоугольной системе координат, об абсциссе, ординате, о числовых промежутках, числовых лучах, линейной функции и её график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 xml:space="preserve">формирование умений </w:t>
      </w:r>
      <w:r>
        <w:rPr/>
        <w:t>построения графика линейной функции, исследования взаимного расположения графиков линейных функц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 xml:space="preserve">применения алгоритма отыскания координат точки, заданной в прямоугольной системе координат, алгоритма построения точки в прямоугольной системе координат, алгоритма построения графика линейного уравнения 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y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=0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 xml:space="preserve">решения линейного уравнения с двумя переменными </w:t>
      </w:r>
      <w:r>
        <w:rPr>
          <w:i/>
          <w:lang w:val="en-US"/>
        </w:rPr>
        <w:t>ax</w:t>
      </w:r>
      <w:r>
        <w:rPr>
          <w:i/>
        </w:rPr>
        <w:t>+</w:t>
      </w:r>
      <w:r>
        <w:rPr>
          <w:i/>
          <w:lang w:val="en-US"/>
        </w:rPr>
        <w:t>by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=0.</w:t>
      </w:r>
    </w:p>
    <w:p>
      <w:pPr>
        <w:pStyle w:val="Normal"/>
        <w:jc w:val="both"/>
        <w:rPr/>
      </w:pPr>
      <w:r>
        <w:rPr>
          <w:b/>
        </w:rPr>
        <w:t>3. Системы двух линейных уравнений с двумя переменными (13 ч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уравнений, решение системы. Система двух линейных уравнений с двумя переменными, решение графически, подстановкой, алгебраическим сложением. Графическая интерпретация системы уравнений с двумя переменными. Решение текстовых задач алгебраическим способом (решение текстовых задач с помощью системы линейных уравнений с двумя переменными на движение по дороге, части, на числовые величины и проценты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 системе двух линейных уравнений с двумя переменными, о несовместности системы, о неопределенной системе уравнений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>решения систем линейных уравнений графическим методом, методом подстановки и методом алгебраического сложения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>составления математической модели реальных ситуаций в виде системы двух линейных уравнений с двумя переменными.</w:t>
      </w:r>
    </w:p>
    <w:p>
      <w:pPr>
        <w:pStyle w:val="Normal"/>
        <w:jc w:val="both"/>
        <w:rPr/>
      </w:pPr>
      <w:r>
        <w:rPr>
          <w:b/>
        </w:rPr>
        <w:t>4. Степень с натуральным показателем и её свойства (11 ч)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 xml:space="preserve">Основная цель: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 степени с натуральным показателем и степени с нулевым показателем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b/>
        </w:rPr>
        <w:t xml:space="preserve">формирование умений </w:t>
      </w:r>
      <w:r>
        <w:rPr/>
        <w:t>составления таблицы основных степеней и её применение при решении заданий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>применения свойств степени с натуральным показателем при решении задач, выполнять действие умножения и деления степеней с одинаковыми показателям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>решения уравнений, содержащих степень с натуральным показателем.</w:t>
      </w:r>
    </w:p>
    <w:p>
      <w:pPr>
        <w:pStyle w:val="Normal"/>
        <w:jc w:val="both"/>
        <w:rPr/>
      </w:pPr>
      <w:r>
        <w:rPr>
          <w:b/>
        </w:rPr>
        <w:t>5. Одночлены. Арифметические операции над одночленами (10 ч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б одночлене стандартного вида, об арифметических операциях над одночленами, о подобных одночленах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 xml:space="preserve">формирование умений </w:t>
      </w:r>
      <w:r>
        <w:rPr/>
        <w:t>представлять одночлен в стандартном виде, выполнять арифметические действия над одночленам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>складывать, вычитать, умножать и делить одночлены, а также возводить одночлен в степень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>решения задач на составление уравнений, предполагающих приведение подобных слагаемых.</w:t>
      </w:r>
    </w:p>
    <w:p>
      <w:pPr>
        <w:pStyle w:val="Normal"/>
        <w:jc w:val="both"/>
        <w:rPr/>
      </w:pPr>
      <w:r>
        <w:rPr>
          <w:b/>
        </w:rPr>
        <w:t>6. Многочлены. Арифметические операции над многочленами (17 ч)</w:t>
      </w:r>
    </w:p>
    <w:p>
      <w:pPr>
        <w:pStyle w:val="Normal"/>
        <w:jc w:val="both"/>
        <w:rPr/>
      </w:pPr>
      <w:r>
        <w:rPr/>
        <w:tab/>
        <w:t xml:space="preserve">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а суммы кубов и разности кубов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многочлене, о приведении подобных членов многочлена, о стандартном виде многочлена, о формулах сокращенного умноже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формирование умений </w:t>
      </w:r>
      <w:r>
        <w:rPr/>
        <w:t>представлять многочлен в стандартном виде, выполнять арифметические действия над многочленам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>складывать, вычитать, умножать и делить многочлены, выводить и применять формулу сокращенного умноже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>решения уравнений, предполагающих применение формул сокращенного умножения.</w:t>
      </w:r>
    </w:p>
    <w:p>
      <w:pPr>
        <w:pStyle w:val="Normal"/>
        <w:jc w:val="both"/>
        <w:rPr/>
      </w:pPr>
      <w:r>
        <w:rPr>
          <w:b/>
        </w:rPr>
        <w:t>7. Разложение многочлена на множители (21 ч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</w:rPr>
        <w:t xml:space="preserve">формирование представлений </w:t>
      </w:r>
      <w:r>
        <w:rPr/>
        <w:t>о разложении многочлена на множители, об алгебраической дроби, о тождествах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</w:rPr>
        <w:t xml:space="preserve">овладение умением </w:t>
      </w:r>
      <w:r>
        <w:rPr/>
        <w:t>вынесения общего множителя за скобки, группировки слагаемых, преобразования выражений с использованием формулы сокращенного умножения, выделения полного квадрат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b/>
        </w:rPr>
        <w:t xml:space="preserve">овладение навыками </w:t>
      </w:r>
      <w:r>
        <w:rPr/>
        <w:t>решения уравнений, выделения полного квадрата, решения уравнений с применением формул сокращенного умножения.</w:t>
      </w:r>
    </w:p>
    <w:p>
      <w:pPr>
        <w:pStyle w:val="Normal"/>
        <w:rPr/>
      </w:pPr>
      <w:r>
        <w:rPr>
          <w:b/>
        </w:rPr>
        <w:t xml:space="preserve">8. Функция 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 xml:space="preserve"> (</w:t>
      </w:r>
      <w:r>
        <w:rPr>
          <w:b/>
          <w:lang w:val="en-US"/>
        </w:rPr>
        <w:t>9</w:t>
      </w:r>
      <w:r>
        <w:rPr>
          <w:b/>
        </w:rPr>
        <w:t xml:space="preserve"> ч)</w:t>
      </w:r>
    </w:p>
    <w:p>
      <w:pPr>
        <w:pStyle w:val="Normal"/>
        <w:jc w:val="both"/>
        <w:rPr/>
      </w:pPr>
      <w:r>
        <w:rPr/>
        <w:tab/>
        <w:t>Парабола. Координаты вершины параболы. Возрастание и убывание функции, наибольшее и наименьшее значение функции на заданном промежутке. Чтение графиков функц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араболе, вершине  и фокусе параболы, квадратичной функции и её графике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 xml:space="preserve">формирование умений </w:t>
      </w:r>
      <w:r>
        <w:rPr/>
        <w:t>строить график квадратичной функции, определять участки возрастания и убывания функции, находить точки разрыва и область определения функции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>овладение умением</w:t>
      </w:r>
      <w:r>
        <w:rPr/>
        <w:t xml:space="preserve"> описывать свойства функции по её графику, читать график функции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 xml:space="preserve">овладение навыками </w:t>
      </w:r>
      <w:r>
        <w:rPr/>
        <w:t>строить график кусочно-заданной функции, применения алгоритма графического решения уравнения.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Элементы логики, комбинаторики, статистики и теории вероятностей (4 ч)</w:t>
      </w:r>
    </w:p>
    <w:p>
      <w:pPr>
        <w:pStyle w:val="Normal"/>
        <w:ind w:firstLine="708"/>
        <w:jc w:val="both"/>
        <w:rPr/>
      </w:pPr>
      <w:r>
        <w:rPr/>
        <w:t>Статистические характеристики: размах, мода, среднее значение выбор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 xml:space="preserve">формирование представлений </w:t>
      </w:r>
      <w:r>
        <w:rPr/>
        <w:t>о статистической выборке и статистических характеристиках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 xml:space="preserve">формирование умений </w:t>
      </w: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b/>
        </w:rPr>
        <w:t>овладение умением</w:t>
      </w:r>
      <w:r>
        <w:rPr/>
        <w:t xml:space="preserve"> вычислять средние значения выборки, размах, моду, находить частоту события, используя собственные наблюдения и готовые статистические данные; </w:t>
      </w:r>
    </w:p>
    <w:p>
      <w:pPr>
        <w:pStyle w:val="Normal"/>
        <w:numPr>
          <w:ilvl w:val="0"/>
          <w:numId w:val="9"/>
        </w:numPr>
        <w:ind w:left="142" w:hanging="284"/>
        <w:jc w:val="both"/>
        <w:rPr>
          <w:b/>
          <w:b/>
        </w:rPr>
      </w:pPr>
      <w:r>
        <w:rPr>
          <w:b/>
        </w:rPr>
        <w:t xml:space="preserve">овладение навыками </w:t>
      </w:r>
      <w:r>
        <w:rPr/>
        <w:t>вычисления средних значений выборки, размаха, моды, нахождения частоты события.</w:t>
      </w:r>
    </w:p>
    <w:p>
      <w:pPr>
        <w:pStyle w:val="Normal"/>
        <w:jc w:val="both"/>
        <w:rPr/>
      </w:pPr>
      <w:r>
        <w:rPr>
          <w:b/>
        </w:rPr>
        <w:t>10. Обобщающее повторение курса алгебра за 7 класс (7 ч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Основная цель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обобщение и систематизация </w:t>
      </w:r>
      <w:r>
        <w:rPr/>
        <w:t>знаний тем курса алгебры за 7 класс с решением заданий повышенной сложност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 xml:space="preserve">формирование понимания </w:t>
      </w:r>
      <w:r>
        <w:rPr/>
        <w:t xml:space="preserve">возможности использования приобретенных знаний и умений в практической деятельности и повседневн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4"/>
        <w:gridCol w:w="1417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ё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Арифметические операции над одн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Элементы логики, комбинаторики, статистики и теории вероят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алгебра за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992"/>
        <w:gridCol w:w="6805"/>
      </w:tblGrid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овные виды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(на уровне учебных действий)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числовое выражение, алгебраическое выражение, значение выражения, переменная, допустимое и недопустимое значение переменн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лагать информацию, интерпретируя факты, разъясняя значение и смысл теории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значение алгебраического выражения при заданных значениях переменной рациональным способом; определять значения переменных, при которых имеет смысл выражение; определять, какие значения переменных для данного выражения являются допустимыми и недопустимы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>математиче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«перевод» выражений с математического языка на обычный язык и обратно, «переводить» математические правила, законы в символическую форму, осуществлять «обратный перевод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>математической мод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математическую модель реальной ситуации, используя математический язык; решать текстовые задачи с помощью математического модел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для познания окружающего мира различных методов (наблюдение, измерение, моделирование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линейном уравнении и его корн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линейные уравнения; текстовые задачи с помощью математического моделир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координатной прямой, о координатах точки, о модуле числа, о числовых промежутк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тмечать на координатной прямой точку с заданной координатой, определять координату точки, вид промежутка; связывать геометрическую и аналитическую модели промежутка, выбирать адекватное обозначение и символическую запис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бщать и систематизировать знания по основным темам курса математики 6 класс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координатная плоскость, координаты точ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, строить прямую, удовлетворяющую заданному уравнению, строить на координатной плоскости геометрические фигуры, находить координаты некоторых точек фиг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линейном уравнении с двумя переменными, о решении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=0, </w:t>
            </w:r>
            <w:r>
              <w:rPr/>
              <w:t>о график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,</w:t>
            </w:r>
            <w:r>
              <w:rPr>
                <w:b/>
              </w:rPr>
              <w:t xml:space="preserve"> </w:t>
            </w:r>
            <w:r>
              <w:rPr/>
              <w:t>является ли</w:t>
            </w:r>
            <w:r>
              <w:rPr>
                <w:b/>
              </w:rPr>
              <w:t xml:space="preserve"> </w:t>
            </w:r>
            <w:r>
              <w:rPr/>
              <w:t xml:space="preserve">пара чисел решением линейного уравнения с двумя переменными, строить график уравнения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=0,</w:t>
            </w:r>
            <w:r>
              <w:rPr/>
              <w:t>находить точку пересечения графиков линейных уравнений, выражать в линейном уравнении одну переменную через другую; заполнять и оформлять таблицы, отвечать на вопросы с помощью таблиц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линейная функция, независимая переменная (аргумент), зависимая переменная, график линейной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по формуле характер монотонности, преобразовывать линейное уравнение к виду линейной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находить значение функции при заданном значении аргумента и обратно, строить график линейной функции;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е функции на заданном промежутке.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>(прямая пропорциональность)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  <w:r>
              <w:rPr/>
              <w:t xml:space="preserve">коэффициент пропорциональности, строить график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,</w:t>
            </w:r>
            <w:r>
              <w:rPr/>
              <w:t xml:space="preserve"> определять знак углового коэффициента по графи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-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заимное расположение графиков по виду линейных функ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иней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эффективные способы решения учебных задач на основе заданных алгоритмов, применять изученные алгоритмы при решении практи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система уравнений, решение системы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, является ли пара чисел решением системы уравнений, решать систему линейных уравнений графическим способом, объяснять, почему система не имеет решений, имеет единственное решение, имеет бесконечное множество решени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системы линейных уравнений методом под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истемы двух линейных уравнений методом подстановки по алгоритму; составлять математическую модель реальной ситуации в виде системы линейных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истемы двух линейных уравнений методом алгебраического сложения  по алгоритму, составлять математическую модель реальной ситуации в виде системы линейных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истеме линейных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составить математическую модель реальной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двух линейных уравнений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сопоставлять, определять адекватных способов решения учебной задачи на основе заданных алгорит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решении систем линейных уравнений графическим методом, методом подстановки, методом алгебраического сло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степень, основание степени, показатель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озводить числа в степень; находить значение сложных выражений со степенями, представлять число в виде произведения степен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пользоваться таблицей степеней при выполнении вычислений со степен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степеней с одинаковыми основаниями, правило возведения степени в степ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войства степеней для упрощения числовых и алгебраических выражений, упрощения сложных алгебраических дроб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-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умножения и деления степеней с одинаковыми показателями,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 умножения и деления степеней с одинаковыми показателями для упрощения числовых и алгебраических выражений и сложных алгебраических дроб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равенство </w:t>
            </w:r>
            <w:r>
              <w:rPr>
                <w:i/>
              </w:rPr>
              <w:t>а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=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тепень с натуральным и нулевым показателем; находить значения сложных выражений с нулевыми степен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Обобщающий урок по темам «Математическая модель», «Степень с натуральным показателем и её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, сопоставлять, классифицировать объекты по одному или нескольким предложенным основаниям, критериям; определять адекватные способы решения учебной задачи на основе заданных алгорит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сведения о степени с натуральным показателем и её свойства; самостоятельно выбрать рациональный способ решения заданий на вычисления значения степени с натуральным показателем, на применение её свой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понятия </w:t>
            </w:r>
            <w:r>
              <w:rPr/>
              <w:t>одночлен, коэффициент одночлена, стандартный вид одночл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значение одночлена при указанных значениях переменных; приводить к стандартному виду сложные одночл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-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понятие </w:t>
            </w:r>
            <w:r>
              <w:rPr/>
              <w:t>подобных одночленов, алгоритм сложения (вычитания) одн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правила сложения и вычитания одночленов для упрощения выражений и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-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умножения одночленов и возведения одночлена в натуральную степ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правила умножения одночленов и возведения одночлена в натуральную степень для упрощения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деления одн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деление одночленов по алгоритму; применять правило деления одночленов для упрощения алгебраических дроб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: «Одночлены. Арифметические операции над одночле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действовать в ситуации неопределенности при решении актуальных для них пробле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 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б арифметических операциях нал одночленами; самостоятельно выбирать рациональный способ решения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сложный многочлен к стандартному виду, записывать его члены в порядке убывания степеней переменной и находить, при каких значениях  переменной он равен 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-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составления алгебраической суммы мног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ложение и вычитание многочленов, преобразуя в многочлен стандартного вида, решать уравн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множение многочлена на одночлен, выносить за скобки одночленный множител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-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умножения мног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множение многочленов, решать текстовые задачи, математическая модель которых содержит произведение многочлен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сложении, вычитании, умножении многочленов, выполнять арифметические действия над многочленами, самостоятельно выбрать рациональный способ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окращенного умножения (Ф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 xml:space="preserve">представление о формулах квадрата суммы и разности, разности квадратов и </w:t>
            </w:r>
            <w:r>
              <w:rPr>
                <w:i/>
              </w:rPr>
              <w:t>кубов</w:t>
            </w:r>
            <w:r>
              <w:rPr/>
              <w:t xml:space="preserve">, </w:t>
            </w:r>
            <w:r>
              <w:rPr>
                <w:i/>
              </w:rPr>
              <w:t>суммы кубов</w:t>
            </w:r>
            <w:r>
              <w:rPr/>
              <w:t>; о геометрическом обосновании этих формул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как выполнять преобразования многочленов, вычисления по формулам квадрата суммы и разности, разности квадратов и </w:t>
            </w:r>
            <w:r>
              <w:rPr>
                <w:i/>
              </w:rPr>
              <w:t>кубов</w:t>
            </w:r>
            <w:r>
              <w:rPr/>
              <w:t xml:space="preserve">, </w:t>
            </w:r>
            <w:r>
              <w:rPr>
                <w:i/>
              </w:rPr>
              <w:t>суммы куб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реобразования многочленов по формулам квадрата суммы и разности, разности квадратов и </w:t>
            </w:r>
            <w:r>
              <w:rPr>
                <w:i/>
              </w:rPr>
              <w:t>кубов, суммы кубов</w:t>
            </w:r>
            <w:r>
              <w:rPr/>
              <w:t>; применять ФСУ для упрощения выраж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деления многочлена на одночле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многочлен на одночлен; использовать правило деления многочлена на одночлен для упрощения выраж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Многочлены. Арифметические операции над многочлен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адекватные способы решения учебной задачи на основе заданных алгорит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сложении, вычитании, умножении и делении многочленов, вывода и применения ФС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уравнения и сокращать дробь, разложив на множ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-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отыскания общего множителя нескольких одн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вынесение общего множителя за скобки по алгоритму; применять прием вынесения общего множителя за скобки для упрощения вычисл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-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алгоритме разложения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зложение многочлена на множители способом группировки по алгоритму; выполнять разложение трехчлена на множители способом группировки; решать уравнения, разложив на множители способом группиров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-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 xml:space="preserve">как разложить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член на множители с помощью формул сокращенного умножения в простейших случа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складывать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ногочлен на множители с помощью ФСУ</w:t>
            </w:r>
            <w:r>
              <w:rPr/>
              <w:t>; применять прием р</w:t>
            </w:r>
            <w:r>
              <w:rPr>
                <w:bCs/>
              </w:rPr>
              <w:t xml:space="preserve">азложения многочлена на множители с помощью ФСУ </w:t>
            </w:r>
            <w:r>
              <w:rPr/>
              <w:t>для упрощения вычисл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-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меть </w:t>
            </w:r>
            <w:r>
              <w:rPr/>
              <w:t>представление о комбинированных приемах, разложении на множители: вынесение за скобки общего множителя, ФСУ, способ группировки, метод выделения полного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зложение многочлена на множители с помощью комбинации изученных приемов; применять разложение многочлена на множители с помощью комбинации изученных приемов для упрощения вычисл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-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кращать алгебраические дроби, раскладывая выражения на множители, применяя комбинации изученных прие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тождества, тождественно равных выражений, тождественного пре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оказывать простейшие тожде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Разложение многочлена на мно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конкретные математические знания по изученной теме в практической деятельности при решении учебных задач, для изучения смежных дисциплин, развития умственных способностей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</w:t>
            </w:r>
            <w:r>
              <w:rPr/>
              <w:t>расширять и обобщать знания о вынесении общего множителя за скобки, группировки слагаемых, преобразовывать выражения, используя ФСУ, выделение полного квадра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-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парабола, ветви параболы, ось симметрии параболы, ветви параболы, вершина парабо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параболу, описывать геометрические свойства параболы, находить наименьшее и наибольшее значения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на заданном отрезке, точки пересечения параболы с графиком линейной функ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-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 графического решения уравнений; как выполнять решение уравнений граф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по заданному алгоритму, выполнять решение уравнений графическим способ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-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кусочно-заданной функции, об области определения функции, о непрерывной функции, о точке разры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</w:t>
            </w:r>
            <w:r>
              <w:rPr>
                <w:b/>
              </w:rPr>
              <w:t xml:space="preserve"> </w:t>
            </w:r>
            <w:r>
              <w:rPr/>
              <w:t>график кусочно-заданной функции, находить область определения функции; по графику описывать геометрические свойства прямой, парабол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эффективные способы решения учебных задач на основе заданных алгоритмов, применять изученные алгоритмы при решении практических задач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ширять и обобщать знания о построении графика квадратичной функции, нахождении участков возрастания и убывания функции, точек разрыва и области определения функ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статистических характеристиках размах, мода, среднее значение выбор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влекать информацию, представленную в таблицах, на диаграммах, графиках; составлять таблицы, строить диаграммы и графики; вычислять средние значения выборки, размах, моду, находить частоту события, используя собственные наблюдения и готовые статистические данны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войства степеней для упрощения числовых и алгебраических выраж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СУ для упрощения выражений, решения уравн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координаты точек пересечения графика линейной функции с координатными осями, координаты точки пересечения графиков двух линейных функций, наибольшее   и наименьшее значения функции на заданном промежут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геометрические свойства параболы, находить наибольшее   и наименьшее значения функции на заданном промежутке, координаты точек пересечения параболы с графиком линейной функ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с помощью системы линейных уравнений с двумя переменными на движение по дороге, части, на числовые величины и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бщать и систематизировать знания по основным темам курса алгебры 7 класс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 уроков алгебры 7 класс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1"/>
        <w:gridCol w:w="1417"/>
        <w:gridCol w:w="1134"/>
        <w:gridCol w:w="992"/>
      </w:tblGrid>
      <w:tr>
        <w:trPr>
          <w:trHeight w:val="4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. ( 14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Линейная функция. (14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>(прямая пропорциональность)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>(прямая пропорциональность)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иней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Линей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истемы двух линейных уравнений с двумя переменными. (13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двух линейных уравнений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истемы двух линейных уравнений с двумя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Степень с натуральным показателем и её свойства» (11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Обобщающий урок по темам «Математическая модель», «Степень с натуральным показателем и её св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Степень с натуральным показателем и её св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Одночлены. Арифметические операции над одночленами (10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: «Одночлены. Арифметические операции над одно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4 по теме «Одночлены. Арифметические операции над одно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Многочлены. Арифметические операции над многочленами. (17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ы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ление мног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«Многочлены. Арифметические операции над многочлен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Многочлены. Арифметические операции над многочл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Разложение многочлена на множители. (21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формул сокращенного умножения (Ф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Разложение многочлена на мно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Разложение многочлена на мно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8.  Функция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(9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и её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7 по теме «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»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Элементы логики, комбинаторики, статистики и теории вероятностей. (4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бобщающее повторение курса алгебры за 7 класс (7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ТРЕБОВАНИЯ К УРОВНЮ ПОДГОТОВКИ ОБУЧАЮЩИХСЯ 7 КЛАССА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aps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алгебры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математический язык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войства степени с натуральным показателем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линейную функцию, её свойства и графи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квадратичную функцию вид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bCs/>
        </w:rPr>
        <w:t>и её график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пособы решения системы двух линейных уравнений с двумя переменными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лять математическую модель при решении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графики линейной и квадратичной фун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системы двух линейных уравнений с двумя переменн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еть компетенциями:</w:t>
      </w:r>
      <w:r>
        <w:rPr/>
        <w:t xml:space="preserve"> познавательной, коммуникативной, информационной и рефлексив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 решения следующих жизненно-практичеких задач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в группах, 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ьзоваться предметным указателем, энциклопедией и справочником для нахождения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УЧЕБ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Библиотечный фонд. Нормативные документы</w:t>
      </w:r>
    </w:p>
    <w:p>
      <w:pPr>
        <w:pStyle w:val="Style15"/>
        <w:numPr>
          <w:ilvl w:val="1"/>
          <w:numId w:val="12"/>
        </w:numPr>
        <w:ind w:left="426" w:hanging="426"/>
        <w:rPr/>
      </w:pPr>
      <w:r>
        <w:rPr/>
        <w:t xml:space="preserve"> </w:t>
      </w:r>
      <w:r>
        <w:rPr/>
        <w:t xml:space="preserve">Компонент  Государственного  стандарта общего образования (2004 год). </w:t>
      </w:r>
    </w:p>
    <w:p>
      <w:pPr>
        <w:pStyle w:val="Style15"/>
        <w:numPr>
          <w:ilvl w:val="1"/>
          <w:numId w:val="12"/>
        </w:numPr>
        <w:ind w:left="360" w:hanging="360"/>
        <w:jc w:val="both"/>
        <w:rPr/>
      </w:pPr>
      <w:r>
        <w:rPr>
          <w:b/>
        </w:rPr>
        <w:t xml:space="preserve"> </w:t>
      </w:r>
      <w:r>
        <w:rPr/>
        <w:t xml:space="preserve">Сборник нормативных документов. Математика  / сост. Э.Д.Днепров, А.Г.Аркадьев. – М.: Дрофа, 2009. – 128 с. </w:t>
      </w:r>
    </w:p>
    <w:p>
      <w:pPr>
        <w:pStyle w:val="Style15"/>
        <w:numPr>
          <w:ilvl w:val="1"/>
          <w:numId w:val="12"/>
        </w:numPr>
        <w:ind w:left="360" w:hanging="360"/>
        <w:jc w:val="both"/>
        <w:rPr/>
      </w:pPr>
      <w:r>
        <w:rPr/>
        <w:t>Математика. 5-9 классы : развернутое тематическое планирование. Базовый уровень. Линия И.И.Зубаревой, А.Г.Мордковича / авт.-сост. Н.А.Ким. – Изд. 2-е, испр. – Волгоград : Учитель, 2010. – 267 с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Библиотечный фонд. Учебная литература основная</w:t>
      </w:r>
    </w:p>
    <w:p>
      <w:pPr>
        <w:pStyle w:val="Style15"/>
        <w:ind w:left="426" w:hanging="426"/>
        <w:jc w:val="both"/>
        <w:rPr/>
      </w:pPr>
      <w:r>
        <w:rPr/>
        <w:t>2.1. Мордкович А.Г. Алгебра. 7 класс: в 2 ч. Ч. 1: учебник для учащихся общеобразовательных учреждений / А.Г.Мордкович. – М.: Мнемозина, 2010.</w:t>
      </w:r>
    </w:p>
    <w:p>
      <w:pPr>
        <w:pStyle w:val="Style15"/>
        <w:ind w:left="426" w:hanging="426"/>
        <w:jc w:val="both"/>
        <w:rPr/>
      </w:pPr>
      <w:r>
        <w:rPr/>
        <w:t>2.2. Мордкович А.Г. Алгебра. 7 класс: в 2 ч. Ч. 2: задачник для учащихся общеобразовательных учреждений / [А.Г.Мордкович и др.] под ред. А.Г.Мордковича. – М.: Мнемозина, 2010.</w:t>
      </w:r>
    </w:p>
    <w:p>
      <w:pPr>
        <w:pStyle w:val="Style15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Библиотечный фонд. Дополнительная литература для учителя</w:t>
      </w:r>
    </w:p>
    <w:p>
      <w:pPr>
        <w:pStyle w:val="Normal"/>
        <w:ind w:left="360" w:hanging="360"/>
        <w:jc w:val="both"/>
        <w:rPr/>
      </w:pPr>
      <w:r>
        <w:rPr/>
        <w:t>3.1. Алгебра. 7 класс : поурочные планы по учебнику А.Г.Мордковича. / авт.-сост. Л.А.Тапилина. – Волгоград : Учитель, 2010. – 299 с.</w:t>
      </w:r>
    </w:p>
    <w:p>
      <w:pPr>
        <w:pStyle w:val="Normal"/>
        <w:ind w:left="360" w:hanging="360"/>
        <w:jc w:val="both"/>
        <w:rPr/>
      </w:pPr>
      <w:r>
        <w:rPr/>
        <w:t>3.2. Мордкович А.Г. Алгебра. 7-9 классы: методическое пособие для учителей / А.Г.Мордкович. – М.: Мнемозина, 2010.</w:t>
      </w:r>
    </w:p>
    <w:p>
      <w:pPr>
        <w:pStyle w:val="Normal"/>
        <w:ind w:left="360" w:hanging="360"/>
        <w:jc w:val="both"/>
        <w:rPr/>
      </w:pPr>
      <w:r>
        <w:rPr/>
        <w:t>3.3. Элементы комбинаторики, статистики и теории вероятностей в курсе математики основной школы / автор-составитель В.И.Маркова. – Киров: Изд-во Кировского областного ИУУ, 2004. – 58 с.</w:t>
      </w:r>
    </w:p>
    <w:p>
      <w:pPr>
        <w:pStyle w:val="Normal"/>
        <w:ind w:left="360" w:hanging="360"/>
        <w:jc w:val="both"/>
        <w:rPr/>
      </w:pPr>
      <w:r>
        <w:rPr/>
        <w:t>3.4. Олимпиадные задания по математике. 5-11 классы / авт.-сост. О.Л.Безрукова. – Волгоград: Учитель, 2009. – 143 с.</w:t>
      </w:r>
    </w:p>
    <w:p>
      <w:pPr>
        <w:pStyle w:val="Normal"/>
        <w:ind w:left="360" w:hanging="360"/>
        <w:jc w:val="both"/>
        <w:rPr/>
      </w:pPr>
      <w:r>
        <w:rPr/>
        <w:t>3.5. Задачи на смекалку : учеб.пособие для 5-6 кл. общеобразоват. учреждений / И.Ф.Шарыгин, А.И.Шевкин. – 9-е изд. – М.: Просвещение, 2007. – 95 с.: ил.</w:t>
      </w:r>
    </w:p>
    <w:p>
      <w:pPr>
        <w:pStyle w:val="Normal"/>
        <w:ind w:left="360" w:hanging="360"/>
        <w:jc w:val="both"/>
        <w:rPr/>
      </w:pPr>
      <w:r>
        <w:rPr/>
        <w:t>3.6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ind w:left="360" w:hanging="360"/>
        <w:jc w:val="both"/>
        <w:rPr/>
      </w:pPr>
      <w:r>
        <w:rPr/>
        <w:t>3.7. 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ind w:left="360" w:hanging="360"/>
        <w:jc w:val="both"/>
        <w:rPr/>
      </w:pPr>
      <w:r>
        <w:rPr/>
        <w:t>3.8. Математика. 5-8 классы: игровые технологии на уроках. -  2-е изд., стереотип. / авт.-сост. И.Б.Ремчукова. – Волгоград: Учитель, 2008. – 99 с.</w:t>
      </w:r>
    </w:p>
    <w:p>
      <w:pPr>
        <w:pStyle w:val="Normal"/>
        <w:ind w:left="360" w:hanging="360"/>
        <w:jc w:val="both"/>
        <w:rPr/>
      </w:pPr>
      <w:r>
        <w:rPr/>
        <w:t>3.9. 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Normal"/>
        <w:ind w:left="360" w:hanging="360"/>
        <w:jc w:val="both"/>
        <w:rPr/>
      </w:pPr>
      <w:r>
        <w:rPr/>
        <w:t>3.10. Рурукин А.Н. Поурочные разработки по алгебре: 7 класс. – М.: ВАКО, 2011. – 256 с. – (В помощь школьному учителю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Библиотечный фонд. Дополнительная литература для учащихся</w:t>
      </w:r>
    </w:p>
    <w:p>
      <w:pPr>
        <w:pStyle w:val="Style15"/>
        <w:ind w:left="426" w:hanging="426"/>
        <w:jc w:val="both"/>
        <w:rPr/>
      </w:pPr>
      <w:r>
        <w:rPr/>
        <w:t>4.1. Энциклопедия. Я познаю мир. Великие ученые. – М.:ООО «Издательство АСТ», 2003.</w:t>
      </w:r>
    </w:p>
    <w:p>
      <w:pPr>
        <w:pStyle w:val="Style15"/>
        <w:ind w:left="426" w:hanging="426"/>
        <w:jc w:val="both"/>
        <w:rPr/>
      </w:pPr>
      <w:r>
        <w:rPr/>
        <w:t>4.2. Энциклопедия. Я познаю мир. Математика. – М.:ООО «Издательство АСТ», 2003.</w:t>
      </w:r>
    </w:p>
    <w:p>
      <w:pPr>
        <w:pStyle w:val="Style15"/>
        <w:ind w:left="426" w:hanging="426"/>
        <w:jc w:val="both"/>
        <w:rPr/>
      </w:pPr>
      <w:r>
        <w:rPr/>
        <w:t>4.3. Черкасов О.Ю. Математика. Справочник / О.Ю.Черкасов, А.Г.Якушев. -М.: АСТ-ПРЕСС ШКОЛА, 2006.</w:t>
      </w:r>
    </w:p>
    <w:p>
      <w:pPr>
        <w:pStyle w:val="Style15"/>
        <w:ind w:left="426" w:hanging="426"/>
        <w:jc w:val="both"/>
        <w:rPr/>
      </w:pPr>
      <w:r>
        <w:rPr/>
        <w:t>4.4.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5"/>
        <w:ind w:left="426" w:hanging="426"/>
        <w:jc w:val="both"/>
        <w:rPr/>
      </w:pPr>
      <w:r>
        <w:rPr/>
        <w:t>4.5. Энциклопедия для детей. Т.11. Математика / гл.ред. М.Д.Аксенова. – М.: Аванта+, 2002. – 688 с.</w:t>
      </w:r>
    </w:p>
    <w:p>
      <w:pPr>
        <w:pStyle w:val="Style15"/>
        <w:ind w:left="426" w:hanging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7:00Z</dcterms:created>
  <dc:creator>User</dc:creator>
  <dc:description/>
  <cp:keywords/>
  <dc:language>en-US</dc:language>
  <cp:lastModifiedBy>Admin</cp:lastModifiedBy>
  <cp:lastPrinted>2012-10-01T15:19:00Z</cp:lastPrinted>
  <dcterms:modified xsi:type="dcterms:W3CDTF">2013-01-21T18:50:00Z</dcterms:modified>
  <cp:revision>20</cp:revision>
  <dc:subject/>
  <dc:title/>
</cp:coreProperties>
</file>