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40"/>
        <w:jc w:val="center"/>
        <w:rPr/>
      </w:pPr>
      <w:r>
        <w:rPr>
          <w:b/>
          <w:szCs w:val="28"/>
        </w:rPr>
        <w:tab/>
      </w:r>
      <w:r>
        <w:rPr>
          <w:b/>
          <w:sz w:val="28"/>
          <w:szCs w:val="28"/>
        </w:rPr>
        <w:t>Проект перспективного развития учрежд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нове национальной образовательной инициативы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а новая школа» на 2011-2015 годы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села Талицкий Чамлык</w:t>
      </w:r>
    </w:p>
    <w:p>
      <w:pPr>
        <w:pStyle w:val="Style15"/>
        <w:widowControl w:val="false"/>
        <w:tabs>
          <w:tab w:val="clear" w:pos="708"/>
          <w:tab w:val="left" w:pos="767" w:leader="none"/>
          <w:tab w:val="left" w:pos="8298" w:leader="none"/>
          <w:tab w:val="left" w:pos="10113" w:leader="none"/>
          <w:tab w:val="left" w:pos="11842" w:leader="none"/>
        </w:tabs>
        <w:suppressAutoHyphens w:val="true"/>
        <w:snapToGrid w:val="false"/>
        <w:ind w:left="99" w:hanging="0"/>
        <w:rPr/>
      </w:pPr>
      <w:r>
        <w:rPr/>
        <w:tab/>
        <w:tab/>
        <w:tab/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11"/>
        <w:gridCol w:w="691"/>
        <w:gridCol w:w="691"/>
        <w:gridCol w:w="2047"/>
        <w:gridCol w:w="109"/>
        <w:gridCol w:w="127"/>
        <w:gridCol w:w="3"/>
        <w:gridCol w:w="973"/>
        <w:gridCol w:w="976"/>
        <w:gridCol w:w="57"/>
        <w:gridCol w:w="182"/>
        <w:gridCol w:w="3806"/>
      </w:tblGrid>
      <w:tr>
        <w:trPr>
          <w:trHeight w:val="9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жидаемые  результаты</w:t>
            </w:r>
          </w:p>
        </w:tc>
      </w:tr>
      <w:tr>
        <w:trPr>
          <w:trHeight w:val="414" w:hRule="atLeast"/>
        </w:trPr>
        <w:tc>
          <w:tcPr>
            <w:tcW w:w="15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ереход на новые образовательные стандар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  <w:t>1.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 мероприятий по подготовке к введению ФГОС с 1 сентября 2011 года в 1 классе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Msonospacing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 2011 .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  <w:t>1.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риказа по ОУ о переходе школы с 1 сентября 2011 года на ФГОС начального общего образования второго поколения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8.2011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  <w:t>1.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иведению в соответствие с требованиями ФГОС и новыми тарифно-квалификационными характеристиками должностных инструкций заместителя по УВР школы, учителя начальных классов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.08.2011 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  <w:t>1.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бочей группы по разработке основной образовательной программы начального общего образования (ООПНОО)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11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  <w:t>1.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готовка основной образовательной программы школы (ООП)</w:t>
            </w:r>
          </w:p>
          <w:p>
            <w:pPr>
              <w:pStyle w:val="Msonospacing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яснительная записка</w:t>
            </w:r>
          </w:p>
        </w:tc>
        <w:tc>
          <w:tcPr>
            <w:tcW w:w="3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,</w:t>
            </w:r>
          </w:p>
          <w:p>
            <w:pPr>
              <w:pStyle w:val="Mso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Mso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Msonospacing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</w:t>
            </w:r>
          </w:p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 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ПНОО на 2011-2012 учебный год 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класс),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НОО на 2012-2013 учебный год (2 класс),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НООна 2013-2014 учебный год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класс),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НОО на 2014-2015 учебный год</w:t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класс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уемые результаты освоения ООП начального общего образования</w:t>
            </w:r>
          </w:p>
        </w:tc>
        <w:tc>
          <w:tcPr>
            <w:tcW w:w="3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бный план начального общего образования</w:t>
            </w:r>
          </w:p>
        </w:tc>
        <w:tc>
          <w:tcPr>
            <w:tcW w:w="3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урочная деятельность</w:t>
            </w:r>
          </w:p>
        </w:tc>
        <w:tc>
          <w:tcPr>
            <w:tcW w:w="3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рамма формирования универсальных учебных действий</w:t>
            </w:r>
          </w:p>
        </w:tc>
        <w:tc>
          <w:tcPr>
            <w:tcW w:w="3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раммы отдельных предметов</w:t>
            </w:r>
          </w:p>
        </w:tc>
        <w:tc>
          <w:tcPr>
            <w:tcW w:w="3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рамма духовно-нравственного развития и воспитания личности обучающегося</w:t>
            </w:r>
          </w:p>
        </w:tc>
        <w:tc>
          <w:tcPr>
            <w:tcW w:w="3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рамма формирования культуры здорового и безопасного образа жизни</w:t>
            </w:r>
          </w:p>
        </w:tc>
        <w:tc>
          <w:tcPr>
            <w:tcW w:w="3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рамма коррекционной работы</w:t>
            </w:r>
          </w:p>
        </w:tc>
        <w:tc>
          <w:tcPr>
            <w:tcW w:w="3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3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  <w:t>1.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учебных программ учителей  по учебным предметам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1 класса, зам. директора по УВР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8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, приказ об утвержд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  <w:t>1.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иказом директора формы договора между ОУ и родителями учащихся первых классов о предоставлении начального общего образования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Msonospacing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1 года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говора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0780" w:leader="none"/>
              </w:tabs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родителей, вовлеченных в деятельность образовательного учреждениям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  <w:t>1.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 измерительных материалов для оценки достижения планируемых результатов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0780" w:leader="none"/>
              </w:tabs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истемы оцен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  <w:t>1.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рсовой подготовки учителей начальной школы, которые с 1 сентября 2011 года будут работать в 1 классе и далее поэтапно по мере введения ФГОС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УО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учителей, подготовленных к введению ФГОС второго поко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  <w:t>1.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городских  инструктивно-методических семинарах   по подготовке и  введению ФГОС начального общего образования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УО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, обмен опыт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  <w:t>1.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каза на учебники с учетом перехода на ФГОС нового поколения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, </w:t>
            </w:r>
          </w:p>
          <w:p>
            <w:pPr>
              <w:pStyle w:val="Msonospacing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библиотекой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Msonospacing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а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учебно-методической литературой, учебникам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  <w:t>1.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борудованию кабинетов в соответствии с требованиями ФГОС:</w:t>
            </w:r>
          </w:p>
          <w:p>
            <w:pPr>
              <w:pStyle w:val="Msonospacing"/>
              <w:tabs>
                <w:tab w:val="clear" w:pos="708"/>
                <w:tab w:val="left" w:pos="0" w:leader="none"/>
              </w:tabs>
              <w:ind w:left="720" w:hanging="360"/>
              <w:jc w:val="center"/>
              <w:rPr/>
            </w:pPr>
            <w:r>
              <w:rPr>
                <w:rFonts w:eastAsia="Symbol"/>
                <w:sz w:val="22"/>
                <w:szCs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2"/>
                <w:szCs w:val="22"/>
              </w:rPr>
              <w:t>создание комфортной развивающей образовательной среды на базе учебного кабинета;</w:t>
            </w:r>
          </w:p>
          <w:p>
            <w:pPr>
              <w:pStyle w:val="Msonospacing"/>
              <w:tabs>
                <w:tab w:val="clear" w:pos="708"/>
                <w:tab w:val="left" w:pos="0" w:leader="none"/>
              </w:tabs>
              <w:ind w:left="720" w:hanging="360"/>
              <w:jc w:val="center"/>
              <w:rPr/>
            </w:pPr>
            <w:r>
              <w:rPr>
                <w:rFonts w:eastAsia="Symbol"/>
                <w:sz w:val="22"/>
                <w:szCs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2"/>
                <w:szCs w:val="22"/>
              </w:rPr>
              <w:t>проверка используемой и имеющейся в кабинете учебной литературы на предмет ее соответствия двум федеральным перечням (2004г, ФГОС нового поколения), составление перечня учебников,</w:t>
            </w:r>
          </w:p>
          <w:p>
            <w:pPr>
              <w:pStyle w:val="Msonospacing"/>
              <w:tabs>
                <w:tab w:val="clear" w:pos="708"/>
                <w:tab w:val="left" w:pos="0" w:leader="none"/>
              </w:tabs>
              <w:ind w:left="720" w:hanging="360"/>
              <w:jc w:val="center"/>
              <w:rPr/>
            </w:pPr>
            <w:r>
              <w:rPr>
                <w:rFonts w:eastAsia="Symbol"/>
                <w:sz w:val="22"/>
                <w:szCs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2"/>
                <w:szCs w:val="22"/>
              </w:rPr>
              <w:t>оборудование рабочих мест учителей начальных классов ПК,</w:t>
            </w:r>
          </w:p>
          <w:p>
            <w:pPr>
              <w:pStyle w:val="Msonospacing"/>
              <w:tabs>
                <w:tab w:val="clear" w:pos="708"/>
                <w:tab w:val="left" w:pos="0" w:leader="none"/>
              </w:tabs>
              <w:spacing w:before="40" w:after="40"/>
              <w:ind w:left="720" w:hanging="360"/>
              <w:jc w:val="center"/>
              <w:rPr/>
            </w:pPr>
            <w:r>
              <w:rPr>
                <w:rFonts w:eastAsia="Symbol"/>
                <w:sz w:val="22"/>
                <w:szCs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2"/>
                <w:szCs w:val="22"/>
              </w:rPr>
              <w:t>обеспечение учителям доступа к электронным федеральным и региональным образовательным ресурсам.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Mso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1 классов, завхоз</w:t>
            </w:r>
          </w:p>
          <w:p>
            <w:pPr>
              <w:pStyle w:val="Msonospacing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чебных кабинетов требованиям ФГ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  <w:t>1.1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возможностей привлечения учреждений дополнительного образования и других учреждений (музыкальные школы, студии), родителей к организации внеурочной деятельности обучающихся.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  <w:p>
            <w:pPr>
              <w:pStyle w:val="Msonospacing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социального партнерств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  <w:t>1.1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изучению нормативно-правовой методической  базы, регламентирующей введение ФГОС начального общего образования, . 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учителей, подготовленных к введению ФГОС второго поко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  <w:t>1.1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еминаров по реализации ФГОС начального общего образования второго поколения. 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педагогических и управленческих ошибок при введении ФГ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  <w:t>1.1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, консультации педагогов начальных классов по вопросам введения ФГОС.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Msonospacing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учителей, подготовленных к введению ФГОС второго поко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  <w:t>1.1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готовности ОУ к введению ФГОС 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экспертиз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  <w:t>1.1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 по информированию и привлечению к деятельности в рамках внедрения ФГОС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780" w:leader="none"/>
              </w:tabs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компетентность участников образовательного процесса.</w:t>
            </w:r>
          </w:p>
          <w:p>
            <w:pPr>
              <w:pStyle w:val="Style15"/>
              <w:tabs>
                <w:tab w:val="clear" w:pos="708"/>
                <w:tab w:val="left" w:pos="10780" w:leader="none"/>
              </w:tabs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родителей, вовлеченных в деятельность образовательного учреждени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  <w:t>1.1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бщественности о ходе и результатах введения ФГОС в ОУ.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780" w:leader="none"/>
              </w:tabs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доклад</w:t>
            </w:r>
          </w:p>
          <w:p>
            <w:pPr>
              <w:pStyle w:val="Style15"/>
              <w:tabs>
                <w:tab w:val="clear" w:pos="708"/>
                <w:tab w:val="left" w:pos="10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конференция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0780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  <w:t>1.2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требований ФГОС на заседаниях управляющего совета школы, родительского комитета школы, класса, родительских собраниях.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Mso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, </w:t>
            </w:r>
          </w:p>
          <w:p>
            <w:pPr>
              <w:pStyle w:val="Mso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Msonospacing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780" w:leader="none"/>
              </w:tabs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компетентность участников образовательного процесса о происходящем в школе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0780" w:leader="none"/>
              </w:tabs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ь и полнота информ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  <w:t>1.2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кетирования родителей будущих первоклассников по изучению их запросов по использованию часов внеурочной деятельности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распределения часов внеурочной деятельности на следующий учебный год</w:t>
            </w:r>
          </w:p>
        </w:tc>
      </w:tr>
      <w:tr>
        <w:trPr>
          <w:trHeight w:val="320" w:hRule="atLeast"/>
        </w:trPr>
        <w:tc>
          <w:tcPr>
            <w:tcW w:w="15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звитие системы поддержки талантливых де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  <w:t>2.1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данных учащихся, проявивших свои таланты в различных областях деятельност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по работе с одаренными детьми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данных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  <w:t>2.2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творческих работ учащихс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по работе с одаренными детьми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работ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  <w:t>2.3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текстов олимпиад и интеллектуальных конкурсо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по работе с одаренными детьми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 мероприятий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текс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  <w:t>2.4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комендаций по работе с одаренными детьм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 и ВР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1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количества  учащихся  образовательного  учреждения, участников  различных, конкурсов, соревнов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  <w:t>2.5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ворческих конкурсо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  <w:t>2.6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ндивидуальных маршрутов обучения для детей повышенного уровня обучения (при наличии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методы обучения.</w:t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ченического фактора в организации обу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  <w:t>2.7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даренных детей на ранних этапах развити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 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78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ение интересов и запросов учащихся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0780" w:leader="none"/>
              </w:tabs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е прогнозирование результатов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  <w:t>2.8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истемы научно-исследовательской деятельности учащихся в школьном научном обществе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НОУ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78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блока исследовательских форм деятельности</w:t>
            </w:r>
          </w:p>
          <w:p>
            <w:pPr>
              <w:pStyle w:val="Style15"/>
              <w:tabs>
                <w:tab w:val="clear" w:pos="708"/>
                <w:tab w:val="left" w:pos="10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самостоятельности познавательной активности учащихся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0780" w:leader="none"/>
              </w:tabs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одуктивности учебной работы школь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  <w:t>2.9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учно-практической конференци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НОУ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учащихся, вовлеченных в исследовательскую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  <w:t>2.10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ханизма индивидуальных достижений обучающихся (портфолио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участников образовательного процес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  <w:t>2.11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зентации достижений школьнико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  <w:t>2.12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ставок детского творчества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  <w:t>2.13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 опытом  в работе с одаренными детьм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й компетентности педагогов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0780" w:leader="none"/>
              </w:tabs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тверждение, самореализация педаго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  <w:t>2.14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методических рекомендаций   «Опыт работы с одаренными детьми»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  <w:t>2.15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 практику работы  рейтинга учащихся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 с 2012 года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0780" w:leader="none"/>
              </w:tabs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одуктивности учебной работы школь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  <w:t>2.16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истемы школьного тура олимпиад и конкурсов школьнико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0780" w:leader="none"/>
              </w:tabs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ли учащихся, участвующих  в муниципальном предметных олимпиад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  <w:t>2.17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траницы на школьном сайте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школьного сайта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0780" w:leader="none"/>
              </w:tabs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компетентность участников образовательного процесса о происходящем в школе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  <w:t>2.18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spacing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истемы наставничества над каждым одарённым ребёнком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январь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педагогических рисков в работе с одаренными детьми</w:t>
            </w:r>
          </w:p>
        </w:tc>
      </w:tr>
      <w:tr>
        <w:trPr>
          <w:trHeight w:val="3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  <w:t>2.19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дметных недель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3 ежегодно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0780" w:leader="none"/>
              </w:tabs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одуктивности учебной работы школьников</w:t>
            </w:r>
          </w:p>
        </w:tc>
      </w:tr>
      <w:tr>
        <w:trPr>
          <w:trHeight w:val="3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  <w:t>2.20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дивидуальных занятий с интеллектуально одарёнными детьми по подготовке к олимпиадам, конкурсам различного уровня</w:t>
              <w:tab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0780" w:leader="none"/>
              </w:tabs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одуктивности учебной работы школь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  <w:t>2.21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оказание помощи способным детям, попавшим в трудную жизненную ситуацию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780" w:leader="none"/>
              </w:tabs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е прогнозирование результатов деятельности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0780" w:leader="none"/>
              </w:tabs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рисков в работе с одаренными учащими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  <w:t>2.22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Организация работы постоянно действующего семинара для учителей, работающих с одаренными детьми.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 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widowControl w:val="false"/>
              <w:suppressAutoHyphens w:val="tru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-2015 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й компетентности педагогов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0780" w:leader="none"/>
              </w:tabs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тверждение, самореализация педагогов</w:t>
            </w:r>
          </w:p>
        </w:tc>
      </w:tr>
      <w:tr>
        <w:trPr>
          <w:trHeight w:val="737" w:hRule="atLeast"/>
        </w:trPr>
        <w:tc>
          <w:tcPr>
            <w:tcW w:w="15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40" w:after="40"/>
              <w:ind w:left="720" w:hanging="360"/>
              <w:jc w:val="center"/>
              <w:rPr/>
            </w:pPr>
            <w:r>
              <w:rPr>
                <w:b/>
                <w:kern w:val="2"/>
                <w:sz w:val="28"/>
                <w:szCs w:val="28"/>
                <w:lang w:eastAsia="hi-IN" w:bidi="hi-IN"/>
              </w:rPr>
              <w:t>3.</w:t>
            </w:r>
            <w:r>
              <w:rPr>
                <w:b/>
                <w:kern w:val="2"/>
                <w:sz w:val="14"/>
                <w:szCs w:val="14"/>
                <w:lang w:eastAsia="hi-IN" w:bidi="hi-IN"/>
              </w:rPr>
              <w:t xml:space="preserve">     </w:t>
            </w:r>
            <w:r>
              <w:rPr>
                <w:b/>
                <w:sz w:val="28"/>
                <w:szCs w:val="28"/>
              </w:rPr>
              <w:t>Совершенствование учительского корпу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  <w:t>3.1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 новому порядку  аттестации педагогических кадров.</w:t>
              <w:tab/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бственных действий  педагогами в рамках  нового порядка аттест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  <w:t>3.2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муниципального уровня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руководители ШМО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сроков конкурса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780" w:leader="none"/>
              </w:tabs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величение доли педагогов, мотивированных на участие в инновационной деятельности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0780" w:leader="none"/>
              </w:tabs>
              <w:suppressAutoHyphens w:val="true"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ост престижа педагогической профессии и образовательного учреждения в социум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  <w:t>3.3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новую систему оплаты труда, направленную на повышение качества и результатов педагогической деятельности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По плану 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результатов педагогическ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  <w:t>3.4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вышения квалификации педагогических кадров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78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педагогов, мотивированных на непрерывное образование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0780" w:leader="none"/>
              </w:tabs>
              <w:suppressAutoHyphens w:val="tru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ланов повышения квалификации</w:t>
            </w:r>
          </w:p>
        </w:tc>
      </w:tr>
      <w:tr>
        <w:trPr>
          <w:trHeight w:val="737" w:hRule="atLeast"/>
        </w:trPr>
        <w:tc>
          <w:tcPr>
            <w:tcW w:w="15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зменение школьной инфраструк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  <w:t>4.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учебного процесса библиотечно-информационными ресурсами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ность  ресурсов  для  всех  участников  образовательного  процесса.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  <w:t>4.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образовательного учреждения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хоз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й базы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  <w:t>4.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оснащения школы новой мебелью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хоз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 материально-технической  базы 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  <w:t>4.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рабочего места педагога компьютером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хоз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количества  компьютерного  оборудования, приходящегося  на  1  учащего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  <w:t>4.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портивного оборудования</w:t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ind w:left="-66" w:hanging="0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 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хоз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  <w:t>4.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ов, предусматривающих порядок действий при возникновении ЧС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хоз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 безопасности  образовательного  учреждения  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lineRule="atLeast" w:line="70" w:before="40" w:after="40"/>
              <w:jc w:val="center"/>
              <w:rPr/>
            </w:pPr>
            <w:r>
              <w:rPr/>
              <w:t>4.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lineRule="atLeast" w:line="70" w:before="40" w:after="40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заимодействия образовательного учреждения с организациями социальной сферы 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7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хоз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lineRule="atLeast" w:line="7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езультативности воспитательной работы.</w:t>
            </w:r>
          </w:p>
          <w:p>
            <w:pPr>
              <w:pStyle w:val="Style15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направлений дополнительного образования</w:t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lineRule="atLeast" w:line="70" w:before="40" w:after="40"/>
              <w:ind w:right="-108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  <w:t>4.8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 учебные кабинеты необходимого оборудования</w:t>
            </w:r>
          </w:p>
        </w:tc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хоз</w:t>
            </w:r>
          </w:p>
        </w:tc>
        <w:tc>
          <w:tcPr>
            <w:tcW w:w="21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й базы школы</w:t>
            </w:r>
          </w:p>
        </w:tc>
      </w:tr>
      <w:tr>
        <w:trPr>
          <w:trHeight w:val="737" w:hRule="atLeast"/>
        </w:trPr>
        <w:tc>
          <w:tcPr>
            <w:tcW w:w="15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охранение и укрепление здоровья школьников</w:t>
            </w:r>
          </w:p>
        </w:tc>
      </w:tr>
      <w:tr>
        <w:trPr>
          <w:trHeight w:val="1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  <w:t>5.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ю обучающихся в общеобразовательном  учреждении качественным сбалансированным  горячим питанием.</w:t>
              <w:tab/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ВР, социальный педагог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январь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 доли  обучающихся  общеобразовательных  учреждений, которые  получают  полноценное  горячее  пита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  <w:t>5.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апробация мониторинга физического развития обучающихся.</w:t>
              <w:tab/>
            </w:r>
          </w:p>
          <w:p>
            <w:pPr>
              <w:pStyle w:val="Style15"/>
              <w:widowControl w:val="false"/>
              <w:suppressAutoHyphens w:val="true"/>
              <w:spacing w:before="40" w:after="40"/>
              <w:ind w:left="-66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 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ОБЖ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780" w:leader="none"/>
              </w:tabs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е прогнозирование результатов</w:t>
            </w:r>
          </w:p>
          <w:p>
            <w:pPr>
              <w:pStyle w:val="Style15"/>
              <w:tabs>
                <w:tab w:val="clear" w:pos="708"/>
                <w:tab w:val="left" w:pos="10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болеваемости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0780" w:leader="none"/>
              </w:tabs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целенаправленной профилактической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  <w:t>5.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по раннему выявлению потребителей наркотических средств, индивидуальной профилактической работе  среди учащихся.</w:t>
              <w:tab/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социальный педагог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здоровья учащих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  <w:t>5.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в практику образовательного учреждения профилактических образовательных программ, направленных на формирование культуры здорового образа жизни.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социальный педагог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  <w:t>5.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внедрение трехчасовой общеобразовательной программы по физической культуре в практику деятельности школы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1-2015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 учащих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  <w:t>5.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детей в основную и подготовительную группу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работник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нятости детей, относящихся к специальной групп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  <w:t>5.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осмотр учащихся</w:t>
              <w:tab/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работник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780" w:leader="none"/>
              </w:tabs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е прогнозирование результатов</w:t>
            </w:r>
          </w:p>
          <w:p>
            <w:pPr>
              <w:pStyle w:val="Style15"/>
              <w:tabs>
                <w:tab w:val="clear" w:pos="708"/>
                <w:tab w:val="left" w:pos="107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болеваемости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0780" w:leader="none"/>
              </w:tabs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целенаправленной профилактической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  <w:t>5.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утренней зарядки</w:t>
              <w:tab/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здоровья учащих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  <w:t>5.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роков физической культуры с учетом мониторинга уровня физического здоровья и индивидуальных особенностей учащихся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. культуры 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дивидуального подхода в работе с учащими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  <w:t>5.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портивных секции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. культуры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ежегодно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количества  школьников, занимающихся  физической  культурой  и  спорт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  <w:t>5.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анятости учащихся в спортивных секциях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, январь ежегодно </w:t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  <w:t>5.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Дней Здоровья школы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педагог-организатор спортивных мероприятий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1-2015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 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   воспитательной  деятельности  по  формированию  здорового  образа  жизни;</w:t>
            </w:r>
          </w:p>
          <w:p>
            <w:pPr>
              <w:pStyle w:val="Style15"/>
              <w:widowControl w:val="false"/>
              <w:suppressAutoHyphens w:val="true"/>
              <w:spacing w:before="40" w:after="4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  <w:t>5.1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школьных спортивных соревнований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. культуры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1-2015</w:t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  <w:t>5.1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кций здоровья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1-2015</w:t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  <w:t>5.1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</w:t>
            </w:r>
          </w:p>
          <w:p>
            <w:pPr>
              <w:pStyle w:val="Style15"/>
              <w:widowControl w:val="false"/>
              <w:suppressAutoHyphens w:val="true"/>
              <w:spacing w:before="4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1-2015</w:t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  <w:t>5.1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одительского всеобуча.</w:t>
            </w:r>
          </w:p>
          <w:p>
            <w:pPr>
              <w:pStyle w:val="Style15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для родителей</w:t>
            </w:r>
          </w:p>
          <w:p>
            <w:pPr>
              <w:pStyle w:val="Style15"/>
              <w:spacing w:before="40" w:after="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психолог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1-2015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информированности  родителей  о  состоянии  здоровья  детей  и  факторах, формирующих  здоровье  школьников</w:t>
            </w:r>
          </w:p>
        </w:tc>
      </w:tr>
      <w:tr>
        <w:trPr/>
        <w:tc>
          <w:tcPr>
            <w:tcW w:w="15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азвитие самостоятельности шко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  <w:t>6.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Переход в статус автономного учреждения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1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статуса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  <w:t>6.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постепенного перехода школы на новую систему оплаты труда 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министерства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изация  штатного расписания  школы 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/>
            </w:pPr>
            <w:r>
              <w:rPr/>
              <w:t>6.3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ое использование информационно-коммуникативных  и дистанционных технологий в образовательном процессе: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единого информационного пространства школы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иобретение мультимедийных комплексов для базовых предметных кабинетов и их широкое использование в образовательном процессе (математика, биология, химия, физика, кабинеты  начальных классов)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учение педагогов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компьютерной базы данных о передовом педагогическом опыте учителей</w:t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я коллективной проектной деятельности с применением ИКТ</w:t>
            </w:r>
          </w:p>
        </w:tc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1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учителей, мотивированных на участие в инновационной деятельности.</w:t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 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</w:tr>
    </w:tbl>
    <w:p>
      <w:pPr>
        <w:pStyle w:val="Style15"/>
        <w:jc w:val="center"/>
        <w:rPr/>
      </w:pPr>
      <w:r>
        <w:rPr/>
        <w:t xml:space="preserve">                                       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   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Оценка результатов реализации проекта перспективного развития учрежд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нове национальной образовательной инициативы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ша новая школа» на 2011-2015 годы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tbl>
      <w:tblPr>
        <w:tblW w:w="14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1738"/>
        <w:gridCol w:w="1739"/>
        <w:gridCol w:w="1738"/>
        <w:gridCol w:w="1739"/>
        <w:gridCol w:w="1739"/>
      </w:tblGrid>
      <w:tr>
        <w:trPr/>
        <w:tc>
          <w:tcPr>
            <w:tcW w:w="1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40" w:after="0"/>
              <w:ind w:hanging="36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14"/>
                <w:szCs w:val="14"/>
              </w:rPr>
              <w:t xml:space="preserve">      </w:t>
            </w:r>
            <w:r>
              <w:rPr>
                <w:b/>
                <w:sz w:val="28"/>
                <w:szCs w:val="28"/>
              </w:rPr>
              <w:t>Переход на новые образовательные стандар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Внедрение ФГ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Доля численности школьников, обучающихся по ФГОС от числа обучающихся  (%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(1-4)</w:t>
            </w:r>
          </w:p>
          <w:p>
            <w:pPr>
              <w:pStyle w:val="Style15"/>
              <w:spacing w:before="40" w:after="40"/>
              <w:jc w:val="center"/>
              <w:rPr/>
            </w:pPr>
            <w:r>
              <w:rPr/>
              <w:t>12,2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Повышение про-фессиональной компетентности педаг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Доля числа учителей, прошедших повышение квалификации для работы в соответствии с ФГОС (%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17,4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Развитие материально-технических условий для введения ФГ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Доля учебных кабинетов, в которых обеспечена возможность пользоваться учебным оборудованием для практических работ в соответствии с ФГОС (%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Развитие системы оценки личных достижений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Доля школьников, имеющих портфолио личных достижений (%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11,6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40" w:after="0"/>
              <w:ind w:hanging="36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z w:val="14"/>
                <w:szCs w:val="14"/>
              </w:rPr>
              <w:t xml:space="preserve">      </w:t>
            </w:r>
            <w:r>
              <w:rPr>
                <w:b/>
                <w:sz w:val="28"/>
                <w:szCs w:val="28"/>
              </w:rPr>
              <w:t>Развитие системы поддержки талантливых дет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Вовлечение учащихся в научно-практическую и проектную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Доля школьников, работающих в научном обществе учащихся (%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49" w:leader="none"/>
                <w:tab w:val="center" w:pos="936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Доля школьников, вовлеченных в проектную деятельность (%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49" w:leader="none"/>
                <w:tab w:val="center" w:pos="936" w:leader="none"/>
              </w:tabs>
              <w:spacing w:before="40" w:after="40"/>
              <w:jc w:val="center"/>
              <w:rPr/>
            </w:pPr>
            <w:r>
              <w:rPr/>
              <w:t>6,25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Повышение ИКТ-компетентности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Доля учащихся, участвующих в дистанционных олимпиадах и конкурсах (%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Развитие интел-лектуальных, творческих способностей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Доля школьников, получающих доступные качественные услуги дополнительного образования (%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10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40" w:after="0"/>
              <w:ind w:hanging="36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z w:val="14"/>
                <w:szCs w:val="14"/>
              </w:rPr>
              <w:t xml:space="preserve">      </w:t>
            </w:r>
            <w:r>
              <w:rPr>
                <w:b/>
                <w:sz w:val="28"/>
                <w:szCs w:val="28"/>
              </w:rPr>
              <w:t>Совершенствование учительского корпу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Повышение квалификации педагогов, соответствующих современным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Доля учителей, прошедших ФГОС (%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(1-4) 19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Доля учителей, прошедших различные курсы повышения квалификации (%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86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Повышение про-фессиональной компетентности педаг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Доля учителей, прошедших аттестацию в новой форме (%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16,7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40" w:after="0"/>
              <w:ind w:hanging="36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sz w:val="14"/>
                <w:szCs w:val="14"/>
              </w:rPr>
              <w:t xml:space="preserve">      </w:t>
            </w:r>
            <w:r>
              <w:rPr>
                <w:b/>
                <w:sz w:val="28"/>
                <w:szCs w:val="28"/>
              </w:rPr>
              <w:t>Изменение школьной инфраструкту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Улучшение материально-технической базы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Ремонт, реконструкция …</w:t>
            </w:r>
          </w:p>
          <w:p>
            <w:pPr>
              <w:pStyle w:val="Style15"/>
              <w:spacing w:before="40" w:after="40"/>
              <w:jc w:val="center"/>
              <w:rPr/>
            </w:pPr>
            <w:r>
              <w:rPr/>
              <w:t>(ед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Усиление материально-технической базы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Доля учебных кабинетов, подключенных к локальной школьной сети (%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Развитие единой образовательной ср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Доля учащихся, пользующихся программой «Электронный дневник», «Электронный журнал» (%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Повышение ИКТ-компетентности учащихся и педаг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Доля учащихся, имеющих доступ в Интернет в учебном процессе и внеурочной деятельности (%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65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Внедрение дистанционных технологий в учебный проце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 xml:space="preserve">Доля учащихся, обучающихся с использованием дистанционных технологий (%)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40" w:after="0"/>
              <w:ind w:hanging="36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b/>
                <w:sz w:val="14"/>
                <w:szCs w:val="14"/>
              </w:rPr>
              <w:t xml:space="preserve">      </w:t>
            </w:r>
            <w:r>
              <w:rPr>
                <w:b/>
                <w:sz w:val="28"/>
                <w:szCs w:val="28"/>
              </w:rPr>
              <w:t>Сохранение и укрепление здоровья школьни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Развитие внеклассной физкультурно-оздоровите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Доля учащихся, вовлеченных в физкультурно-оздоровительную деятельность (%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10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Укрепление  здоровья 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Уменьшение количества дней, пропущенных учащимися по болезни (%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40" w:after="0"/>
              <w:ind w:hanging="36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b/>
                <w:sz w:val="14"/>
                <w:szCs w:val="14"/>
              </w:rPr>
              <w:t xml:space="preserve">      </w:t>
            </w:r>
            <w:r>
              <w:rPr>
                <w:b/>
                <w:sz w:val="28"/>
                <w:szCs w:val="28"/>
              </w:rPr>
              <w:t>Расширение самостоятельности шко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Изменение стату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Автономное учрежд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Переход на новую систему оплаты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НСО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/>
              <w:t>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40" w:after="4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94" w:right="79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Msonospacing">
    <w:name w:val="msonospacing"/>
    <w:basedOn w:val="Normal"/>
    <w:qFormat/>
    <w:pPr>
      <w:spacing w:before="40" w:after="4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40" w:after="4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26:00Z</dcterms:created>
  <dc:creator>user</dc:creator>
  <dc:description/>
  <cp:keywords/>
  <dc:language>en-US</dc:language>
  <cp:lastModifiedBy>Расевич А.Н.</cp:lastModifiedBy>
  <cp:lastPrinted>2011-08-11T18:24:00Z</cp:lastPrinted>
  <dcterms:modified xsi:type="dcterms:W3CDTF">2011-08-30T08:36:00Z</dcterms:modified>
  <cp:revision>6</cp:revision>
  <dc:subject/>
  <dc:title/>
</cp:coreProperties>
</file>